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 PERSONALE</w:t>
      </w:r>
    </w:p>
    <w:p>
      <w:pPr>
        <w:pStyle w:val="Corpodeltesto3"/>
        <w:rPr/>
      </w:pPr>
      <w:r>
        <w:rPr/>
        <w:t xml:space="preserve">Mobilità del personale docente, educativo e A.T.A.  -  Documentazione e certificazione di cui all’ art. 9 del CCNI  22.02.11 e all’ O.M. n. 16 del 24.02.11 </w:t>
      </w:r>
    </w:p>
    <w:p>
      <w:pPr>
        <w:pStyle w:val="TextBody"/>
        <w:jc w:val="left"/>
        <w:rPr/>
      </w:pPr>
      <w:r>
        <w:rPr/>
        <w:t>(redatta ai sensi delle disposizioni contenute nel D.P.R. 28.12.2000 , n.445 così come modificato ed integrato dall’art.15 della legge 26 gennaio 2003 n. 3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Il/</w:t>
      </w:r>
      <w:r>
        <w:rPr>
          <w:sz w:val="24"/>
        </w:rPr>
        <w:t>La sottoscritt_  ……………………………………………………………….. ,</w:t>
      </w:r>
      <w:r>
        <w:rPr>
          <w:b/>
          <w:bCs/>
          <w:sz w:val="24"/>
        </w:rPr>
        <w:t xml:space="preserve"> </w:t>
      </w:r>
      <w:r>
        <w:rPr>
          <w:sz w:val="24"/>
        </w:rPr>
        <w:t>nat__ a …………………………………………… il ……………………., residente a ……………………</w:t>
      </w:r>
    </w:p>
    <w:p>
      <w:pPr>
        <w:pStyle w:val="Normal"/>
        <w:rPr>
          <w:sz w:val="24"/>
        </w:rPr>
      </w:pPr>
      <w:r>
        <w:rPr/>
        <w:t>………………………………</w:t>
      </w:r>
      <w:r>
        <w:rPr/>
        <w:t xml:space="preserve">..…………………………………,       consapevole che il rilascio di dichiarazioni mendaci  comporta l’applicazione delle sanzioni penali previste dalle norme vigenti,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D I C H I A R A </w:t>
      </w:r>
    </w:p>
    <w:p>
      <w:pPr>
        <w:pStyle w:val="Heading2"/>
        <w:jc w:val="left"/>
        <w:rPr/>
      </w:pPr>
      <w:r>
        <w:rPr/>
        <w:t>sotto la propria responsabilità, ai sensi del D.P.R. n. 445/00, così come modificato ed integrato dall’art. 15 della legge 16 gennaio 2003 n. 3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Servizi</w:t>
      </w:r>
      <w:r>
        <w:rPr>
          <w:sz w:val="24"/>
          <w:szCs w:val="24"/>
        </w:rPr>
        <w:t xml:space="preserve"> – dichiarazione punteggio aggiuntivo: di aver diritto al punteggio aggiuntivo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punti per non aver presentato domanda “volontaria” di trasferimento nei seguenti anni scolasti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a.s. ……………………..         2) ………………………..    3) ……………………………….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rPr/>
      </w:pPr>
      <w:r>
        <w:rPr>
          <w:sz w:val="24"/>
        </w:rPr>
        <w:t xml:space="preserve">a) (stato civile) - di essere coniugato con   …………………………………………., residente  nel comune di ………………………………….. dal ……………… , decorrenza anteriore di almeno tre mesi dalla data di pubblicazione all’albo dell’O.M. n. 16/11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                             </w:t>
      </w:r>
      <w:r>
        <w:rPr/>
        <w:t>oppure</w:t>
      </w:r>
    </w:p>
    <w:p>
      <w:pPr>
        <w:pStyle w:val="Corpodeltesto2"/>
        <w:numPr>
          <w:ilvl w:val="0"/>
          <w:numId w:val="3"/>
        </w:numPr>
        <w:rPr/>
      </w:pPr>
      <w:r>
        <w:rPr/>
        <w:t>di essere :  nubile - celibe - vedovo/a - separato/a legalmente (atto del Tribunale</w:t>
      </w:r>
    </w:p>
    <w:p>
      <w:pPr>
        <w:pStyle w:val="Corpodeltesto2"/>
        <w:rPr/>
      </w:pPr>
      <w:r>
        <w:rPr/>
        <w:t xml:space="preserve"> </w:t>
      </w:r>
      <w:r>
        <w:rPr/>
        <w:t xml:space="preserve">di  ……………………….  in data …………) -  divorziato/a  ( sentenza del Tribunale di …………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</w:t>
      </w:r>
      <w:r>
        <w:rPr>
          <w:sz w:val="24"/>
        </w:rPr>
        <w:t>, in data …………….. )   e     - di   essere  figlio/a  di  (padre) 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</w:t>
      </w:r>
      <w:r>
        <w:rPr>
          <w:sz w:val="24"/>
        </w:rPr>
        <w:t>.    nato a …………………… il  ………   e residente nel comune di …………………………..  dal  ……………………….. e di (madre)  ………………………………………..  nata a  …………………….   il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residente nel comune di ………………………..  dal ……………………… ; la decorrenza della residenza risulta anteriore di almeno tre mesi dalla data di pubblicazione all’albo dell’O.M. n. 16/11</w:t>
      </w:r>
    </w:p>
    <w:p>
      <w:pPr>
        <w:pStyle w:val="Normal"/>
        <w:rPr>
          <w:sz w:val="24"/>
        </w:rPr>
      </w:pPr>
      <w:r>
        <w:rPr>
          <w:sz w:val="24"/>
        </w:rPr>
        <w:t>b) – di avere n. …. figli ( indicare nome, cognome e data di nascita  e la residenza nel caso in cui i figli sostituiscano il coniuge)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 …………………………………… nato a ………………………………..  il   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esidente nel comune di ……………………………………    dal ………………………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……………………………………. nato a ………………………………   il ……….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residente nel comune di   ……………………………….  dal …………………….</w:t>
      </w:r>
    </w:p>
    <w:p>
      <w:pPr>
        <w:pStyle w:val="Normal"/>
        <w:rPr/>
      </w:pPr>
      <w:r>
        <w:rPr>
          <w:sz w:val="24"/>
        </w:rPr>
        <w:t xml:space="preserve">3) ……………………………………… nato a ………………………………. il ………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sidente nel comune di ……………………………….. dal ………………….. ;             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c) - che il/la figlio/a maggiorenne ………………………………………. è affetto/a da infermità o difetto fisico che è causa di inidoneità permanente ed assoluta per dedicarsi a proficuo lavoro </w:t>
      </w:r>
    </w:p>
    <w:p>
      <w:pPr>
        <w:pStyle w:val="Normal"/>
        <w:rPr>
          <w:sz w:val="24"/>
        </w:rPr>
      </w:pPr>
      <w:r>
        <w:rPr>
          <w:sz w:val="24"/>
        </w:rPr>
        <w:t>(allega certificazione sanitaria )</w:t>
      </w:r>
    </w:p>
    <w:p>
      <w:pPr>
        <w:pStyle w:val="Normal"/>
        <w:rPr>
          <w:sz w:val="24"/>
        </w:rPr>
      </w:pPr>
      <w:r>
        <w:rPr>
          <w:sz w:val="24"/>
        </w:rPr>
        <w:t xml:space="preserve">d) - che il figlio/coniuge/genitore ………………………………………può essere assistito soltanto nel comune di ……………………………, richiesto per trasferimento, non esistendo  nella sede di titolarità un istituto di cura  presso il quale il medesimo può essere assistito;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o p p u r e,   </w:t>
      </w:r>
    </w:p>
    <w:p>
      <w:pPr>
        <w:pStyle w:val="Normal"/>
        <w:rPr>
          <w:sz w:val="24"/>
        </w:rPr>
      </w:pPr>
      <w:r>
        <w:rPr>
          <w:sz w:val="24"/>
        </w:rPr>
        <w:t xml:space="preserve">( nel caso di figlio tossicodipendente) ,. non esistendo nella sede di titolarità una struttura pubblica o privata presso la quale il medesimo può essere sottoposto a programma terapeutico e socio abilitativi ovvero perché in tale comune, residenza abituale, il figlio tossicodipendente viene sottoposto a programma terapeutico con l’assistenza di un medico di fiducia come previsto dall’art. 122, coma 3, del D.P.R. n. 309/9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) – Possesso dei titoli di studio – abilitazioni  - idoneità  validi per i passaggi di cattedra  o di ruolo o  di profilo :   </w:t>
      </w:r>
      <w:r>
        <w:rPr>
          <w:sz w:val="24"/>
        </w:rPr>
        <w:t>di essere in possesso del   …………………………………………. ………………………………………………………………………………………………………. …………………………………………………….…………………………………………………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b/>
          <w:sz w:val="24"/>
        </w:rPr>
        <w:t>4) -  Rapporto parentela e assistenza continuativa (  lettera b) dell’art. 9 CCNI 22.2.10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*    Di avere il seguente rapporto di parentela: genitore/coniuge/figlio unico con il sign.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 xml:space="preserve">, disabile in situazione di gravità, nat…a …….                 il ………….. ;    *   Che il/la sign. ……………………………..,non è ricoverato/a a tempo pieno presso istituti specializzati;  </w:t>
      </w:r>
    </w:p>
    <w:p>
      <w:pPr>
        <w:pStyle w:val="Normal"/>
        <w:rPr/>
      </w:pPr>
      <w:r>
        <w:rPr>
          <w:sz w:val="24"/>
        </w:rPr>
        <w:t xml:space="preserve">*   Di svolgere nei confronti del sig/della signora ………………………….. attività di assistenza continuativa ed esclusiva ………………………………………………………………………….  …………………………………………………………………………………………………………*   Do essere convivente nel comune di ………………………………. con il soggetto disabile; </w:t>
      </w:r>
    </w:p>
    <w:p>
      <w:pPr>
        <w:pStyle w:val="Normal"/>
        <w:rPr>
          <w:sz w:val="24"/>
        </w:rPr>
      </w:pPr>
      <w:r>
        <w:rPr>
          <w:sz w:val="24"/>
        </w:rPr>
        <w:t>*   Di essere l’unico figlio/a – fratello/sorella in grado di assistere il soggetto disabile in situazione di gravità in quanto gli altri figli/fratelli/sorelle, come da autodichiarazione/i allegata/i alla domand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n sono in grado di effettuare l’assistenza continuativa per ragioni esclusivamente oggettive;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  Di essere l’unico/a figlio/a in grado di prestare assistenza al soggetto disabile in situazione di gravità, pur non essendo anagraficamente l’unico/a, ma essendo l’unico/a a convivere con il soggetto disabile nel comune di  ……………………………, Via/P.za ………………………..             *  che il soggetto disabile usufruisce di assistenza domiciliare da parte dell’ASL;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- Possesso dei seguenti titoli valutabili sulla base  delle Tabelle : Allegato  D ( mobilità docenti ),   Allegato E( mobilità  A.T.A. ) : </w:t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>di aver superato il/i concorso/i  per merito distinto relativo/i all’anno/i scol.    ……………</w:t>
      </w:r>
    </w:p>
    <w:p>
      <w:pPr>
        <w:pStyle w:val="Normal"/>
        <w:rPr/>
      </w:pPr>
      <w:r>
        <w:rPr>
          <w:sz w:val="24"/>
        </w:rPr>
        <w:t>- di aver superato un pubblico concorso ordinario per esami e titoli per accesso al ruolo di …………  …………, occupando il posto n…… in graduatoria……………………;   (nel caso dei passaggi catt./ruolo) di aver superato ulteriori concorsi per l’accesso al ruolo di ……………………….. …………………………………………………………………………………… …….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- di essere in possesso ……………………………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del / dei diploma/i di specializzazione / del diploma universitario / del corso di perfezionamento / del diploma di laurea / del dottorato di ricerca ) , conseguito/i        presso l’Università ………. ………………………… , nell’anno ………………..:         Il corso ……………………………, di cui ha superato la prova finale,  ha avuto la durata di ………. …………  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>- di aver superato il corso di aggiornamento/formazione linguistica e glottodidattica compreso nei piani annuali del Ministero P.I. presso ……………………il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di aver partecipato agli esami di stato conclusivi dei corsi studio di scuola superiore negli anni scolastici dal 1998/99 al  2000/01 nei seguenti Istituti: a.s……., in qualità di ………………(presidente / membro interno / membro esterno) presso l’Istituto 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6 – Docenti utilizzati o assegnati provvisoriamente per su altra classe di concorso / attività di tirocinio: </w:t>
      </w:r>
      <w:r>
        <w:rPr>
          <w:bCs/>
          <w:sz w:val="24"/>
        </w:rPr>
        <w:t>di essere titolare  sulla cl. di concorso …………………  e utilizzato/ass. provv.  sulla classe di concorso ……………………………………………………</w:t>
      </w: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ata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Firma …………………………………………….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8:00Z</dcterms:created>
  <dc:creator>scuola</dc:creator>
  <dc:description/>
  <cp:keywords/>
  <dc:language>en-US</dc:language>
  <cp:lastModifiedBy>scuola3</cp:lastModifiedBy>
  <cp:lastPrinted>2010-02-25T12:06:00Z</cp:lastPrinted>
  <dcterms:modified xsi:type="dcterms:W3CDTF">2011-02-24T13:58:00Z</dcterms:modified>
  <cp:revision>2</cp:revision>
  <dc:subject/>
  <dc:title>DICHIARAZIONE PERSONALE</dc:title>
</cp:coreProperties>
</file>