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PRIMARIA E 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Courier New" w:hAnsi="Courier New"/>
        </w:rPr>
        <w:t>4)</w:t>
        <w:tab/>
        <w:t>Di aver prestato servizio in 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7) 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aps/>
              </w:rPr>
              <w:t xml:space="preserve"> </w:t>
            </w: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05:00Z</dcterms:created>
  <dc:creator>scuola3</dc:creator>
  <dc:description/>
  <dc:language>en-US</dc:language>
  <cp:lastModifiedBy>amministratore</cp:lastModifiedBy>
  <dcterms:modified xsi:type="dcterms:W3CDTF">2011-03-02T23:05:00Z</dcterms:modified>
  <cp:revision>2</cp:revision>
  <dc:subject/>
  <dc:title>ALLEGATO D</dc:title>
</cp:coreProperties>
</file>