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)</w:t>
        <w:tab/>
        <w:t>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>
          <w:i/>
          <w:i/>
        </w:rPr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5)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5:00Z</dcterms:created>
  <dc:creator>scuola3</dc:creator>
  <dc:description/>
  <cp:keywords/>
  <dc:language>en-US</dc:language>
  <cp:lastModifiedBy>scuola3</cp:lastModifiedBy>
  <dcterms:modified xsi:type="dcterms:W3CDTF">2011-02-24T13:45:00Z</dcterms:modified>
  <cp:revision>1</cp:revision>
  <dc:subject/>
  <dc:title>DICHIARAZIONE RELATIVA AL PUNTEGGIO AGGIUNTIVO</dc:title>
</cp:coreProperties>
</file>