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 Dirig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fficio Scolastico Provinci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Di 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 xml:space="preserve">                                               Al</w:t>
      </w:r>
      <w:r>
        <w:rPr>
          <w:b/>
          <w:sz w:val="22"/>
          <w:szCs w:val="22"/>
        </w:rPr>
        <w:t xml:space="preserve"> Dirigente Scolast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ell’Istitu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/>
        <w:t xml:space="preserve"> </w:t>
      </w:r>
      <w:r>
        <w:rPr>
          <w:b/>
          <w:sz w:val="22"/>
          <w:szCs w:val="22"/>
        </w:rPr>
        <w:t>Domanda di trasformazione del rapporto di lavoro a tempo pieno in rapporto di lavoro a tempo parziale (O.M. n. 449 del 23.07.97 e successive modificazioni ed integrazioni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sottoscritt_ _____________________________________________________, nat_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 Prov. _________ il ______________, titolare presso 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uola ___________________________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servizio presso 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in qualità di (ruolo di appartenenza/profilo professionale):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e di concorso e/o tipo di posto (per il personale docente)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, con decorrenza dal 1° settembre ____, la trasformazione del rapporto di lavoro a tempo pieno in rapporto di lavoro a tempo parziale per n. ___ ore di servizio settimana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da attuarsi con le seguenti modalità:  (evidenziare la voce che interessa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rticolazione del servizio settimanale su tutti i giorni lavorativi </w:t>
      </w:r>
      <w:r>
        <w:rPr>
          <w:b/>
          <w:sz w:val="20"/>
          <w:szCs w:val="20"/>
        </w:rPr>
        <w:t>(part-time orizzontale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icolazione del servizio settimanale su n. __ giorni lavorativi </w:t>
      </w:r>
      <w:r>
        <w:rPr>
          <w:b/>
          <w:sz w:val="20"/>
          <w:szCs w:val="20"/>
        </w:rPr>
        <w:t>(part/time verticale - non meno di tre giorni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icolazione del servizio concentrata nel/i seguente/i periodi dell’anno </w:t>
      </w:r>
      <w:r>
        <w:rPr>
          <w:b/>
          <w:sz w:val="20"/>
          <w:szCs w:val="20"/>
        </w:rPr>
        <w:t>(part-time verticale)</w:t>
      </w:r>
      <w:r>
        <w:rPr>
          <w:sz w:val="22"/>
          <w:szCs w:val="22"/>
        </w:rPr>
        <w:t>: ______________________________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 di possede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nzianità complessiva di servizio di ruolo e non di ruolo riconosciuto o riconoscibile agli effetti della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gressione di carriera: anni ___ mesi ____ giorni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 seguenti titoli di precedenza (evidenziare le voci che interessano)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portatore di handicap o di invalidità riconosciuta ai sensi delle norme sulle assunzioni obbligatorie;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persone a carico per le quali è riconosciuto l’assegno di accompagnamento n. 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familiari a carico portatori di handicap o soggetti a fenomeni di tossicodipendenza, alcol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ronico o grave debilitazione psicofisica n. 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figli di età inferiore a sei anni n. 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assistenza a familiari portatori di handicap non inferiore al 70%, malati di mente, anziani 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utosufficient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figli minorenni n. 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età superiore a sessanta ann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anzianità di servizio effettivo pari o superiore a venticinque anni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 esigenze di studio </w:t>
      </w:r>
      <w:r>
        <w:rPr>
          <w:sz w:val="18"/>
          <w:szCs w:val="18"/>
        </w:rPr>
        <w:t>(specificare)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le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ata, 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Firma _________________________________</w:t>
        <w:tab/>
        <w:tab/>
        <w:tab/>
      </w:r>
      <w:r>
        <w:rPr>
          <w:b/>
        </w:rPr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24:00Z</dcterms:created>
  <dc:creator>scuola2</dc:creator>
  <dc:description/>
  <cp:keywords/>
  <dc:language>en-US</dc:language>
  <cp:lastModifiedBy>amministratore</cp:lastModifiedBy>
  <dcterms:modified xsi:type="dcterms:W3CDTF">2011-02-27T10:29:00Z</dcterms:modified>
  <cp:revision>3</cp:revision>
  <dc:subject/>
  <dc:title/>
</cp:coreProperties>
</file>