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Direzione Generale MIUR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All’attenzione del dott. Luciano Chiappett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li Uffici Scolastici Regionali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All’attenzione dei Direttori regionali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" w:leader="none"/>
          <w:tab w:val="left" w:pos="1440" w:leader="none"/>
        </w:tabs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indacati</w:t>
      </w:r>
    </w:p>
    <w:p>
      <w:pPr>
        <w:pStyle w:val="Normal"/>
        <w:tabs>
          <w:tab w:val="clear" w:pos="708"/>
          <w:tab w:val="left" w:pos="1344" w:leader="none"/>
          <w:tab w:val="left" w:pos="144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ocenti della </w:t>
      </w:r>
      <w:r>
        <w:rPr>
          <w:rFonts w:cs="Arial" w:ascii="Arial" w:hAnsi="Arial"/>
          <w:b/>
          <w:sz w:val="22"/>
          <w:szCs w:val="22"/>
        </w:rPr>
        <w:t>classe di concorso A060 “</w:t>
      </w:r>
      <w:r>
        <w:rPr>
          <w:rFonts w:cs="Arial" w:ascii="Arial" w:hAnsi="Arial"/>
          <w:i/>
          <w:sz w:val="22"/>
          <w:szCs w:val="22"/>
        </w:rPr>
        <w:t>Scienze naturali, chimica, geografia e microbiologi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e firmatari del presente documen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on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 Decreto Istitutivo definitivo delle nuove classi di concorso vengano attribuiti </w:t>
      </w:r>
      <w:r>
        <w:rPr>
          <w:rFonts w:cs="Arial" w:ascii="Arial" w:hAnsi="Arial"/>
          <w:b/>
          <w:sz w:val="22"/>
          <w:szCs w:val="22"/>
          <w:u w:val="single"/>
        </w:rPr>
        <w:t>anche</w:t>
      </w:r>
      <w:r>
        <w:rPr>
          <w:rFonts w:cs="Arial" w:ascii="Arial" w:hAnsi="Arial"/>
          <w:sz w:val="22"/>
          <w:szCs w:val="22"/>
        </w:rPr>
        <w:t xml:space="preserve"> ai docenti titolari nell’attuale classe di concorso</w:t>
      </w:r>
      <w:r>
        <w:rPr>
          <w:rFonts w:cs="Arial" w:ascii="Arial" w:hAnsi="Arial"/>
          <w:b/>
          <w:sz w:val="22"/>
          <w:szCs w:val="22"/>
        </w:rPr>
        <w:t xml:space="preserve"> A060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l’insegnamento di “</w:t>
      </w:r>
      <w:r>
        <w:rPr>
          <w:rFonts w:cs="Arial" w:ascii="Arial" w:hAnsi="Arial"/>
          <w:i/>
          <w:sz w:val="22"/>
          <w:szCs w:val="22"/>
        </w:rPr>
        <w:t>Scienze integrate (Chimica)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el primo biennio</w:t>
      </w:r>
      <w:r>
        <w:rPr>
          <w:rFonts w:cs="Arial" w:ascii="Arial" w:hAnsi="Arial"/>
          <w:sz w:val="22"/>
          <w:szCs w:val="22"/>
        </w:rPr>
        <w:t xml:space="preserve"> di tutti gli Istituti Tecnici e Professionali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 - l’insegnamento di “</w:t>
      </w:r>
      <w:r>
        <w:rPr>
          <w:rFonts w:cs="Arial" w:ascii="Arial" w:hAnsi="Arial"/>
          <w:i/>
          <w:sz w:val="22"/>
          <w:szCs w:val="22"/>
        </w:rPr>
        <w:t>Geografia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el primo biennio</w:t>
      </w:r>
      <w:r>
        <w:rPr>
          <w:rFonts w:cs="Arial" w:ascii="Arial" w:hAnsi="Arial"/>
          <w:sz w:val="22"/>
          <w:szCs w:val="22"/>
        </w:rPr>
        <w:t xml:space="preserve"> di tutti gli Istituti Tecnici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8" w:hanging="0"/>
        <w:rPr/>
      </w:pPr>
      <w:r>
        <w:rPr>
          <w:sz w:val="22"/>
          <w:szCs w:val="22"/>
        </w:rPr>
        <w:t>3 - l’insegnamento di “</w:t>
      </w:r>
      <w:r>
        <w:rPr>
          <w:i/>
          <w:sz w:val="22"/>
          <w:szCs w:val="22"/>
        </w:rPr>
        <w:t>Scienze integrate (Fisica)”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nel primo biennio</w:t>
      </w:r>
      <w:r>
        <w:rPr>
          <w:sz w:val="22"/>
          <w:szCs w:val="22"/>
        </w:rPr>
        <w:t xml:space="preserve">  degli indirizzi Tecnic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“</w:t>
      </w:r>
      <w:r>
        <w:rPr>
          <w:rFonts w:cs="Arial" w:ascii="Arial" w:hAnsi="Arial"/>
          <w:b/>
          <w:i/>
          <w:sz w:val="22"/>
          <w:szCs w:val="22"/>
        </w:rPr>
        <w:t>Amministrazione, Finanza e Marketin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  e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</w:t>
      </w:r>
      <w:r>
        <w:rPr>
          <w:rFonts w:cs="Arial" w:ascii="Arial" w:hAnsi="Arial"/>
          <w:b/>
          <w:i/>
          <w:sz w:val="22"/>
          <w:szCs w:val="22"/>
        </w:rPr>
        <w:t>Turismo</w:t>
      </w:r>
      <w:r>
        <w:rPr>
          <w:rFonts w:cs="Arial" w:ascii="Arial" w:hAnsi="Arial"/>
          <w:b/>
          <w:bCs/>
          <w:color w:val="000000"/>
          <w:sz w:val="23"/>
          <w:szCs w:val="23"/>
        </w:rPr>
        <w:t>” 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- l’insegnamento di “</w:t>
      </w:r>
      <w:r>
        <w:rPr>
          <w:rFonts w:cs="Arial" w:ascii="Arial" w:hAnsi="Arial"/>
          <w:i/>
          <w:sz w:val="22"/>
          <w:szCs w:val="22"/>
        </w:rPr>
        <w:t>Scienze e tecnologie applicate”</w:t>
      </w:r>
      <w:r>
        <w:rPr>
          <w:rFonts w:cs="Arial" w:ascii="Arial" w:hAnsi="Arial"/>
          <w:sz w:val="22"/>
          <w:szCs w:val="22"/>
        </w:rPr>
        <w:t xml:space="preserve"> nelle classi </w:t>
      </w:r>
      <w:r>
        <w:rPr>
          <w:rFonts w:cs="Arial" w:ascii="Arial" w:hAnsi="Arial"/>
          <w:sz w:val="22"/>
          <w:szCs w:val="22"/>
          <w:u w:val="single"/>
        </w:rPr>
        <w:t>seconde</w:t>
      </w:r>
      <w:r>
        <w:rPr>
          <w:rFonts w:cs="Arial" w:ascii="Arial" w:hAnsi="Arial"/>
          <w:sz w:val="22"/>
          <w:szCs w:val="22"/>
        </w:rPr>
        <w:t xml:space="preserve"> primo biennio dell’Indirizzo “</w:t>
      </w:r>
      <w:r>
        <w:rPr>
          <w:rFonts w:cs="Arial" w:ascii="Arial" w:hAnsi="Arial"/>
          <w:b/>
          <w:i/>
          <w:sz w:val="22"/>
          <w:szCs w:val="22"/>
        </w:rPr>
        <w:t>Chimica, Materiali e Biotecnologie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(opzione ambientale e opzione sanitaria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l’insegnamento di “</w:t>
      </w:r>
      <w:r>
        <w:rPr>
          <w:rFonts w:cs="Arial" w:ascii="Arial" w:hAnsi="Arial"/>
          <w:i/>
          <w:sz w:val="22"/>
          <w:szCs w:val="22"/>
        </w:rPr>
        <w:t>Scienze e tecnologie applicate”</w:t>
      </w:r>
      <w:r>
        <w:rPr>
          <w:rFonts w:cs="Arial" w:ascii="Arial" w:hAnsi="Arial"/>
          <w:sz w:val="22"/>
          <w:szCs w:val="22"/>
        </w:rPr>
        <w:t xml:space="preserve"> nelle classi </w:t>
      </w:r>
      <w:r>
        <w:rPr>
          <w:rFonts w:cs="Arial" w:ascii="Arial" w:hAnsi="Arial"/>
          <w:sz w:val="22"/>
          <w:szCs w:val="22"/>
          <w:u w:val="single"/>
        </w:rPr>
        <w:t>seconde</w:t>
      </w:r>
      <w:r>
        <w:rPr>
          <w:rFonts w:cs="Arial" w:ascii="Arial" w:hAnsi="Arial"/>
          <w:sz w:val="22"/>
          <w:szCs w:val="22"/>
        </w:rPr>
        <w:t xml:space="preserve"> primo biennio dell’Indirizzo “</w:t>
      </w:r>
      <w:r>
        <w:rPr>
          <w:rFonts w:cs="Arial" w:ascii="Arial" w:hAnsi="Arial"/>
          <w:b/>
          <w:i/>
          <w:sz w:val="22"/>
          <w:szCs w:val="22"/>
        </w:rPr>
        <w:t>Agraria, Agroalimentare e Agroindustria</w:t>
      </w:r>
      <w:r>
        <w:rPr>
          <w:rFonts w:cs="Arial" w:ascii="Arial" w:hAnsi="Arial"/>
          <w:b/>
          <w:bCs/>
          <w:sz w:val="22"/>
          <w:szCs w:val="22"/>
        </w:rPr>
        <w:t>”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 l’insegnamento di “</w:t>
      </w:r>
      <w:r>
        <w:rPr>
          <w:rFonts w:cs="Arial" w:ascii="Arial" w:hAnsi="Arial"/>
          <w:i/>
          <w:sz w:val="22"/>
          <w:szCs w:val="22"/>
        </w:rPr>
        <w:t>Biotecnologie agrarie”</w:t>
      </w:r>
      <w:r>
        <w:rPr>
          <w:rFonts w:cs="Arial" w:ascii="Arial" w:hAnsi="Arial"/>
          <w:sz w:val="22"/>
          <w:szCs w:val="22"/>
        </w:rPr>
        <w:t xml:space="preserve"> nelle classi classi </w:t>
      </w:r>
      <w:r>
        <w:rPr>
          <w:rFonts w:cs="Arial" w:ascii="Arial" w:hAnsi="Arial"/>
          <w:sz w:val="22"/>
          <w:szCs w:val="22"/>
          <w:u w:val="single"/>
        </w:rPr>
        <w:t>del secondo biennio e quinto anno</w:t>
      </w:r>
      <w:r>
        <w:rPr>
          <w:rFonts w:cs="Arial" w:ascii="Arial" w:hAnsi="Arial"/>
          <w:sz w:val="22"/>
          <w:szCs w:val="22"/>
        </w:rPr>
        <w:t xml:space="preserve"> dell’Indirizzo “</w:t>
      </w:r>
      <w:r>
        <w:rPr>
          <w:rFonts w:cs="Arial" w:ascii="Arial" w:hAnsi="Arial"/>
          <w:b/>
          <w:i/>
          <w:sz w:val="22"/>
          <w:szCs w:val="22"/>
        </w:rPr>
        <w:t>Agraria, Agroalimentare e Agroindustria</w:t>
      </w:r>
      <w:r>
        <w:rPr>
          <w:rFonts w:cs="Arial" w:ascii="Arial" w:hAnsi="Arial"/>
          <w:b/>
          <w:bCs/>
          <w:sz w:val="22"/>
          <w:szCs w:val="22"/>
        </w:rPr>
        <w:t>”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- l’insegnamento nelle classi </w:t>
      </w:r>
      <w:r>
        <w:rPr>
          <w:rFonts w:cs="Arial" w:ascii="Arial" w:hAnsi="Arial"/>
          <w:sz w:val="22"/>
          <w:szCs w:val="22"/>
          <w:u w:val="single"/>
        </w:rPr>
        <w:t>del secondo biennio e quinto anno</w:t>
      </w:r>
      <w:r>
        <w:rPr>
          <w:rFonts w:cs="Arial" w:ascii="Arial" w:hAnsi="Arial"/>
          <w:sz w:val="22"/>
          <w:szCs w:val="22"/>
        </w:rPr>
        <w:t xml:space="preserve"> dell’indirizzo tecnico “</w:t>
      </w:r>
      <w:r>
        <w:rPr>
          <w:rFonts w:cs="Arial" w:ascii="Arial" w:hAnsi="Arial"/>
          <w:b/>
          <w:i/>
          <w:sz w:val="22"/>
          <w:szCs w:val="22"/>
        </w:rPr>
        <w:t>Chimica, Materiali e Biotecnologie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delle disciplin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“</w:t>
      </w:r>
      <w:r>
        <w:rPr>
          <w:rFonts w:cs="Arial" w:ascii="Arial" w:hAnsi="Arial"/>
          <w:i/>
          <w:sz w:val="22"/>
          <w:szCs w:val="22"/>
        </w:rPr>
        <w:t>Biologia, microbiologia e tecnologie di controllo ambientale</w:t>
      </w:r>
      <w:r>
        <w:rPr/>
        <w:t>” ;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“</w:t>
      </w:r>
      <w:r>
        <w:rPr>
          <w:rFonts w:cs="Arial" w:ascii="Arial" w:hAnsi="Arial"/>
          <w:i/>
          <w:sz w:val="22"/>
          <w:szCs w:val="22"/>
        </w:rPr>
        <w:t>Igiene, anatomia, fisiologia, patologia</w:t>
      </w:r>
      <w:r>
        <w:rPr/>
        <w:t>”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t>“</w:t>
      </w:r>
      <w:r>
        <w:rPr>
          <w:rFonts w:cs="Arial" w:ascii="Arial" w:hAnsi="Arial"/>
          <w:i/>
          <w:sz w:val="22"/>
          <w:szCs w:val="22"/>
        </w:rPr>
        <w:t>Biologia, microbiologia e tecnologie di controllo sanitario</w:t>
      </w:r>
      <w:r>
        <w:rPr/>
        <w:t>” 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- l’insegnamento nelle classi dell’indirizzo professionale “</w:t>
      </w:r>
      <w:r>
        <w:rPr>
          <w:rFonts w:cs="Arial" w:ascii="Arial" w:hAnsi="Arial"/>
          <w:b/>
          <w:i/>
          <w:sz w:val="22"/>
          <w:szCs w:val="22"/>
        </w:rPr>
        <w:t>Servizi per l’agricoltura e lo sviluppo rurale</w:t>
      </w:r>
      <w:r>
        <w:rPr>
          <w:rFonts w:cs="Arial" w:ascii="Arial" w:hAnsi="Arial"/>
          <w:sz w:val="22"/>
          <w:szCs w:val="22"/>
        </w:rPr>
        <w:t>” delle discipli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“</w:t>
      </w:r>
      <w:r>
        <w:rPr>
          <w:rFonts w:cs="Arial" w:ascii="Arial" w:hAnsi="Arial"/>
          <w:i/>
          <w:sz w:val="22"/>
          <w:szCs w:val="22"/>
        </w:rPr>
        <w:t>Ecologia e Pedologia</w:t>
      </w:r>
      <w:r>
        <w:rPr/>
        <w:t>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t>“</w:t>
      </w:r>
      <w:r>
        <w:rPr>
          <w:rFonts w:cs="Arial" w:ascii="Arial" w:hAnsi="Arial"/>
          <w:i/>
          <w:sz w:val="22"/>
          <w:szCs w:val="22"/>
        </w:rPr>
        <w:t>Biologia applicata”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- l’insegnamento nelle classi dell’indirizzo professionale “</w:t>
      </w:r>
      <w:r>
        <w:rPr>
          <w:rFonts w:cs="Arial" w:ascii="Arial" w:hAnsi="Arial"/>
          <w:b/>
          <w:i/>
          <w:sz w:val="22"/>
          <w:szCs w:val="22"/>
        </w:rPr>
        <w:t>Servizi socio-sanitari</w:t>
      </w:r>
      <w:r>
        <w:rPr>
          <w:rFonts w:cs="Arial" w:ascii="Arial" w:hAnsi="Arial"/>
          <w:sz w:val="22"/>
          <w:szCs w:val="22"/>
        </w:rPr>
        <w:t>” della discipli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“</w:t>
      </w:r>
      <w:r>
        <w:rPr>
          <w:rFonts w:cs="Arial" w:ascii="Arial" w:hAnsi="Arial"/>
          <w:i/>
          <w:sz w:val="22"/>
          <w:szCs w:val="22"/>
        </w:rPr>
        <w:t>Anatomia Fisiologia Igiene”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Tale richiesta scaturisce dalle seguenti considerazion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l’abilitazione conseguita dai docenti per l’insegnamento di “</w:t>
      </w:r>
      <w:r>
        <w:rPr>
          <w:rFonts w:cs="Arial" w:ascii="Arial" w:hAnsi="Arial"/>
          <w:i/>
          <w:sz w:val="22"/>
          <w:szCs w:val="22"/>
        </w:rPr>
        <w:t>Scienze Naturali, Chimica, Geografia e Microbiologia”</w:t>
      </w:r>
      <w:r>
        <w:rPr>
          <w:rFonts w:cs="Arial" w:ascii="Arial" w:hAnsi="Arial"/>
          <w:sz w:val="22"/>
          <w:szCs w:val="22"/>
        </w:rPr>
        <w:t xml:space="preserve"> (classe di concorso A060) certifica il possesso delle necessarie conoscenze di Chimica </w:t>
      </w:r>
      <w:r>
        <w:rPr>
          <w:rFonts w:cs="Arial" w:ascii="Arial" w:hAnsi="Arial"/>
          <w:i/>
          <w:sz w:val="22"/>
          <w:szCs w:val="22"/>
        </w:rPr>
        <w:t>(allegato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I docenti della classe di concorso A060 hanno maturato da lungo periodo un’esperienza nell’insegnamento delle Scienze della Materia e della Geografia negli Istituti tecnici commerciali, (progetto IGEA, ERICA, PACLE ecc.), della Chimica nel biennio degli istituti tecnici sperimentali e nei lice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La frammentazione degli insegnamenti scientifici rende impossibile realizzare una efficace e costante integrazione tra le discipline sperimentali, impedendo il rispetto di fondamentali propedeuticità. Si rischia in questo modo di affrontare in chiave puramente descrittiva, astratta e nozionistica e scollegata dalla vita reale, lo studio delle discipline scientifiche, in aperto contrasto con le più recenti indicazioni fornite dalla ricerca didattica e da vari organismi internazional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L’insegnamento delle materie a cui si fa riferimento nei punti 4, 5 e 6 è stato sempre attribuito anche alla classe di concorso A060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 w:ascii="Arial" w:hAnsi="Arial"/>
          <w:sz w:val="22"/>
          <w:szCs w:val="22"/>
        </w:rPr>
        <w:t>*- I docenti della classe di concorso A060 tuttora vengono nominati dal MIUR nelle commissioni per l’Esame di Stato per materie qua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omia, fisiologia e biochim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biologia e igie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fia econom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eografia del Turism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Si ritiene che sia importa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isperdere le professionalità che gli insegnanti della attuale classe di concorso A060 hanno acquisito sul “campo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al meglio il personale di ruolo riducendo al minimo il numero di docenti soprannumerari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 scritto e approvato dai docenti sotto elencati.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braio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54"/>
        <w:gridCol w:w="3240"/>
      </w:tblGrid>
      <w:tr>
        <w:trPr>
          <w:trHeight w:val="4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DI APPARTENENZ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ate Sara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Alessandrini Marino Teram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lo Pa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TRUZIONE SUPERIORE GRANDIS DI CUNE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Mess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Martinu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Golgi - 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Pir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llard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G. A. Oriani - Faenza (Ravenn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Mancini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Omnicomp. Nocera Umbra-Liceo Sc.Umane "G. Sigismondi"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Mazzetti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Vespucci" Livor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Nat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Pe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Ginnasio "E. Montale", San Dona' di Piave (V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Fenu</w:t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C. Cattaneo" - Cecina (LI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Rolfo                      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tistico ISA Passoni Tori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De Lu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Tecn. Nautico “F. Rotundi” – Manfredonia (FG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i Gabriell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Baggi Sassuolo 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</w:t>
              <w:br/>
              <w:t>Spallanzani di Castelfranc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Mars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Ferraris-Pacinotti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Cosent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Geometra, Commerciale, Turistico "E. De Nicola", San Giovanni La Punta - Catan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a Tavolini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Miliani-Vivarelli Fabriano (An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ela Antonia Fasa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S. "Antonio De Viti De Marco" Sede Associata Di Valenzano (B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De Genna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S Tommaso fiore Modug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B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Ferrand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Professionale Einaudi Fogg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ambare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G. Baggi  Sassuolo(MO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Ie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INSTEIN" Vimercate (MB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Pasetti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Pandini S.Angelo Lodigi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Velt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Diamante (CS 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ianchi Jan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SOS ‘Marie Curie’ – Cernusco sul Naviglio 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rign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"G. De Lorenzo" Potenz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Maria Cortesi  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conomico "Matteucci" Forlì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 Gennu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Cascino -  Palerm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 Gent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Professionale "Catullo " di Bellu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 Niola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: Istituto Professionale Statale per l' Agricoltura e </w:t>
              <w:br/>
              <w:t>Ambiente  e Istituto Professionale Statale per i Servizi Alberghieri e della Ristorazione  "Don D. Meloni" Oristano (O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Pia Chiavegato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AATA " Medici"  Legnago  ( V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Pierangeli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G " E.FERMI " Tivol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 Gratt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"Avogadro" di Tori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maria Schettini 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"D'alessandro" Lagonegro P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maria Vit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S. Bandini Sien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 Calvetti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 Niccolini Palli Livor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 Innocenti              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tistico "Caravillani" Di Piazza Risorgimento -Ro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Linguistico "Nazareth" Di Via Cola Di Rienzo - Rom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 Messin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lassico Tito LIvio Padova</w:t>
              <w:br/>
              <w:t>I.P. Valle Pad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 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De Amicis Rovig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 Ren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Sraffa" Crema (C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Poli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tc P.F.Calvi   Pado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uini Maria Cris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Vanoni  Vimercate (M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 Si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Calvi Bellu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hini Emanu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Scientif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. Ferraris” - Varese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uro Cassinese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Istr. Sup. "Einaudi-Grieco"-Foggia.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asarre La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Linguistico e delle Scienze Umane di Gozzano (N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fi Lau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"PARMA" SARONNO (V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ergamelli Li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"B.Pinchetti", Tirano, Sondrio.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rino   Elena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C "ALBE STEINER"  TORI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a Mo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“G. Ferraris” - Varese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ngiforti An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Michelangelo" Scordia prov. Catan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ale  Giovanni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SCTS "Einaudi"  Pisto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le Giovan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CTS "Einaudi"   Pisto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aldi Carolina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di SAN BENEDETTO DEL TRONTO (AP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ti Elisabe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professionale Statale per l’Agricoltura e l’Ambiente e Istituto Professionale Statale per i Servizi Alberghieri e della Ristorazione “Don Deodato Meloni”  Orist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Pell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"A. Parma" di Saronno (VA).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Giordano  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CTP 'R.GORJUX'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a  Lad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CTP "R. Gorjux" - Bar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Trifil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IS "EINSTEIN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mercate (MB)    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relli Lui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Scientifico “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s” - Varese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 Car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G.P. Chironi" - NUOR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in Lorena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ERASMO DA ROTTERDAM BOLLATE M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Angel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G. LUOSI di Mirandola (M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lia Marin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aa De Franceschi Di Pisto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ina Meli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S. "L.Russo" Caltanissetta.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toni Lu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G Fermi (Pisto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Che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 Marconi (plesso ITC “F. Seweri”) – San Giovanni V.no - Arezz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Coata</w:t>
              <w:b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</w:t>
              <w:br/>
              <w:t>IISS Baldessano Roccati</w:t>
              <w:br/>
              <w:t>Carmagnol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arett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"EINSTEIN" Vimercate (MB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nzia Ballarin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TECNICO CESTARI CHIOGGIA (V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 Sabia           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   " PADRE A.M. TANNOIA"    CORATO  (B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olla  Patrizia              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s "Erasmo Da Rotterdam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Caracci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Professionale "L. Einaudi" Rimin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De Vi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"Bosso-Monti"  -  Tori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hi El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SI da Vinci" di Cerea Veron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a Rosasp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CG F. della Rovere Urb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sar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Donat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“E: Tosi” Busto Arsizio(V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antina Cossu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COMMERCIALE A .ROTH ALGHER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za Mazz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CTS “Einaudi” - Pisto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a Anna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tistico Corato (B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ana Mezzabott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 MARCONI (plesso IPSIA "G.MARCONI) - San Giovanni Valdarno (A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na Barbie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tico Artiglio di Viaregg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Cavazz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a Lombar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tecnico nautico Artiglio" Viareggi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Dam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S “Galileo Ferrarsi” -Varese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Zan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Tecnico commerciale P.F Calvi Pad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e Leporatti  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prof. industria e artigianato "A. Pacinotti" Pisto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 Tirabos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 Tirabosch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man Ele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’Istruzione Superiore A. Zanelli Reggio Emil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iacch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“Antinori” Matelica (MC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dreis Ross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“G. Ferraris” - Varese</w:t>
              <w:tab/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Sorbo  Costa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 “Foresi” Portoferraio –LI -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 Manu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CT "E. Morante" Sassuolo (M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eo Amelia Anto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 B.Pascal" Fogg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ietro Gabri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MAGISTRALE "R.PANTINI" VASTO (CHIETI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a Gilda Sarda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Professionale chimico-biologico “L.Ghini” Imola (B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a Russ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" Paradisi" Di Vignola M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atella Brigat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tas "Gaetano Cantoni" Di Trevigli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atella Calzavara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S Maria Lazzari   Dolo (V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atella Ramori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minghetti@pec.it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atella Zardini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I.S. Linussio, Codroipo (UD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ena S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“P.SRAFFA” – CREMA (C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Ferr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Tecnico Agrario Berga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Pora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G. Galilei" Borgomaner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Tornag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"EINSTEIN" Vimercate (MB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o Galluc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N. Gioeni-Trabia Palerm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sabetta Moch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S E.Mattei Rosignano Solvay (LI)</w:t>
              <w:br/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 Spad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S "F. A. Bonelli" - Cune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nuela Tronco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TC Nitti di Napol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di Alessandra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c Francesco Ferrara Rom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a Paol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i g.peano Sant'Egidio alla vibrata </w:t>
              <w:br/>
              <w:t>Liceo artistico statale di teram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La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Calamatta di Civitavecch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ore Di Fe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G.Galilei Tori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a Iov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“Luigi Luzzatti” – Mestre Venez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zio Rei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per le arti Grafiche "p. Monti"  Saronno (V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zio Sanzin 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abilitato scuola superiore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aro Graz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 Duca Degli Abruzzi-Pad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e Spiti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Zoli" Atri, Polo Liceale "Saffo" Roseto (TE)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o Mari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CTS Fumagalli – Casatenovo (LC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mena Taf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S "L.Pinto-F.Anelli" di Castellana Grotte (B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 Nicole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Calvi PD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orella Marian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Montefeltro Sassocorvaro (Pesar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lla Sor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S.S.C "Leonardo da Vinci" Pad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lavia Bur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Istr. Sup. Di Poppa Rozzi (T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Mazzucch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"A.Vespucci" v. Valvassori Peroni 8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a Mazzadi 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“G.Novello” Codogno(Lodi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 Pall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uperiore “Paolini – Cassiano” - Imola (B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Alb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Bardaz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‘Leonardo da Vinci’ Cologno Monzese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Calab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Dolomieu Longarone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Gh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Matteucci Forli'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esco Mattera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I.T.N.  F. Caracciolo - I.M. G. da Procid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Mazz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S. "NOTARANGELO - ROSATI" - FOGG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Pastor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‘Virgilio’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esco Rosati     - 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“G.Torelli” Fano Sez. PERG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Ventr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Golgi - 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Pir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Savoia-Benincasa, Ancon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ini Simo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Maironi da Ponte Presezzo Bg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Sarac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“ Blaise Pascal “ di Fogg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Tomin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SOS ‘Marie Curie’ – Cernusco sul Naviglio 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zzi Ma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“E: Tosi” Busto Arsizio(V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pare Ingrao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N "Gioeni Trabia" Palermo.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ro Risp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Tec. Nautico “F. Caracciolo” – Forio d’Ischia (N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ro Rispo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Tecn. Nautico “F. Rotundi” – Manfredonia (FG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a De Bellis Vi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"MAJORANA"</w:t>
              <w:br/>
              <w:t>PUTIGNANO (bari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anadda Valer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 Steiner Tori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franco Marcatili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SCIENTIFICO </w:t>
              <w:br/>
              <w:t>PORTO SANT'ELPIDIO (FM=FERM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franco</w:t>
              <w:br/>
              <w:t>Desum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Stefani-Bentegodi</w:t>
              <w:br/>
              <w:t>Verona</w:t>
              <w:br/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annini Camilla Maria Stella                                       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</w:t>
              <w:br/>
              <w:t>Artistico "De Nittis" Bari - B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Ag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Ferraris-Pacinotti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Alberto Pitton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I.S. "G. Luzzatto" Portogruaro (V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vanna Angela Testoni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lassico Azuni Sa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 Angela Test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lassico Azuni Sassar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Moschettini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SS Scarabelli - Ghini di Imola sezione "Tecnico Luca Ghini"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Pelos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Cattaneo - Cecina (LI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Giovanni Pep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TAS "Elena di Savoia"  Bar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Tamma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MARCONI LATIN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lia Cognet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TP “L.II di Lorena” - Grosse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Pira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Golgi - 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 Bar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"EINSTEIN" Vimercate (MB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seppe Dal Toso 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S G.B. Rubini Romano Di L.Dia  (BG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 Rigoli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Tec. Commerciale Leonardo Sciascia  Agrigen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ina Garg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ceo Scientifico con annessa sez. Classica “E. Marini” Amalfi (S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ina Quartar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AM 'C. Colombo' - Catan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Meland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s "D.Cestari"  Chioggia  (V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 Franz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Boselli Savon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ella  U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AR  Sassar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 Lovi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PROFESSIONALE "SISMONDI-PACINOTTI"-PESCIA (PT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nia Catt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s “Tosi” Codogno (L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V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G. Feltrinelli,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a Carmela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ctp "R. Gorjux" - Bar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rtolas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"Dal Piaz" - Feltre (BL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iomm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Filelfo Tolentino (MC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 a t.d. AD01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rang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 C  “ G.Da Verrazzano” Albinia ( Gr 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ig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‘Virgilio’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ossi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Tecnico "A.Oriani" Faenza - R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a Cafru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SOS ‘Marie Curie’ – Cernusco sul Naviglio 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da Iso Gaetano</w:t>
              <w:b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d'Istruzione </w:t>
              <w:br/>
              <w:t>superiore "G.A.Pischedda" Bosa (O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ia Lubr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. Tecnico Commerciale Fossombroni Grosse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ia lubr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tecnico commerciale fossombroni Grosse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Marcheg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'Mattei' - Recan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a Greg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T Carducci- Galilei FERM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Scarz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S "F. A. Bonelli" - Cune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i Anna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D'ISTRUZIONE SUPERIORE "A.BUSINCO" </w:t>
              <w:br/>
              <w:t>JERZU (OG)</w:t>
              <w:br/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lla Patar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eo scientificao Montefeltro Sassocorvaro Pesar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lla Pinfe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"A. Vallisneri" Via delle Rose Lucca 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Capasso Barb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Istr. Sup. Statale " Maria Montessori" ROM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Cuccini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truzione Superiore "G.Capellini-N.Sauro" Via Doria 2-19124 La Spez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 Profili                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I.T.P."G.Da Verrazzano" sez.Trasporti e Logistica, P.S.Stefano (G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Agos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tistico "A. Passaglia " Lucc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Agos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tistico "A. Passaglia " Lucc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Caiaz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 V. Gioberti Via della Paglia 50 00153  Rom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o Grass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"Pietro D'Abano" , Abano Terme, Pad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o Loru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archimede barletta(B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ezia To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C "LOTTI" - ANDR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 Cener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P.S.I.A. “Chino Chini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 San Lorenzo (Firenz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 Gambarin                   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ct  Luigi Einaudi Via Delle Palme,1  35137  Pad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 Petruzzi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a Reboli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Professionale Per I Servizi Commerci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regis”        Gen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a   Prefe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T.C." N.VALZANI"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ietro V.co  (Brindisi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Forna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C. Pellico Saluz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Mall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.P.S. Giulio Tor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Rosaria Lazza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“Conti – Vainicher” Lipari (M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 Gallo Mares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S Elena di Savoia Bar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 Gallo Mares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S Elena di Savoia- Bar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ni Mar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Fossombroni Grosse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 Luis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“G. Ferraris” - Varese</w:t>
              <w:tab/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ro N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Magistrale "A. Rosmini" Grosse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 D’alpa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PROFESSIONALE "CATULLO"-BELLU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 Fer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MS REGINA MARGHERIT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nicchiar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.I.S "Marie Curie" Garda (V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herita Ceraolo            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 "L. Sciascia" - Agrigen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gnese Menega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“A. Parma”-Saronno (V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ntonietta Rescig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ITI F. Giordani di Napol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Ar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S. "L. B. Alberti"  Roma Eur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Ausilia Moi              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Tecnico </w:t>
              <w:br/>
              <w:t>Commerciale  Jerzu (OG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Barè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E. "O.F.Mossotti" Novar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arla Pale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‘Virgilio’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hiara Lung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T. Marco Polo  Firenz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menica Micc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S. “L. Russo “ Caltanissett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Elisabetta Leoni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PSAA "Don D.Meloni" Nuraxinieddu (O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Gaetana Di Nocera </w:t>
              <w:b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S "G. MARCONI" VAIRANO PATENORA - CASERT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razia  Vill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"A.Vespucci" v. Valvassori Peroni 8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razia Vand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“BAGGI” – SASSUOLO- (M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cia Pestrichella  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S.S.C. "Leonardo da Vinci" Pad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ilaz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IS "EINSTEIN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ercate (MB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Novella Moscia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:I:S Maresca di catanzar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re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Ginnasio “R. Settimo”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anissett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saria Famiglietti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ecnico Mossa Brunelleschi -Orist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saria Montemu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P.S.I.A. "G. Bovio" Bisceglie (Bari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sa Bertol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 "F. CARRARA"  LUC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sa Oliv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 "Grandis" - Cune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Vincenza Nicosi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:  ITCG " MARIO RAPISARDI" DI CALTANISSETT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elisa Di Francesco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P.S.S.C."L.da Vinci"-Pad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o Tagetti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 " L.da Vinci " Cerea ( VR 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lena Valenti    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CT Einaudi via delle Palme,1 35137 Pado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ina Batt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 Panedda Olbia e Costantina Leoni I.T.C. Panedda Olb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isa De Ve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L. Da Vinci Cerea (V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Amal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Amoro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"A.Vespucci" v. Valvassori Peroni 8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Iarab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“Rener” - Bellu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Riz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Tambur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ella Acciarri 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- Ist.</w:t>
              <w:br/>
              <w:t>Prof. di Stato per i Servizi Alberghieri e della Ristorazione</w:t>
              <w:br/>
              <w:t xml:space="preserve">Porto </w:t>
              <w:br/>
              <w:t>Sant'Elpidio (FM=Ferm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Ran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Gazz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IS "EINSTEIN" Vimercate (MB)  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lli Patri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S "Marco Minghetti" Legnago (V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a Rist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F. Carrara" Luc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lde Mundula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Tecnico Commerciale e per Geometri "E. Fermi" Ciriè, Tori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 Pa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TPS "Einaudi" Porto Sant'Elpidio (Ferm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Giro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"G. Galilei", San Dona' di Piave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o Porto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E. Panatano" Riposto (CT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ania De Luca -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G. "E. Fermi" Lanciano CH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era Luca Alfio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 europa pomigliano d'arco napol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Ferrini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Majorana  Corner Mirano </w:t>
              <w:br/>
              <w:t>(Venezi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Spagn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S Guarino Veronese -San Bonifacio (Veron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via Morocutti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Tecnico Commerciale "A. Zanon" Udine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ella Fasciolo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S Ciampini Boccardo -Novi Ligure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iam Zizzo  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PSIA G.FERRARI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O TORINESE  (T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Pezz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Alessandrini-Marino Teramo (T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ca Puccet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.T.T. "Marco Polo" di Firenze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que Cortopas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 Pertini Luc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 Rober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-Ivan Piana –Lovere- (Bergam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 Maria Concetta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 "L. Einaudi" Ortona CH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ddu Giovanna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M.Paglietti" Porto Torres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zaro Mu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ISITP "Leopoldo II di Lorena" - Grosse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acle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"Marconi", san giovanni valdarno (A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old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Leonardo da Vinci Umbertide(Pg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 Leti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"B.Pinchetti", Tirano, Sondrio.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ccio Tropi 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’Istruzione Superiore “V. Scuderi” Ramacca (CT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zia Maria Salam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S " B. Caramia F. Gigante" Locorotondo Alberobell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ioni Elisabe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“E: Tosi” Busto Arsizio(V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Pecor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OS ‘Marie Curie’ – Cernusco sul Naviglio 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Scl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TEC.COM.”FOSSOMBRONI”GROSSE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ensia Messina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  “A. Majorana”   Acireale (Ct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Go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Ferraris-Pacinotti- Mila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tta Antonello Fran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'ISTRUZIONE</w:t>
              <w:br/>
              <w:t>SUPERIORE G.COSSALI DI ORZINUOVI BRESCIA</w:t>
              <w:br/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Barbas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: IPSSC "L. da Vinci" - Pad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ola Colombo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S Ciampini Boccardo - Novi Ligure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Gualco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Ciampini Boccardo Novi Ligure (Al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Mastio    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 "S.SATTA" NUOR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ola Ricc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L. da Vinci UMBERTIDE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ola   Bonotto                      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T. C. "P.F. Calvi" di Bellu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Morat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I Leonardo da Vinci  Cerea (V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 Ci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Tecnologico Statale dei trasporti e della logistica ex Ist.TecnicoNautico"Alfredo cappellini" - LIVOR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 Curc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I.A. Ortona (CH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 Filomena Gammar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"Chilesotti" Thiene (VI)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 Mar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 “S.P.Malatest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 Morvid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 Patrizi-Baldelli di città di Castell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 Tibe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S “M.Lazzari” Dolo (V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 Zacc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Gobetti Marchesini Casale Torin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goraro Maria Ro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Liceo "Dal Piaz" -Felttre BL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i Mila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I.S. MARCO POLO</w:t>
              <w:br/>
              <w:t>CECINA (LI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ne Fabio Massim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S.I.A. "L.B. Alberti" Rimini (RN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tini Alber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“G. VALLAURI” DI VELLETRI (RM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o Frances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"A.PREVER", PINEROLO (TO) fino al 14/4 p.v.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emilio Mattaboni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"B. Pinchetti" di Tirano. (S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ini Luc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CTS Bonifati – sede distaccata Recanati (M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uigi Stroppa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Prof. di Stato per i Servizi Alberghieri e della Ristorazione</w:t>
              <w:br/>
              <w:t>Porto Sant'Elpidio (FM=Fermo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 Bonass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– Pacinotti - Fogg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i Lu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"B.Pinchetti", Tirano, Sondrio.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Francesco Serg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Podesti-Calzecchi Onesti" Ancon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nton Ama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Duca d'Aosta Pad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zia Cirillo                    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G. Dell'OLIO"  Bisceglie (B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opio Te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N San Giorgio Gen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pell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pia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“G. Ferraris” - Varese</w:t>
              <w:tab/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la  Card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TG “S. Satta” Maco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la Favilla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professionale Sismondi  Pescia Pisto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 Gobbi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 "Marco Polo" (Veron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gio Stefa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TN "Venier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Rain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S “ Pasoli” - Veron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zoni Iv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a tempo determina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li Giusep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Tec. Comm. L. Sciascia Agrig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aldo M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S.I.A GASLINI/ MEUCCI  - GEN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ta Beccu Istitut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ero di Algher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Catra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S.S.A.R. - Catan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Od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OS ‘Marie Curie’ – Cernusco sul Navigli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tu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Golgi - 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berto Valori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  F. Severi - San Giovanni V.no (A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o Zanelli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  A.Zanon, (UD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na Trichi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, "G.Ferraris" Trino (VC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Domest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N Nino Bixio Piano di Sorrento (N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aria Die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 "A. Manieri" - Ro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nna Bert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F. Carrara" Luc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na Mar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Golgi - 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 Bono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.S. Cerletti sede di Piavon (Oderzo) -Trevis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a Roman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S.I.T.P." G.Da Verrazzano"- </w:t>
              <w:br/>
              <w:t>Professionale - Porto Santo Stefano ( Gr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Ma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essinale “G. Fumagalli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tenovo  (LC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vatora Murr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”Chironi” -Nuor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 Ing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E. Pantano" Riposto -Catan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vatore Vallett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Classico "G.Galilei" di Monopoli (BA)      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Bargia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S "Einaudi-Chiodo" La Spez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iorgi And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"Callegari-Olivetti"  Ravenn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i Giov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TP “L.II di Lorena” (Gr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Pignatel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: ITCG Oriani - Faenza (Ravenn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Santu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 "B. Pascal" -Fogg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done Filomena Anna Ro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Cossali" Orzinuovi 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a Cim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Golgi - 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 Crivell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“G. CINI” sede coordinata di Chioggia Sede Centrale - Venez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Vital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SOS ‘Marie Curie’ – Cernusco sul Naviglio 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one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CT lotti-andr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o Attardi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CT G. MAGNO  "VALGUARNERA" (EN) 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Ferrari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 Ferraris Pancaldo Savon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Silvia Orr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TC "L.Fibonacci" Follonica, GR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ia Rinaldini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:SS "Domizia Lucilla"   Rom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tta Cel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lassico Vivona - Rom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onia Tort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C. Maria Bellisario (Trezzo sull'Adda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a Rugg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"B.Pinchetti", Tirano, Sondrio.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mpinato Giuseppina    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I"Stanislao Cannizzaro" Catan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o Maria 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“G. Ferraris” - Varese</w:t>
              <w:tab/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efania Biscar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eri Copernico - Rom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 Botta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tistico "P.Aldi" di Grosse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 Tur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Alberghiero "F. Martini" di Montecatini Terme -Pisto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mpo Loredana  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stituto Tecnico Agrario Duca degli Abruzzi di Pad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a Norbe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PSSAR "F. Martini" Montecatini Ter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ri Rober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Scientifico “G.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s” - Varese</w:t>
              <w:tab/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Ce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S Maria Lazzari di Dol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Pec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G.Valle" Padov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zzo Lu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S D. Cestari Chiogg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ni Carmen Consue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"M. Paglietti" Porto Torres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erto Bernardi 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PROFESSIONALE "G.CINI" VENEZ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ia Matran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Golgi - Bresc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 Evangeli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truzione Sup. Statale Primo Levi Ronco Scrivia (GE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 L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AA "A. Serpieri" - Castel di Sangro (AQ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ntina Nardi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Alessandrini TERAM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 Fiordisp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professionale Einaudi Fogg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ria Manfre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Marconi Grosseto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ini Barb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" G. Mazzatinti" Gubb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a Maria Pozz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Monte Grap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ero (Mi)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iale Massimil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Superiore I.T.A. Zanelli Di Reggio Emilia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 Stef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o “G. Ferraris” - Varese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o Sa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Ferraris-Pacinotti- Mil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in arrivo altre adesi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risulta evidente dal confronto tra i programmi di chimica oggetto degli esami di abilitazione sostenuti rispettivamente per la classe di concorso A060 (attualmente </w:t>
      </w:r>
      <w:r>
        <w:rPr>
          <w:rFonts w:cs="Arial" w:ascii="Arial" w:hAnsi="Arial"/>
          <w:sz w:val="22"/>
          <w:szCs w:val="22"/>
          <w:u w:val="single"/>
        </w:rPr>
        <w:t>non</w:t>
      </w:r>
      <w:r>
        <w:rPr>
          <w:rFonts w:cs="Arial" w:ascii="Arial" w:hAnsi="Arial"/>
          <w:sz w:val="22"/>
          <w:szCs w:val="22"/>
        </w:rPr>
        <w:t xml:space="preserve"> titolata per insegnare la chimica la biennio degli istituti tecnici) e A012 – Chimica agraria (attualmente </w:t>
      </w:r>
      <w:r>
        <w:rPr>
          <w:rFonts w:cs="Arial" w:ascii="Arial" w:hAnsi="Arial"/>
          <w:sz w:val="22"/>
          <w:szCs w:val="22"/>
          <w:u w:val="single"/>
        </w:rPr>
        <w:t>titolata</w:t>
      </w:r>
      <w:r>
        <w:rPr>
          <w:rFonts w:cs="Arial" w:ascii="Arial" w:hAnsi="Arial"/>
          <w:sz w:val="22"/>
          <w:szCs w:val="22"/>
        </w:rPr>
        <w:t xml:space="preserve"> per insegnare la chimica la biennio degli istituti tecnici), anche gli abilitati della A060 possiedono le necessarie competenze per insegnare la chimica nei bienni di tutti gli istitut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rPr/>
      </w:pPr>
      <w:r>
        <w:rPr>
          <w:b/>
          <w:color w:val="0000FF"/>
        </w:rPr>
        <w:t>A12</w:t>
      </w:r>
      <w:r>
        <w:rPr>
          <w:color w:val="0000FF"/>
        </w:rPr>
        <w:t xml:space="preserve">: </w:t>
      </w:r>
      <w:r>
        <w:rPr>
          <w:i/>
          <w:color w:val="0000FF"/>
        </w:rPr>
        <w:t>L'atomo e i suoi costituenti. Struttura atomica. Sistema periodico degli elementi. Termodinamica. Legami chimici. Proprietà fisiche e struttura molecolare. Lo stato gassoso. Lo stato liquido. Lo stato solido. Le soluzioni diluite. Equilibri di fase. Equilibrio chimico ed energia libera. Elettrochimica. Cinetica chimica. Principali elementi chimici e loro composti, con particolare riferimento a quelli di interessi agronomico. Principali classi di composti organici: proprietà chimiche fondamentali, nomenclatura, sintesi di maggior rilievo industriale. Composti organici di notevole interesse biologico ed agronomico</w:t>
      </w:r>
      <w:r>
        <w:rPr>
          <w:color w:val="0000FF"/>
        </w:rPr>
        <w:t>.</w:t>
      </w:r>
    </w:p>
    <w:p>
      <w:pPr>
        <w:pStyle w:val="NormaleWeb"/>
        <w:rPr>
          <w:color w:val="0000FF"/>
        </w:rPr>
      </w:pPr>
      <w:r>
        <w:rPr>
          <w:b/>
          <w:color w:val="0000FF"/>
        </w:rPr>
        <w:t>A060</w:t>
      </w:r>
      <w:r>
        <w:rPr>
          <w:color w:val="0000FF"/>
        </w:rPr>
        <w:t xml:space="preserve">: </w:t>
      </w:r>
      <w:r>
        <w:rPr>
          <w:i/>
          <w:color w:val="0000FF"/>
        </w:rPr>
        <w:t>L'atomo e i suoi costituenti. Teorie atomiche. Orbitali. Configurazione elettronica degli elementi. La tavola periodica. Gli stati di aggregazione della materia: Lo stato solido. Lo stato gassoso. Leggi. Lo stato liquido: equilibrio di fasi; le soluzioni; i colloidi; equilibrio chimico; moderne teorie su acidi e basi; idrolisi; soluzioni tampone; proprietà colligative. Elettrochimica: Conducibilità delle soluzioni elettrolitiche. Potenziali degli ioni in soluzione. Cinetica chimica: Velocità di reazione e fattori che la influenzano. Catalisi. Termodinamica: Principi. Chimica organica,struttura, legami e nomenclatura: Stereochimica. Nomenclatura IUPAC. Alcali, alcheni, alchini. Alcoli, eteri, composti aromatici, aldeidi, chetoni, acidi, ammine. Carboidrati. Lipidi. Amminoacidi. Proteine. Acidi nucleici. Lo stato cristallino solido: Strutture cristalline e caratteristiche morfologiche. Classi di simmetria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la riassuntiva degli insegnamenti da attribuire </w:t>
      </w:r>
      <w:r>
        <w:rPr>
          <w:rFonts w:cs="Arial" w:ascii="Arial" w:hAnsi="Arial"/>
          <w:b/>
          <w:sz w:val="22"/>
          <w:szCs w:val="22"/>
          <w:u w:val="single"/>
        </w:rPr>
        <w:t>anche</w:t>
      </w:r>
      <w:r>
        <w:rPr>
          <w:rFonts w:cs="Arial" w:ascii="Arial" w:hAnsi="Arial"/>
          <w:sz w:val="22"/>
          <w:szCs w:val="22"/>
        </w:rPr>
        <w:t xml:space="preserve"> alla nuova classe di concorso in cui convergerà la A060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er tutti gli indirizzi Professionali</w:t>
      </w:r>
      <w:r>
        <w:rPr>
          <w:rFonts w:cs="Arial" w:ascii="Arial" w:hAnsi="Arial"/>
          <w:sz w:val="22"/>
          <w:szCs w:val="22"/>
        </w:rPr>
        <w:t xml:space="preserve">: </w:t>
        <w:br/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i relativi alla classe di concorso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Scienze integrate (Chim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>Per tutti gli indirizzi Tecnici</w:t>
        <w:b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i relativi alla classe di concors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Scienze integrate (Chimica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Geograf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l’indirizzo Tecnico settore economico</w:t>
        <w:b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i relativi alla classe di concors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Scienze integrate (Fisic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r l’indirizzo Tecnico: </w:t>
      </w:r>
      <w:r>
        <w:rPr>
          <w:rFonts w:cs="Arial" w:ascii="Arial" w:hAnsi="Arial"/>
          <w:b/>
          <w:bCs/>
          <w:sz w:val="22"/>
          <w:szCs w:val="22"/>
          <w:u w:val="single"/>
        </w:rPr>
        <w:t>“</w:t>
      </w:r>
      <w:r>
        <w:rPr>
          <w:rFonts w:cs="Arial" w:ascii="Arial" w:hAnsi="Arial"/>
          <w:i/>
          <w:sz w:val="22"/>
          <w:szCs w:val="22"/>
          <w:u w:val="single"/>
        </w:rPr>
        <w:t>Agraria, Agroalimentare e Agroindustria</w:t>
      </w:r>
      <w:r>
        <w:rPr>
          <w:rFonts w:cs="Arial" w:ascii="Arial" w:hAnsi="Arial"/>
          <w:b/>
          <w:bCs/>
          <w:sz w:val="22"/>
          <w:szCs w:val="22"/>
          <w:u w:val="single"/>
        </w:rPr>
        <w:t>”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i relativi alla classe di concors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Scienze e tecnologie applicate (primo biennio secondo anno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Biotecnologie agrarie (secondo biennio e quinto anno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r l’indirizzo Tecnico: </w:t>
      </w:r>
      <w:r>
        <w:rPr>
          <w:rFonts w:cs="Arial" w:ascii="Arial" w:hAnsi="Arial"/>
          <w:b/>
          <w:bCs/>
          <w:sz w:val="22"/>
          <w:szCs w:val="22"/>
          <w:u w:val="single"/>
        </w:rPr>
        <w:t>“</w:t>
      </w:r>
      <w:r>
        <w:rPr>
          <w:rFonts w:cs="Arial" w:ascii="Arial" w:hAnsi="Arial"/>
          <w:i/>
          <w:sz w:val="22"/>
          <w:szCs w:val="22"/>
          <w:u w:val="single"/>
        </w:rPr>
        <w:t>Chimica, Materiali e Biotecnologie</w:t>
      </w:r>
      <w:r>
        <w:rPr>
          <w:rFonts w:cs="Arial" w:ascii="Arial" w:hAnsi="Arial"/>
          <w:b/>
          <w:bCs/>
          <w:sz w:val="22"/>
          <w:szCs w:val="22"/>
          <w:u w:val="single"/>
        </w:rPr>
        <w:t>”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i relativi alla classe di concors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Scienze e tecnologie applicate (primo biennio secondo anno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Biologia, microbiologia e tecnologie di controllo ambientale (secondo biennio e quinto anno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Igiene, anatomia, fisiologia, patologia (secondo biennio e quinto anno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Biologia, microbiologia e tecnologie di controllo sanitario (secondo biennio e quinto anno)</w:t>
            </w:r>
          </w:p>
        </w:tc>
      </w:tr>
    </w:tbl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FF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indirizzo Professionale:</w:t>
      </w:r>
      <w:r>
        <w:rPr>
          <w:b/>
          <w:bCs/>
          <w:sz w:val="32"/>
          <w:szCs w:val="32"/>
          <w:u w:val="single"/>
        </w:rPr>
        <w:t xml:space="preserve"> “</w:t>
      </w:r>
      <w:r>
        <w:rPr>
          <w:rFonts w:cs="Arial" w:ascii="Arial" w:hAnsi="Arial"/>
          <w:i/>
          <w:sz w:val="22"/>
          <w:szCs w:val="22"/>
          <w:u w:val="single"/>
        </w:rPr>
        <w:t>Servizi per l’agricoltura e lo sviluppo rurale</w:t>
      </w:r>
      <w:r>
        <w:rPr>
          <w:b/>
          <w:bCs/>
          <w:sz w:val="32"/>
          <w:szCs w:val="32"/>
          <w:u w:val="single"/>
        </w:rPr>
        <w:t>”</w:t>
      </w:r>
    </w:p>
    <w:p>
      <w:pPr>
        <w:pStyle w:val="Normal"/>
        <w:autoSpaceDE w:val="false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i relativi alla classe di concors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Ecologia e Pedologi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Biologia applicat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FF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er indirizzo Professionale:</w:t>
      </w:r>
      <w:r>
        <w:rPr>
          <w:b/>
          <w:bCs/>
          <w:sz w:val="32"/>
          <w:szCs w:val="32"/>
        </w:rPr>
        <w:t xml:space="preserve"> “</w:t>
      </w:r>
      <w:r>
        <w:rPr>
          <w:rFonts w:cs="Arial" w:ascii="Arial" w:hAnsi="Arial"/>
          <w:i/>
          <w:sz w:val="22"/>
          <w:szCs w:val="22"/>
        </w:rPr>
        <w:t>Servizi socio-sanitari</w:t>
      </w:r>
      <w:r>
        <w:rPr>
          <w:b/>
          <w:bCs/>
          <w:sz w:val="32"/>
          <w:szCs w:val="32"/>
        </w:rPr>
        <w:t>”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i relativi alla classe di concorso</w:t>
            </w:r>
          </w:p>
        </w:tc>
      </w:tr>
      <w:tr>
        <w:trPr>
          <w:trHeight w:val="1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2" w:leader="none"/>
              </w:tabs>
              <w:rPr/>
            </w:pPr>
            <w:r>
              <w:rPr/>
              <w:t>Anatomia Fisiologia Igie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Tahoma" w:hAnsi="Tahoma" w:cs="Tahoma"/>
      <w:b/>
      <w:bCs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stancename">
    <w:name w:val="instancename"/>
    <w:basedOn w:val="Carpredefinitoparagrafo"/>
    <w:qFormat/>
    <w:rPr/>
  </w:style>
  <w:style w:type="character" w:styleId="Accesshide1">
    <w:name w:val="accesshid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/>
    <w:rPr/>
  </w:style>
  <w:style w:type="paragraph" w:styleId="Normale1">
    <w:name w:val="Normale1"/>
    <w:basedOn w:val="Normal"/>
    <w:qFormat/>
    <w:pPr/>
    <w:rPr/>
  </w:style>
  <w:style w:type="paragraph" w:styleId="Yiv1504639935msonormal">
    <w:name w:val="yiv150463993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18:00Z</dcterms:created>
  <dc:creator>assenze</dc:creator>
  <dc:description/>
  <cp:keywords/>
  <dc:language>en-US</dc:language>
  <cp:lastModifiedBy>Valued Packard Bell Customer</cp:lastModifiedBy>
  <dcterms:modified xsi:type="dcterms:W3CDTF">2011-03-27T11:18:00Z</dcterms:modified>
  <cp:revision>2</cp:revision>
  <dc:subject/>
  <dc:title>I docenti immessi in ruolo nella classe di concorso 60/A, di questa scuola così come di tante altre,</dc:title>
</cp:coreProperties>
</file>