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Direzione Generale MIUR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All’attenzione del dott. Luciano Chiappett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Uffici Scolastici Regionali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All’attenzione dei Direttori regionali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  <w:tab w:val="left" w:pos="1440" w:leader="none"/>
        </w:tabs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indacati</w:t>
      </w:r>
    </w:p>
    <w:p>
      <w:pPr>
        <w:pStyle w:val="Normal"/>
        <w:tabs>
          <w:tab w:val="clear" w:pos="708"/>
          <w:tab w:val="left" w:pos="1344" w:leader="none"/>
          <w:tab w:val="left" w:pos="144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  <w:tab w:val="left" w:pos="1440" w:leader="none"/>
        </w:tabs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ott. Gildo de Angelis</w:t>
      </w:r>
    </w:p>
    <w:p>
      <w:pPr>
        <w:pStyle w:val="Normal"/>
        <w:tabs>
          <w:tab w:val="clear" w:pos="708"/>
          <w:tab w:val="left" w:pos="1344" w:leader="none"/>
          <w:tab w:val="left" w:pos="144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ott. Max Brusch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centi della </w:t>
      </w:r>
      <w:r>
        <w:rPr>
          <w:rFonts w:cs="Arial" w:ascii="Arial" w:hAnsi="Arial"/>
          <w:b/>
          <w:sz w:val="22"/>
          <w:szCs w:val="22"/>
        </w:rPr>
        <w:t>classe di concorso A060 “</w:t>
      </w:r>
      <w:r>
        <w:rPr>
          <w:rFonts w:cs="Arial" w:ascii="Arial" w:hAnsi="Arial"/>
          <w:i/>
          <w:sz w:val="22"/>
          <w:szCs w:val="22"/>
        </w:rPr>
        <w:t>Scienze naturali, chimica, geografia e microbiologi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e firmatari del presente documento 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n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 Decreto Istitutivo definitivo delle nuove classi di concorso vengano attribuiti </w:t>
      </w:r>
      <w:r>
        <w:rPr>
          <w:rFonts w:cs="Arial" w:ascii="Arial" w:hAnsi="Arial"/>
          <w:b/>
          <w:sz w:val="22"/>
          <w:szCs w:val="22"/>
          <w:u w:val="single"/>
        </w:rPr>
        <w:t>anche</w:t>
      </w:r>
      <w:r>
        <w:rPr>
          <w:rFonts w:cs="Arial" w:ascii="Arial" w:hAnsi="Arial"/>
          <w:sz w:val="22"/>
          <w:szCs w:val="22"/>
        </w:rPr>
        <w:t xml:space="preserve"> ai docenti titolari nell’attuale classe di concorso</w:t>
      </w:r>
      <w:r>
        <w:rPr>
          <w:rFonts w:cs="Arial" w:ascii="Arial" w:hAnsi="Arial"/>
          <w:b/>
          <w:sz w:val="22"/>
          <w:szCs w:val="22"/>
        </w:rPr>
        <w:t xml:space="preserve"> A06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l’insegnamento di “</w:t>
      </w:r>
      <w:r>
        <w:rPr>
          <w:rFonts w:cs="Arial" w:ascii="Arial" w:hAnsi="Arial"/>
          <w:i/>
          <w:sz w:val="22"/>
          <w:szCs w:val="22"/>
        </w:rPr>
        <w:t>Scienze integrate (Chimica)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l primo biennio</w:t>
      </w:r>
      <w:r>
        <w:rPr>
          <w:rFonts w:cs="Arial" w:ascii="Arial" w:hAnsi="Arial"/>
          <w:sz w:val="22"/>
          <w:szCs w:val="22"/>
        </w:rPr>
        <w:t xml:space="preserve"> di tutti gli Istituti Tecnici e Professionali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 - l’insegnamento di “</w:t>
      </w:r>
      <w:r>
        <w:rPr>
          <w:rFonts w:cs="Arial" w:ascii="Arial" w:hAnsi="Arial"/>
          <w:i/>
          <w:sz w:val="22"/>
          <w:szCs w:val="22"/>
        </w:rPr>
        <w:t>Geografia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l primo biennio</w:t>
      </w:r>
      <w:r>
        <w:rPr>
          <w:rFonts w:cs="Arial" w:ascii="Arial" w:hAnsi="Arial"/>
          <w:sz w:val="22"/>
          <w:szCs w:val="22"/>
        </w:rPr>
        <w:t xml:space="preserve"> di tutti gli Istituti Tecnici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8" w:hanging="0"/>
        <w:rPr/>
      </w:pPr>
      <w:r>
        <w:rPr>
          <w:sz w:val="22"/>
          <w:szCs w:val="22"/>
        </w:rPr>
        <w:t>3 - l’insegnamento di “</w:t>
      </w:r>
      <w:r>
        <w:rPr>
          <w:i/>
          <w:sz w:val="22"/>
          <w:szCs w:val="22"/>
        </w:rPr>
        <w:t>Scienze integrate (Fisica)”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nel primo biennio</w:t>
      </w:r>
      <w:r>
        <w:rPr>
          <w:sz w:val="22"/>
          <w:szCs w:val="22"/>
        </w:rPr>
        <w:t xml:space="preserve">  degli indirizzi Tecnic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“</w:t>
      </w:r>
      <w:r>
        <w:rPr>
          <w:rFonts w:cs="Arial" w:ascii="Arial" w:hAnsi="Arial"/>
          <w:b/>
          <w:i/>
          <w:sz w:val="22"/>
          <w:szCs w:val="22"/>
        </w:rPr>
        <w:t>Amministrazione, Finanza e Marketi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 e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</w:t>
      </w:r>
      <w:r>
        <w:rPr>
          <w:rFonts w:cs="Arial" w:ascii="Arial" w:hAnsi="Arial"/>
          <w:b/>
          <w:i/>
          <w:sz w:val="22"/>
          <w:szCs w:val="22"/>
        </w:rPr>
        <w:t>Turismo</w:t>
      </w:r>
      <w:r>
        <w:rPr>
          <w:rFonts w:cs="Arial" w:ascii="Arial" w:hAnsi="Arial"/>
          <w:b/>
          <w:bCs/>
          <w:color w:val="000000"/>
          <w:sz w:val="23"/>
          <w:szCs w:val="23"/>
        </w:rPr>
        <w:t>” 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- l’insegnamento di “</w:t>
      </w:r>
      <w:r>
        <w:rPr>
          <w:rFonts w:cs="Arial" w:ascii="Arial" w:hAnsi="Arial"/>
          <w:i/>
          <w:sz w:val="22"/>
          <w:szCs w:val="22"/>
        </w:rPr>
        <w:t>Scienze e tecnologie applicate”</w:t>
      </w:r>
      <w:r>
        <w:rPr>
          <w:rFonts w:cs="Arial" w:ascii="Arial" w:hAnsi="Arial"/>
          <w:sz w:val="22"/>
          <w:szCs w:val="22"/>
        </w:rPr>
        <w:t xml:space="preserve"> nelle classi </w:t>
      </w:r>
      <w:r>
        <w:rPr>
          <w:rFonts w:cs="Arial" w:ascii="Arial" w:hAnsi="Arial"/>
          <w:sz w:val="22"/>
          <w:szCs w:val="22"/>
          <w:u w:val="single"/>
        </w:rPr>
        <w:t>seconde</w:t>
      </w:r>
      <w:r>
        <w:rPr>
          <w:rFonts w:cs="Arial" w:ascii="Arial" w:hAnsi="Arial"/>
          <w:sz w:val="22"/>
          <w:szCs w:val="22"/>
        </w:rPr>
        <w:t xml:space="preserve"> primo biennio dell’Indirizzo “</w:t>
      </w:r>
      <w:r>
        <w:rPr>
          <w:rFonts w:cs="Arial" w:ascii="Arial" w:hAnsi="Arial"/>
          <w:b/>
          <w:i/>
          <w:sz w:val="22"/>
          <w:szCs w:val="22"/>
        </w:rPr>
        <w:t>Chimica, Materiali e Biotecnologie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(opzione ambientale e opzione sanitaria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l’insegnamento di “</w:t>
      </w:r>
      <w:r>
        <w:rPr>
          <w:rFonts w:cs="Arial" w:ascii="Arial" w:hAnsi="Arial"/>
          <w:i/>
          <w:sz w:val="22"/>
          <w:szCs w:val="22"/>
        </w:rPr>
        <w:t>Scienze e tecnologie applicate”</w:t>
      </w:r>
      <w:r>
        <w:rPr>
          <w:rFonts w:cs="Arial" w:ascii="Arial" w:hAnsi="Arial"/>
          <w:sz w:val="22"/>
          <w:szCs w:val="22"/>
        </w:rPr>
        <w:t xml:space="preserve"> nelle classi </w:t>
      </w:r>
      <w:r>
        <w:rPr>
          <w:rFonts w:cs="Arial" w:ascii="Arial" w:hAnsi="Arial"/>
          <w:sz w:val="22"/>
          <w:szCs w:val="22"/>
          <w:u w:val="single"/>
        </w:rPr>
        <w:t>seconde</w:t>
      </w:r>
      <w:r>
        <w:rPr>
          <w:rFonts w:cs="Arial" w:ascii="Arial" w:hAnsi="Arial"/>
          <w:sz w:val="22"/>
          <w:szCs w:val="22"/>
        </w:rPr>
        <w:t xml:space="preserve"> primo biennio dell’Indirizzo “</w:t>
      </w:r>
      <w:r>
        <w:rPr>
          <w:rFonts w:cs="Arial" w:ascii="Arial" w:hAnsi="Arial"/>
          <w:b/>
          <w:i/>
          <w:sz w:val="22"/>
          <w:szCs w:val="22"/>
        </w:rPr>
        <w:t>Agraria, Agroalimentare e Agroindustria</w:t>
      </w:r>
      <w:r>
        <w:rPr>
          <w:rFonts w:cs="Arial" w:ascii="Arial" w:hAnsi="Arial"/>
          <w:b/>
          <w:bCs/>
          <w:sz w:val="22"/>
          <w:szCs w:val="22"/>
        </w:rPr>
        <w:t>”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 l’insegnamento di “</w:t>
      </w:r>
      <w:r>
        <w:rPr>
          <w:rFonts w:cs="Arial" w:ascii="Arial" w:hAnsi="Arial"/>
          <w:i/>
          <w:sz w:val="22"/>
          <w:szCs w:val="22"/>
        </w:rPr>
        <w:t>Biotecnologie agrarie”</w:t>
      </w:r>
      <w:r>
        <w:rPr>
          <w:rFonts w:cs="Arial" w:ascii="Arial" w:hAnsi="Arial"/>
          <w:sz w:val="22"/>
          <w:szCs w:val="22"/>
        </w:rPr>
        <w:t xml:space="preserve"> nelle classi classi </w:t>
      </w:r>
      <w:r>
        <w:rPr>
          <w:rFonts w:cs="Arial" w:ascii="Arial" w:hAnsi="Arial"/>
          <w:sz w:val="22"/>
          <w:szCs w:val="22"/>
          <w:u w:val="single"/>
        </w:rPr>
        <w:t>del secondo biennio e quinto anno</w:t>
      </w:r>
      <w:r>
        <w:rPr>
          <w:rFonts w:cs="Arial" w:ascii="Arial" w:hAnsi="Arial"/>
          <w:sz w:val="22"/>
          <w:szCs w:val="22"/>
        </w:rPr>
        <w:t xml:space="preserve"> dell’Indirizzo “</w:t>
      </w:r>
      <w:r>
        <w:rPr>
          <w:rFonts w:cs="Arial" w:ascii="Arial" w:hAnsi="Arial"/>
          <w:b/>
          <w:i/>
          <w:sz w:val="22"/>
          <w:szCs w:val="22"/>
        </w:rPr>
        <w:t>Agraria, Agroalimentare e Agroindustria</w:t>
      </w:r>
      <w:r>
        <w:rPr>
          <w:rFonts w:cs="Arial" w:ascii="Arial" w:hAnsi="Arial"/>
          <w:b/>
          <w:bCs/>
          <w:sz w:val="22"/>
          <w:szCs w:val="22"/>
        </w:rPr>
        <w:t>”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- l’insegnamento nelle classi </w:t>
      </w:r>
      <w:r>
        <w:rPr>
          <w:rFonts w:cs="Arial" w:ascii="Arial" w:hAnsi="Arial"/>
          <w:sz w:val="22"/>
          <w:szCs w:val="22"/>
          <w:u w:val="single"/>
        </w:rPr>
        <w:t>del secondo biennio e quinto anno</w:t>
      </w:r>
      <w:r>
        <w:rPr>
          <w:rFonts w:cs="Arial" w:ascii="Arial" w:hAnsi="Arial"/>
          <w:sz w:val="22"/>
          <w:szCs w:val="22"/>
        </w:rPr>
        <w:t xml:space="preserve"> dell’indirizzo tecnico “</w:t>
      </w:r>
      <w:r>
        <w:rPr>
          <w:rFonts w:cs="Arial" w:ascii="Arial" w:hAnsi="Arial"/>
          <w:b/>
          <w:i/>
          <w:sz w:val="22"/>
          <w:szCs w:val="22"/>
        </w:rPr>
        <w:t>Chimica, Materiali e Biotecnologie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delle discipli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Biologia, microbiologia e tecnologie di controllo ambientale</w:t>
      </w:r>
      <w:r>
        <w:rPr/>
        <w:t>” 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Igiene, anatomia, fisiologia, patologia</w:t>
      </w:r>
      <w:r>
        <w:rPr/>
        <w:t>”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Biologia, microbiologia e tecnologie di controllo sanitario</w:t>
      </w:r>
      <w:r>
        <w:rPr/>
        <w:t>” 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- l’insegnamento nelle classi dell’indirizzo professionale “</w:t>
      </w:r>
      <w:r>
        <w:rPr>
          <w:rFonts w:cs="Arial" w:ascii="Arial" w:hAnsi="Arial"/>
          <w:b/>
          <w:i/>
          <w:sz w:val="22"/>
          <w:szCs w:val="22"/>
        </w:rPr>
        <w:t>Servizi per l’agricoltura e lo sviluppo rurale</w:t>
      </w:r>
      <w:r>
        <w:rPr>
          <w:rFonts w:cs="Arial" w:ascii="Arial" w:hAnsi="Arial"/>
          <w:sz w:val="22"/>
          <w:szCs w:val="22"/>
        </w:rPr>
        <w:t>” delle discipli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Ecologia e Pedologia</w:t>
      </w:r>
      <w:r>
        <w:rPr/>
        <w:t>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Biologia applicata”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- l’insegnamento nelle classi dell’indirizzo professionale “</w:t>
      </w:r>
      <w:r>
        <w:rPr>
          <w:rFonts w:cs="Arial" w:ascii="Arial" w:hAnsi="Arial"/>
          <w:b/>
          <w:i/>
          <w:sz w:val="22"/>
          <w:szCs w:val="22"/>
        </w:rPr>
        <w:t>Servizi socio-sanitari</w:t>
      </w:r>
      <w:r>
        <w:rPr>
          <w:rFonts w:cs="Arial" w:ascii="Arial" w:hAnsi="Arial"/>
          <w:sz w:val="22"/>
          <w:szCs w:val="22"/>
        </w:rPr>
        <w:t>” della discipli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Anatomia Fisiologia Igiene”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Tale richiesta scaturisce dalle seguenti considerazion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l’abilitazione conseguita dai docenti per l’insegnamento di “</w:t>
      </w:r>
      <w:r>
        <w:rPr>
          <w:rFonts w:cs="Arial" w:ascii="Arial" w:hAnsi="Arial"/>
          <w:i/>
          <w:sz w:val="22"/>
          <w:szCs w:val="22"/>
        </w:rPr>
        <w:t>Scienze Naturali, Chimica, Geografia e Microbiologia”</w:t>
      </w:r>
      <w:r>
        <w:rPr>
          <w:rFonts w:cs="Arial" w:ascii="Arial" w:hAnsi="Arial"/>
          <w:sz w:val="22"/>
          <w:szCs w:val="22"/>
        </w:rPr>
        <w:t xml:space="preserve"> (classe di concorso A060) certifica il possesso delle necessarie conoscenze di Chimica </w:t>
      </w:r>
      <w:r>
        <w:rPr>
          <w:rFonts w:cs="Arial" w:ascii="Arial" w:hAnsi="Arial"/>
          <w:i/>
          <w:sz w:val="22"/>
          <w:szCs w:val="22"/>
        </w:rPr>
        <w:t>(allegato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I docenti della classe di concorso A060 hanno maturato da lungo periodo un’esperienza nell’insegnamento delle Scienze della Materia e della Geografia negli Istituti tecnici commerciali, (progetto IGEA, ERICA, PACLE ecc.), della Chimica nel biennio degli istituti tecnici sperimentali e nei lic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La frammentazione degli insegnamenti scientifici rende impossibile realizzare una efficace e costante integrazione tra le discipline sperimentali, impedendo il rispetto di fondamentali propedeuticità. Si rischia in questo modo di affrontare in chiave puramente descrittiva, astratta e nozionistica e scollegata dalla vita reale, lo studio delle discipline scientifiche, in aperto contrasto con le più recenti indicazioni fornite dalla ricerca didattica e da vari organismi internazional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L’insegnamento delle materie a cui si fa riferimento nei punti 4, 5 e 6 è stato sempre attribuito anche alla classe di concorso A060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sz w:val="22"/>
          <w:szCs w:val="22"/>
        </w:rPr>
        <w:t>*- I docenti della classe di concorso A060 tuttora vengono nominati dal MIUR nelle commissioni per l’Esame di Stato per materie qu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ia, fisiologia e biochim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biologia e igie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a econom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ografia del Turism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Si ritiene che sia import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sperdere le professionalità che gli insegnanti della attuale classe di concorso A060 hanno acquisito sul “campo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al meglio il personale di ruolo riducendo al minimo il numero di docenti soprannumerari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scritto e approvato dai docenti sotto elencati.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braio 2011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2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4"/>
        <w:gridCol w:w="3240"/>
      </w:tblGrid>
      <w:tr>
        <w:trPr>
          <w:trHeight w:val="4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DI APPARTENENZ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Petruzzi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Cavazz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Alb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Amal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Tambur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Mess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Novella Moscia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Na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Pecor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Pi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Ran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Ri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Tomin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 xml:space="preserve">ITSOS ‘Marie Curie’ – Cernusco sul Naviglio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Vital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 xml:space="preserve">ITSOS ‘Marie Curie’ – Cernusco sul Naviglio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ianchi Jan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 xml:space="preserve">ITSOS ‘Marie Curie’ – Cernusco sul Naviglio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a Cafru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 xml:space="preserve">ITSOS ‘Marie Curie’ – Cernusco sul Naviglio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O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SOS ‘Marie Curie’ – Cernusco sul Navigli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am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L.S.S “Galileo Ferrarsi” -Vares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 xml:space="preserve">Giulia Cognet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SITP “L.II di Lorena” -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Flavia Mazzucch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PSSAR "A.Vespucci" v. Valvassori Peroni 8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Marina Amoro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PSSAR "A.Vespucci" v. Valvassori Peroni 8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  Vill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PSSAR "A.Vespucci" v. Valvassori Peroni 8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Ag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IS Ferraris-Pacinotti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 Sa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IS Ferraris-Pacinotti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Go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IS Ferraris-Pacinotti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Mars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IS Ferraris-Pacinotti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 Crivell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18"/>
                <w:szCs w:val="18"/>
              </w:rPr>
            </w:pPr>
            <w:r>
              <w:rPr>
                <w:rFonts w:cs="inherit" w:ascii="inherit" w:hAnsi="inherit"/>
                <w:color w:val="000000"/>
                <w:sz w:val="18"/>
                <w:szCs w:val="18"/>
              </w:rPr>
              <w:t>IIS “G. CINI” sede coordinata di Chioggia Sede Centrale - Venez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Pino Francesco Serg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IS "Podesti-Calzecchi Onesti" Anco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 Zacc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IS Gobetti Marchesini Casale 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vatore Ing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C "E. Pantano" Riposto -Catan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inherit" w:hAnsi="inherit" w:cs="inherit"/>
                <w:color w:val="000000"/>
                <w:sz w:val="20"/>
                <w:szCs w:val="20"/>
                <w:lang w:val="en-US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sario Bono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L'I.S. Cerletti sede di Piavon (Oderzo) -Trevis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Manuela D’Alpa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STITUTO PROFESSIONALE "CATULLO"-BELLU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Anna Maria Gent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stituto Professionale "Catullo " di Bellu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Francesca Barda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L.S. ‘Leonardo da Vinci’ Cologno Monzese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Oggioni Elisab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C “E: Tosi” Busto Arsizio(V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Gallazzi Ma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C “E: Tosi” Busto Arsizio(V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Colombo Donat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C “E: Tosi” Busto Arsizio(V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SABELLA V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" w:hAnsi="inherit" w:cs="inherit"/>
                <w:color w:val="000000"/>
                <w:sz w:val="20"/>
                <w:szCs w:val="20"/>
              </w:rPr>
            </w:pPr>
            <w:r>
              <w:rPr>
                <w:rFonts w:cs="inherit" w:ascii="inherit" w:hAnsi="inherit"/>
                <w:color w:val="000000"/>
                <w:sz w:val="20"/>
                <w:szCs w:val="20"/>
              </w:rPr>
              <w:t>ITIS G. Feltrinelli,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a Cim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Golgi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a Mar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Golgi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Martin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Golgi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ia Matran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Golgi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Pira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Golgi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tu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Golgi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Ventr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Golgi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 Che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Marconi (plesso ITC “F. Seweri”) – San Giovanni V.no (A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mba Rosaspi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CG F. della Rovere Urb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esar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Grazia Vand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CG “BAGGI” – SASSUOLO- (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Rosaria Lazza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CG “Conti – Vainicher” Lipari (M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anca Mazzadi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iceo “G.Novello” Codogno(Lod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ia Bottasso 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Liceo Artistico "P.Aldi"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Umberto Bernardi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PROFESSIONALE "G.CINI" VENEZ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a Pall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Superiore “Paolini – Cassiano” - Imola (B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one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CT lotti-andr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zia Mar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SAR  “S.P.Malatest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in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De Genn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Tommaso fiore Modug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 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toni Lu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G Fermi (Pistoi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omenica Micc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I.S.S. “L. Russo “ Caltanissett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tti Robe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C-Ivan Piana –Lovere- (Berga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  <w:r>
              <w:rPr/>
              <w:t xml:space="preserve">Anna Maria Gent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Professionale Catullo</w:t>
              <w:br/>
              <w:t>Bellu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UCIO GRASSIA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PSSAR "Pietro D'Abano" , Abano Terme, 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Pelos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TC Cattaneo - Cecina (L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a Ris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F. Carrara" Lu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nna Bert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F. Carrara" Lu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Salvatore Valletta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Liceo Classico </w:t>
              <w:br/>
              <w:t xml:space="preserve"> "G.Galilei" di Monopoli (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ca Pezz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S Alessandrini-Marino Teramo (T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LUCREZIA T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PC "LOTTI" ANDR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rgherita CERAOLO            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.T.C. "L. Sciascia" - Agrigen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Paolo Moratello      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ISI Leonardo da Vinci Cerea (V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Silvia Rinaldini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:SS "Domizia Lucilla"  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/>
              <w:t xml:space="preserve">DI PIETRO GABRIELLA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MAGISTRALE "R.PANTINI" VASTO (CHIET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mbri Gabriell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Baggi Sassuolo 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PA</w:t>
              <w:br/>
              <w:t>Spallanzani di Castelfranc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  <w:r>
              <w:rPr/>
              <w:t>anna maria gennu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scino Paler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Maria Teresa OLIV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S "Grandis" - Cune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Ettore Di Fe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IPSIA G. GALILEI Via Lavagna, 8 </w:t>
            </w:r>
            <w:r>
              <w:rPr>
                <w:rStyle w:val="Emphasis"/>
              </w:rPr>
              <w:t>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PAOLA MASTIO    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.T.C. "S.SATTA" NUO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  <w:r>
              <w:rPr/>
              <w:t>Pinton Am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ceo Duca d'Aosta Pad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Paola Gualco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IS Ciampini Boccardo Novi Ligure (Al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Costanza Mazz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S "Einaudi" - Pistoia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Tibe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S “M.Lazzari” Dolo (V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 Gambare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T.C.G. Baggi  Sassuolo(MO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li Giuse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. Comm. L. Sciascia Agrig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uro Porto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C "E. Panatano" Riposto (CT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Anna Maria Gennuso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PSSAR Cascino Palerm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Marina Iarab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rPr/>
            </w:pPr>
            <w:r>
              <w:rPr/>
              <w:t>Licei "Renier" Bellu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ANTINA COSSU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COMMERCIALE A .ROTH ALGHE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Rita Beccu Istitu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lberghiero di Alghe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faella  Card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CTG “S. Satta” Maco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  <w:t>Alfredo De Lu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Tecnico Nautico "Rotundi" - Manfredonia (FG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Francesca Gh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TC Matteucci Forli'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rco Annicchiar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.I.S "Marie Curie" Garda (V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Matilde Mundula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Tecnico Commerciale e per Geometri "E. Fermi" Ciriè, 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berto Valoria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TC  F. Severi - San Giovanni V.no (A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GIOVANNI TAMM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TIS MARCONI LATI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Pirr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IS Savoia-Benincasa, Anco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Rimbaldo Mario</w:t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I.P.S.I.A GASLINI/ MEUCCI  ( GENOV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Denti Manuel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IPSSCT "E. Morante" Sassuolo (M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a Mall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.P.S. Giulio Torino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Bonassisa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  Pacinotti - Fog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INI LUC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CTS Bonifati – sede distaccata Recanati (M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natella ramori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tominghetti@pec.it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rPr/>
            </w:pPr>
            <w:r>
              <w:rPr/>
              <w:t> </w:t>
            </w:r>
            <w:r>
              <w:rPr/>
              <w:t>Stefania Biscar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Manieri Copernico -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ncesco Rosati     - 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Scientifico “G.Torelli” Fano Sez. PERG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Reggio Stefa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ITN "Venier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Gaspare Ingrao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TN "Gioeni Trabia" Palermo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LVESTRO ATTARDI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G. MAGNO  "VALGUARNERA" (EN) 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TTIN LORENA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IS ERASMO DA ROTTERDAM BOLLATE M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ELLEGRINI MILA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.S.I.S. MARCO POLO</w:t>
              <w:br/>
              <w:t>CECINA (L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Nuccio Tropi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d’Istruzione Superiore “V. Scuderi” Ramacca (CT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onardo Marcheg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IS 'Mattei' - Recan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Zan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Istituto Tecnico commerciale P.F Calvi Pad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nna Maria Niola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uola: Istituto Professionale Statale per l' Agricoltura e </w:t>
              <w:br/>
              <w:t xml:space="preserve">Ambiente </w:t>
              <w:br/>
              <w:t xml:space="preserve">            e Istituto Professionale Statale per i Servizi </w:t>
              <w:br/>
              <w:t>Alberghieri e della Ristorazione</w:t>
              <w:br/>
              <w:t>            "Don D. Meloni" Oristano (O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Chiara Coata</w:t>
              <w:b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TC</w:t>
              <w:br/>
              <w:t>IISS Baldessano Roccati</w:t>
              <w:br/>
              <w:t>Carmagnol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ka La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SIA Calamatta di Civitavecch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Monica Puccet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L'I.T.T. "Marco Polo" di Firenz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Donatella Calzavara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TCS Maria Lazzari   Dolo (V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Melania de Luca 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.T.C.G. "E. Fermi" Lanciano CH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Cettina Meli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.I.S.S. "L.Russo" Caltanissetta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ZIA CIRILLO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TC "G. Dell'OLIO"  Bisceglie (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BERRINO   ELENA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PC "ALBE STEINER"  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na Norbe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PSSAR "F. Martini" Montecatini Term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Elisabetta Mochi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IS E.Mattei Rosignano Solvay (L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Elena Ferr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tuto Tecnico Agrario Berga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que Cortopas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I Pertini Luc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Nicola Anacle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Nicola Anacleri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micera luca alfio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is europa pomigliano d'arco napol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Tiozzo Lu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TCS D. Cestari Chiogg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Mariano Tagetti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I " L.da Vinci " Cerea ( VR 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rturo Cassinese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Professionale Einaudi Fogg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ngela Ferrand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Professionale Einaudi Fogg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Valentina L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PSAA "A. Serpieri" - Castel di Sangro (AQ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504639935msonormal"/>
              <w:spacing w:before="0" w:after="0"/>
              <w:rPr/>
            </w:pPr>
            <w:r>
              <w:rPr/>
              <w:t> </w:t>
            </w:r>
            <w:r>
              <w:rPr/>
              <w:t>Flavia Bur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t. Istr. Sup. Di Poppa Rozzi (T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Valeria Fiordisp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professionale Einaudi Fogg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Barè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.T.E. "O.F.Mossotti" Novar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Nunzia Maria Salam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ISS " B. Caramia F. Gigante" Locorotondo Alberobell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alentina Evangeli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stituto Istruzione Sup. Statale Primo Levi Ronco Scrivia (G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ILARIA LOVI 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PROFESSIONALE "SISMONDI-PACINOTTI"-PESCIA (PT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PIERLUIGI STROPPA</w:t>
              <w:br/>
              <w:t xml:space="preserve">IPSSAR 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t.Prof. di Stato per i Servizi Alberghieri e della Ristorazione</w:t>
              <w:br/>
              <w:t>Porto Sant'Elpidio (FM=Fer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Romina Trichi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.I.S, "G.Ferraris" Trino (VC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Pegoraro Maria Ro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scuola Liceo "Dal Piaz" -Felttre BL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Daniele Leporatti 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prof. industria e artigianato "A. Pacinotti" Pisto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o Mari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SCTS Fumagalli – Casatenovo (LC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1000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10005"/>
                <w:sz w:val="20"/>
                <w:szCs w:val="20"/>
              </w:rPr>
              <w:t xml:space="preserve">Maria Antoniet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10005"/>
                <w:sz w:val="22"/>
                <w:szCs w:val="22"/>
              </w:rPr>
            </w:pPr>
            <w:r>
              <w:rPr>
                <w:rFonts w:cs="Arial" w:ascii="Arial" w:hAnsi="Arial"/>
                <w:color w:val="01000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10005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color w:val="010005"/>
                <w:sz w:val="20"/>
                <w:szCs w:val="20"/>
              </w:rPr>
              <w:t>ITI F. Giordani di Napol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Antonella 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TC De Amicis Rovig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FI LAU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PSIA "PARMA" SARONNO (V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VINCENZA NICOSIA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I:  ITCG " MARIO RAPISARDI" DI CALTANISSETT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Licia Greg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T C</w:t>
            </w:r>
            <w:r>
              <w:rPr>
                <w:sz w:val="20"/>
                <w:szCs w:val="20"/>
              </w:rPr>
              <w:t>arducci- Galilei FER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lli Patri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ISS "Marco Minghetti" Legnago (V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nicoletta bold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IS Leonardo da Vinci Umbertide(Pg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MAZZ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S. "NOTARANGELO - ROSATI" - FOGG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Alberto Pitton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.S.I.S. "G. Luzzatto" Portogruaro (V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Spampinato Giuseppina  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.T.I"Stanislao Cannizzaro" Catan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AUSILIA MOI             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to Tecnico </w:t>
              <w:br/>
              <w:t>Commerciale  Jerzu (OG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Mancini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Omnicomp. Nocera Umbra-Liceo Sc.Umane "G. Sigismondi"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I ANNA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O D'ISTRUZIONE SUPERIORE "A.BUSINCO" </w:t>
              <w:br/>
              <w:t>JERZU (OG)</w:t>
              <w:br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Luigia   Prefe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4703875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T.C." N.VALZANI"  </w:t>
            </w:r>
          </w:p>
          <w:p>
            <w:pPr>
              <w:pStyle w:val="Yiv64703875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ietro V.co  (Brindis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ZIA BALLARIN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TECNICO CESTARI CHIOGGIA (V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ina Barbi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tico Artiglio di Viaregg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 Ci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Tecnologico Statale dei trasporti e della logistica ex Ist.TecnicoNautico"Alfredo cappellini"LIVOR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Giuseppina Quartar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PIAM 'C. Colombo' - Catan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Lucia Profili               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.S.I.T.P."G.Da Verrazzano" sez.Trasporti e Logistica, P.S.Stefano (G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  <w:r>
              <w:rPr/>
              <w:t>Sonia Tort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.P.C. Maria Bellisario (Trezzo sull'Add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Stumpo Loredana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l'Istituto Tecnico Agrario Duca degli Abruzzi di 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sca Maria Concetta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T.C. "L. Einaudi" Ortona CH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 Ar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.I.S.S. "L. B. ALBERTI"  ROMA EUR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GIA REBOL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Professionale per i servizi commercial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“ </w:t>
            </w:r>
            <w:r>
              <w:rPr>
                <w:color w:val="000000"/>
                <w:sz w:val="20"/>
                <w:szCs w:val="20"/>
              </w:rPr>
              <w:t>CASAREGIS”        GEN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NINI CAMILLA MARIA STELLA                                      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o </w:t>
              <w:br/>
              <w:t>Artistico "DE NITTIS" Bari - B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Elena Pora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IS "G. Galilei" Borgomane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Favaro Graz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SI Duca degli Abruzzi-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Meland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"D.Cestari"  Chioggia  (v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angela pasetti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is pandini s.angelo lodigi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silvia ferrari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SS FERRARIS PANCALDO SAVO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nia Cattani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TAS “Tosi” Codogno (L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natella Brigat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l'ITAS "Gaetano Cantoni" di Trevigli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Ladisa Carmela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PSSCTP "R. Gorjux" - Bar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MAGINI MAR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TC Fossombroni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Domenica Russ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ITC" PARADISI" di VIGNOLA 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EMIDI ALESSANDRA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PSC FRANCESCO FERRARA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grazia franz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boselli savo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Cecilia Marin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PSAA De Franceschi di Pisto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 Innocenti              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istico "Caravillani" di piazza Risorgimento -Ro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linguistico "Nazareth" di via Cola di Rienzo -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claudia caracci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professionale "l. Einaudi" rimin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Alessandra Mazzetti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TC "Vespucci" Livor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Antonia Poli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C P.F.Calvi   Pado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riale Massimil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superiore I.T.A. Zanelli di Reggio Emil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CIPOLLA  PATRIZIA              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TCS "ERASMO DA ROTTERDAM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Milvia Morocutti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stituto tecnico Commerciale "A. Zanon" Udin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Giuseppe DaL Toso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SSS G.B. Rubini Romano di L.dia  (BG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Sardone Filomena Anna Ro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IS "Cossali" Orzinuovi 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Andrea Tavolini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PSIA Miliani-Vivarelli Fabriano (AN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maria Schettini 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"d'Alessandro" Lagonegro P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Rossana </w:t>
              <w:br/>
              <w:t xml:space="preserve">Romanin                                                    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.S.I.T.P." G.da Verrazzano"- </w:t>
              <w:br/>
              <w:t>Professionale - Porto Santo Stefano ( G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Angela Antonia Fasa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.T.C.S. "Antonio de Viti de Marco" sede associata di Valenzano (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Craca Anna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Liceo Artistico Corato (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gi Gambarin                   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SCT  Luigi Einaudi via delle Palme,1  35137  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Sara Santu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"B. Pascal" -Fogg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risulta evidente dal confronto tra i programmi di chimica oggetto degli esami di abilitazione sostenuti rispettivamente per la classe di concorso A060 (attualmente </w:t>
      </w:r>
      <w:r>
        <w:rPr>
          <w:rFonts w:cs="Arial" w:ascii="Arial" w:hAnsi="Arial"/>
          <w:sz w:val="22"/>
          <w:szCs w:val="22"/>
          <w:u w:val="single"/>
        </w:rPr>
        <w:t>non</w:t>
      </w:r>
      <w:r>
        <w:rPr>
          <w:rFonts w:cs="Arial" w:ascii="Arial" w:hAnsi="Arial"/>
          <w:sz w:val="22"/>
          <w:szCs w:val="22"/>
        </w:rPr>
        <w:t xml:space="preserve"> titolata per insegnare la chimica la biennio degli istituti tecnici) e A012 – Chimica agraria (attualmente </w:t>
      </w:r>
      <w:r>
        <w:rPr>
          <w:rFonts w:cs="Arial" w:ascii="Arial" w:hAnsi="Arial"/>
          <w:sz w:val="22"/>
          <w:szCs w:val="22"/>
          <w:u w:val="single"/>
        </w:rPr>
        <w:t>titolata</w:t>
      </w:r>
      <w:r>
        <w:rPr>
          <w:rFonts w:cs="Arial" w:ascii="Arial" w:hAnsi="Arial"/>
          <w:sz w:val="22"/>
          <w:szCs w:val="22"/>
        </w:rPr>
        <w:t xml:space="preserve"> per insegnare la chimica la biennio degli istituti tecnici), anche gli abilitati della A060 possiedono le necessarie competenze per insegnare la chimica nei bienni di tutti gli istitut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/>
      </w:pPr>
      <w:r>
        <w:rPr>
          <w:b/>
          <w:color w:val="0000FF"/>
        </w:rPr>
        <w:t>A12</w:t>
      </w:r>
      <w:r>
        <w:rPr>
          <w:color w:val="0000FF"/>
        </w:rPr>
        <w:t xml:space="preserve">: </w:t>
      </w:r>
      <w:r>
        <w:rPr>
          <w:i/>
          <w:color w:val="0000FF"/>
        </w:rPr>
        <w:t>L'atomo e i suoi costituenti. Struttura atomica. Sistema periodico degli elementi. Termodinamica. Legami chimici. Proprietà fisiche e struttura molecolare. Lo stato gassoso. Lo stato liquido. Lo stato solido. Le soluzioni diluite. Equilibri di fase. Equilibrio chimico ed energia libera. Elettrochimica. Cinetica chimica. Principali elementi chimici e loro composti, con particolare riferimento a quelli di interessi agronomico. Principali classi di composti organici: proprietà chimiche fondamentali, nomenclatura, sintesi di maggior rilievo industriale. Composti organici di notevole interesse biologico ed agronomico</w:t>
      </w:r>
      <w:r>
        <w:rPr>
          <w:color w:val="0000FF"/>
        </w:rPr>
        <w:t>.</w:t>
      </w:r>
    </w:p>
    <w:p>
      <w:pPr>
        <w:pStyle w:val="NormaleWeb"/>
        <w:rPr>
          <w:color w:val="0000FF"/>
        </w:rPr>
      </w:pPr>
      <w:r>
        <w:rPr>
          <w:b/>
          <w:color w:val="0000FF"/>
        </w:rPr>
        <w:t>A060</w:t>
      </w:r>
      <w:r>
        <w:rPr>
          <w:color w:val="0000FF"/>
        </w:rPr>
        <w:t xml:space="preserve">: </w:t>
      </w:r>
      <w:r>
        <w:rPr>
          <w:i/>
          <w:color w:val="0000FF"/>
        </w:rPr>
        <w:t>L'atomo e i suoi costituenti. Teorie atomiche. Orbitali. Configurazione elettronica degli elementi. La tavola periodica. Gli stati di aggregazione della materia: Lo stato solido. Lo stato gassoso. Leggi. Lo stato liquido: equilibrio di fasi; le soluzioni; i colloidi; equilibrio chimico; moderne teorie su acidi e basi; idrolisi; soluzioni tampone; proprietà colligative. Elettrochimica: Conducibilità delle soluzioni elettrolitiche. Potenziali degli ioni in soluzione. Cinetica chimica: Velocità di reazione e fattori che la influenzano. Catalisi. Termodinamica: Principi. Chimica organica,struttura, legami e nomenclatura: Stereochimica. Nomenclatura IUPAC. Alcali, alcheni, alchini. Alcoli, eteri, composti aromatici, aldeidi, chetoni, acidi, ammine. Carboidrati. Lipidi. Amminoacidi. Proteine. Acidi nucleici. Lo stato cristallino solido: Strutture cristalline e caratteristiche morfologiche. Classi di simmetria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a riassuntiva degli insegnamenti da attribuire </w:t>
      </w:r>
      <w:r>
        <w:rPr>
          <w:rFonts w:cs="Arial" w:ascii="Arial" w:hAnsi="Arial"/>
          <w:b/>
          <w:sz w:val="22"/>
          <w:szCs w:val="22"/>
          <w:u w:val="single"/>
        </w:rPr>
        <w:t>anche</w:t>
      </w:r>
      <w:r>
        <w:rPr>
          <w:rFonts w:cs="Arial" w:ascii="Arial" w:hAnsi="Arial"/>
          <w:sz w:val="22"/>
          <w:szCs w:val="22"/>
        </w:rPr>
        <w:t xml:space="preserve"> alla nuova classe di concorso in cui convergerà la A060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 tutti gli indirizzi Professionali</w:t>
      </w:r>
      <w:r>
        <w:rPr>
          <w:rFonts w:cs="Arial" w:ascii="Arial" w:hAnsi="Arial"/>
          <w:sz w:val="22"/>
          <w:szCs w:val="22"/>
        </w:rPr>
        <w:t xml:space="preserve">: </w:t>
        <w:br/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Scienze integrate (Chim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>Per tutti gli indirizzi Tecnici</w:t>
        <w:b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Scienze integrate (Chimica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Geograf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l’indirizzo Tecnico settore economico</w:t>
        <w:b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Scienze integrate (Fisic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l’indirizzo Tecnico: </w:t>
      </w:r>
      <w:r>
        <w:rPr>
          <w:rFonts w:cs="Arial" w:ascii="Arial" w:hAnsi="Arial"/>
          <w:b/>
          <w:bCs/>
          <w:sz w:val="22"/>
          <w:szCs w:val="22"/>
          <w:u w:val="single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Agraria, Agroalimentare e Agroindustria</w:t>
      </w:r>
      <w:r>
        <w:rPr>
          <w:rFonts w:cs="Arial" w:ascii="Arial" w:hAnsi="Arial"/>
          <w:b/>
          <w:bCs/>
          <w:sz w:val="22"/>
          <w:szCs w:val="22"/>
          <w:u w:val="single"/>
        </w:rPr>
        <w:t>”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Scienze e tecnologie applicate (primo biennio secondo anno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Biotecnologie agrarie (secondo biennio e quinto anno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l’indirizzo Tecnico: </w:t>
      </w:r>
      <w:r>
        <w:rPr>
          <w:rFonts w:cs="Arial" w:ascii="Arial" w:hAnsi="Arial"/>
          <w:b/>
          <w:bCs/>
          <w:sz w:val="22"/>
          <w:szCs w:val="22"/>
          <w:u w:val="single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Chimica, Materiali e Biotecnologie</w:t>
      </w:r>
      <w:r>
        <w:rPr>
          <w:rFonts w:cs="Arial" w:ascii="Arial" w:hAnsi="Arial"/>
          <w:b/>
          <w:bCs/>
          <w:sz w:val="22"/>
          <w:szCs w:val="22"/>
          <w:u w:val="single"/>
        </w:rPr>
        <w:t>”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Scienze e tecnologie applicate (primo biennio secondo anno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Biologia, microbiologia e tecnologie di controllo ambientale (secondo biennio e quinto anno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Igiene, anatomia, fisiologia, patologia (secondo biennio e quinto anno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Biologia, microbiologia e tecnologie di controllo sanitario (secondo biennio e quinto anno)</w:t>
            </w:r>
          </w:p>
        </w:tc>
      </w:tr>
    </w:tbl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FF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indirizzo Professionale:</w:t>
      </w:r>
      <w:r>
        <w:rPr>
          <w:b/>
          <w:bCs/>
          <w:sz w:val="32"/>
          <w:szCs w:val="32"/>
          <w:u w:val="single"/>
        </w:rPr>
        <w:t xml:space="preserve"> “</w:t>
      </w:r>
      <w:r>
        <w:rPr>
          <w:rFonts w:cs="Arial" w:ascii="Arial" w:hAnsi="Arial"/>
          <w:i/>
          <w:sz w:val="22"/>
          <w:szCs w:val="22"/>
          <w:u w:val="single"/>
        </w:rPr>
        <w:t>Servizi per l’agricoltura e lo sviluppo rurale</w:t>
      </w:r>
      <w:r>
        <w:rPr>
          <w:b/>
          <w:bCs/>
          <w:sz w:val="32"/>
          <w:szCs w:val="32"/>
          <w:u w:val="single"/>
        </w:rPr>
        <w:t>”</w:t>
      </w:r>
    </w:p>
    <w:p>
      <w:pPr>
        <w:pStyle w:val="Normal"/>
        <w:autoSpaceDE w:val="false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Ecologia e Pedologi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Biologia applicat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FF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er indirizzo Professionale:</w:t>
      </w:r>
      <w:r>
        <w:rPr>
          <w:b/>
          <w:bCs/>
          <w:sz w:val="32"/>
          <w:szCs w:val="3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>Servizi socio-sanitari</w:t>
      </w:r>
      <w:r>
        <w:rPr>
          <w:b/>
          <w:bCs/>
          <w:sz w:val="32"/>
          <w:szCs w:val="32"/>
        </w:rPr>
        <w:t>”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>
          <w:trHeight w:val="1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Anatomia Fisiologia Igie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1">
    <w:name w:val="Normale (Web)1"/>
    <w:basedOn w:val="Normal"/>
    <w:qFormat/>
    <w:pPr/>
    <w:rPr/>
  </w:style>
  <w:style w:type="paragraph" w:styleId="Normale1">
    <w:name w:val="Normale1"/>
    <w:basedOn w:val="Normal"/>
    <w:qFormat/>
    <w:pPr/>
    <w:rPr/>
  </w:style>
  <w:style w:type="paragraph" w:styleId="Yiv1504639935msonormal">
    <w:name w:val="yiv1504639935msonormal"/>
    <w:basedOn w:val="Normal"/>
    <w:qFormat/>
    <w:pPr>
      <w:spacing w:before="280" w:after="280"/>
    </w:pPr>
    <w:rPr/>
  </w:style>
  <w:style w:type="paragraph" w:styleId="Yiv64703875msonormal">
    <w:name w:val="yiv6470387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58:00Z</dcterms:created>
  <dc:creator>assenze</dc:creator>
  <dc:description/>
  <dc:language>en-US</dc:language>
  <cp:lastModifiedBy>amministratore</cp:lastModifiedBy>
  <dcterms:modified xsi:type="dcterms:W3CDTF">2011-03-08T21:58:00Z</dcterms:modified>
  <cp:revision>2</cp:revision>
  <dc:subject/>
  <dc:title>I docenti immessi in ruolo nella classe di concorso 60/A, di questa scuola così come di tante altre,</dc:title>
</cp:coreProperties>
</file>