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rso Alcide De Gasperi, 40 – 12100 CUNEO - Tel 0171/318.411 – fax 0171/318.506 – </w:t>
      </w:r>
      <w:hyperlink r:id="rId3">
        <w:r>
          <w:rPr>
            <w:rStyle w:val="InternetLink"/>
            <w:b/>
            <w:sz w:val="18"/>
            <w:szCs w:val="18"/>
          </w:rPr>
          <w:t>usp.cn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08"/>
        <w:jc w:val="center"/>
        <w:rPr>
          <w:color w:val="000000"/>
          <w:sz w:val="22"/>
          <w:szCs w:val="22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</w:t>
      </w:r>
      <w:r>
        <w:rPr>
          <w:b/>
          <w:sz w:val="22"/>
          <w:szCs w:val="22"/>
        </w:rPr>
        <w:t>Area  B  - Ufficio reclutamento e formazione personale ATA -</w:t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Cs/>
          <w:iCs/>
        </w:rPr>
        <w:t>Prot. n. 6052 /C.02c                                                                      Cuneo,  25  maggio  2011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i Sigg.ri Dirigenti Scolasti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cuole Statali di ogni ordine e gr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Loro sedi in Provin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Formazione personale ATA – Corsi di riqualificazione per l’attribuzione della prima posizione economica – art. 2 sequenza contrattuale 25/7/2008 -  profili AA - CS. – (</w:t>
      </w:r>
      <w:r>
        <w:rPr>
          <w:b/>
          <w:sz w:val="22"/>
          <w:szCs w:val="22"/>
        </w:rPr>
        <w:t>surroga per effetto di pensionamenti,  di passaggi di profilo, di disponibilità conseguenti all’acquisizione della seconda posizione ec. da parte del personale già beneficiario della prima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A seguito di autorizzazione da parte dell’Ufficio Scolastico Regionale per il Piemonte – Direzione Generale, sono attivati in questa provincia i seguenti   corsi di riqualificazione ai sensi dell’articolo 7 dell’accordo nazionale del 20 ottobre 2008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 cor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ENTE AMMINISTRATIV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TEC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LLABORATORE SCOLASTIC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rsi in questione saranno articolati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CORSO DI RIQUALIFICAZIONE PER ASSISTENTI  AMMINISTRATIVI  E TECNICI</w:t>
      </w:r>
    </w:p>
    <w:p>
      <w:pPr>
        <w:pStyle w:val="Normal"/>
        <w:jc w:val="both"/>
        <w:rPr/>
      </w:pPr>
      <w:r>
        <w:rPr/>
        <w:t>-</w:t>
        <w:tab/>
        <w:t>n. 6 ore in presenza con l’assistenza dell’e-tutor e di un esperto;</w:t>
      </w:r>
    </w:p>
    <w:p>
      <w:pPr>
        <w:pStyle w:val="Normal"/>
        <w:jc w:val="both"/>
        <w:rPr/>
      </w:pPr>
      <w:r>
        <w:rPr/>
        <w:t>-</w:t>
        <w:tab/>
        <w:t xml:space="preserve">n. 6 ore di laboratorio scolastico professionale individuale, da svolgersi nella sede di </w:t>
        <w:tab/>
        <w:t xml:space="preserve">servizio,       </w:t>
        <w:tab/>
        <w:t xml:space="preserve">mirato ad approfondire una esperienza delle nuove mansioni individuata nel piano </w:t>
        <w:tab/>
        <w:t xml:space="preserve">delle </w:t>
        <w:tab/>
        <w:t xml:space="preserve">attività. A conclusione delle ore che completano lo spazio laboratoriale, il corsista </w:t>
        <w:tab/>
        <w:t xml:space="preserve">invierà </w:t>
        <w:tab/>
        <w:t xml:space="preserve">all’e-tutor l’attestazione, </w:t>
      </w:r>
      <w:r>
        <w:rPr>
          <w:b/>
        </w:rPr>
        <w:t xml:space="preserve">a cura del D.S.G.A., </w:t>
      </w:r>
      <w:r>
        <w:rPr/>
        <w:t xml:space="preserve">delle sei ore di attività svolte, </w:t>
        <w:tab/>
        <w:t xml:space="preserve">unitamente ai </w:t>
        <w:tab/>
        <w:t>materiali prodotti;</w:t>
      </w:r>
    </w:p>
    <w:p>
      <w:pPr>
        <w:pStyle w:val="Normal"/>
        <w:jc w:val="both"/>
        <w:rPr/>
      </w:pPr>
      <w:r>
        <w:rPr/>
        <w:t>-</w:t>
        <w:tab/>
        <w:t>n. 8 ore on-li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ORSO DI RIQUALIFICAZIONE PER COLLABORATORI SCOLASTICI</w:t>
      </w:r>
    </w:p>
    <w:p>
      <w:pPr>
        <w:pStyle w:val="Normal"/>
        <w:jc w:val="both"/>
        <w:rPr/>
      </w:pPr>
      <w:r>
        <w:rPr/>
        <w:t>-</w:t>
        <w:tab/>
        <w:t xml:space="preserve">n. 6 ore in presenza con l’assistenza dell’e-tutor e di un esperto di assistenza agli alunni </w:t>
        <w:tab/>
        <w:t>diversamente abili e di un esperto di interventi di primo soccorso;</w:t>
      </w:r>
    </w:p>
    <w:p>
      <w:pPr>
        <w:pStyle w:val="Normal"/>
        <w:jc w:val="both"/>
        <w:rPr/>
      </w:pPr>
      <w:r>
        <w:rPr/>
        <w:t>-</w:t>
        <w:tab/>
        <w:t xml:space="preserve">n. 6 ore di laboratorio scolastico professionale individuale, da svolgersi nella sede di </w:t>
        <w:tab/>
        <w:t xml:space="preserve">servizio, </w:t>
        <w:tab/>
        <w:t xml:space="preserve">mirato ad approfondire una esperienza delle nuove mansioni individuata nel piano </w:t>
        <w:tab/>
        <w:t xml:space="preserve">delle </w:t>
        <w:tab/>
        <w:t xml:space="preserve">attività. A conclusione delle ore che completano lo spazio laboratoriale, il corsista </w:t>
        <w:tab/>
        <w:t xml:space="preserve">invierà </w:t>
        <w:tab/>
        <w:t xml:space="preserve">all’e-tutor l’attestazione, </w:t>
      </w:r>
      <w:r>
        <w:rPr>
          <w:b/>
        </w:rPr>
        <w:t xml:space="preserve">a cura del D.S.G.A., </w:t>
      </w:r>
      <w:r>
        <w:rPr/>
        <w:t xml:space="preserve">delle sei ore di attività svolte, </w:t>
        <w:tab/>
        <w:t xml:space="preserve">unitamente ai </w:t>
        <w:tab/>
        <w:t xml:space="preserve">materiali prodotti;  </w:t>
      </w:r>
    </w:p>
    <w:p>
      <w:pPr>
        <w:pStyle w:val="Normal"/>
        <w:jc w:val="both"/>
        <w:rPr/>
      </w:pPr>
      <w:r>
        <w:rPr/>
        <w:t>-</w:t>
        <w:tab/>
        <w:t>n. 8 ore on-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L’esito favorevole della frequenza al corso consta nel proficuo svolgimento delle attività proposte nei momenti on-line, ivi compresa la compilazione dei questionari di gradimento e la frequenza di </w:t>
      </w:r>
      <w:r>
        <w:rPr>
          <w:b/>
        </w:rPr>
        <w:t>almeno i 2/3 delle ore in presenza e di laboratorio.</w:t>
      </w:r>
    </w:p>
    <w:p>
      <w:pPr>
        <w:pStyle w:val="Normal"/>
        <w:jc w:val="both"/>
        <w:rPr/>
      </w:pPr>
      <w:r>
        <w:rPr/>
        <w:tab/>
        <w:t>I corsi di riqualificazione  si svolgeranno secondo quanto previsto nell’allegato tecnico all’Intesa Nazionale del 20 luglio 2004, negli accordi stipulati in data 10 maggio 2006 e 11 giugno 2007 tra le OO.SS. e il MIUR e nell’allegato tecnico dell’Accordo Nazionale del 20 ottobre 2008, e dovranno concludersi  entro il 30 giugno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>I Direttori dei corsi, in accordo con i tutor, redigeranno il calendario dandone comunicazione agli interessati e a questo ufficio, al quale dovrà essere inviata anche comunicazione di inizio e fine cor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fa presente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artecipazione ai corsi costituisce servizio a tutti gli effetti e dà diritto al recupero delle ore effettivamente impegnate sia in presenza che on-l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e da allegato tecnico all’intesa del 2 luglio 2004 e dall’allegato tecnico di cui alla nota ministeriale prot. n. 17981 del 3/11/2008 la partecipazione alle attività on-line richiede che vengano assicurati alcuni supporti utili a rendere più efficace l’azione formativa quali: la partecipazione ad attività propedeutiche per far acquisire, a chi non le possieda, le minime abilità nell’uso del computer necessarie per accedere alla piattaforma di e-learning e intervenire nei forum e la </w:t>
      </w:r>
      <w:r>
        <w:rPr>
          <w:b/>
        </w:rPr>
        <w:t xml:space="preserve">presenza di uno specifico spazio attrezzato da cui poter effettuare i collegamenti e, in caso di necessità, avere una prima assist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rimborsi delle spese di viaggio ai corsisti sono a carico dell’USP di appartenenza. A tal fine i Direttori dei Servizi Generali e Amministrativi delle istituzioni scolastiche interessate avranno cura di inviare a questo ufficio, dopo aver effettuato i dovuti controlli, la richiesta dei fondi necessari alla liquidazione delle medesime. Si precisa che il biglietto di viaggio potrà essere rimborsato solo per spostamenti tra comuni diversi e che non coincidano con la sede di servizio o di residenza del corsist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allegano gli elenchi dei partecipanti ai corsi e si segnala che questo ufficio ha provveduto a iscriverli a Punto Edu ATA – prima posizione economica </w:t>
      </w:r>
    </w:p>
    <w:p>
      <w:pPr>
        <w:pStyle w:val="Normal"/>
        <w:jc w:val="both"/>
        <w:rPr/>
      </w:pPr>
      <w:r>
        <w:rPr/>
        <w:t>Al fine di evitare spiacevoli disguidi, si invitano i corsisti in elenco a contattare gli e-tutor o i direttori dei corsi per  acquisire informazioni in merito ai calendari dei corsi.</w:t>
      </w:r>
    </w:p>
    <w:p>
      <w:pPr>
        <w:pStyle w:val="Normal"/>
        <w:jc w:val="both"/>
        <w:rPr/>
      </w:pPr>
      <w:r>
        <w:rPr/>
        <w:t>Le SS.LL. sono pregate di informate tutti gli interessati e di fornire a ciascuno di essi la password indispensabile all’accesso alla piattaforma ANSAS – INDIRE. Si ringrazia per la consueta collaborazione e si resta a disposizione per ogni ulteriore chiarimento.</w:t>
      </w:r>
    </w:p>
    <w:p>
      <w:pPr>
        <w:pStyle w:val="Normal"/>
        <w:jc w:val="both"/>
        <w:rPr/>
      </w:pPr>
      <w:r>
        <w:rPr/>
        <w:tab/>
        <w:t>Distinti saluti.</w:t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</w:r>
      <w:r>
        <w:rPr/>
        <w:t>IL REG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dell’Ufficio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.to  dott.ssa Franca GIORD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legati</w:t>
      </w:r>
      <w:r>
        <w:rPr/>
        <w:t>: elenchi co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if. Area n. B – Sezione Reclutamento e formazione personale AT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tt. Eraldo Ravinale</w:t>
      </w:r>
    </w:p>
    <w:p>
      <w:pPr>
        <w:pStyle w:val="Normal"/>
        <w:rPr/>
      </w:pPr>
      <w:r>
        <w:rPr>
          <w:sz w:val="16"/>
          <w:szCs w:val="16"/>
        </w:rPr>
        <w:t xml:space="preserve">Rita Giordano Tel. 0171/318575 – e-mail </w:t>
      </w:r>
      <w:hyperlink r:id="rId4">
        <w:r>
          <w:rPr>
            <w:rStyle w:val="InternetLink"/>
            <w:sz w:val="16"/>
            <w:szCs w:val="16"/>
          </w:rPr>
          <w:t>rita.giordano.cn@istruzione.it</w:t>
        </w:r>
      </w:hyperlink>
      <w:r>
        <w:rPr>
          <w:sz w:val="16"/>
          <w:szCs w:val="16"/>
        </w:rPr>
        <w:t xml:space="preserve">   </w:t>
      </w:r>
    </w:p>
    <w:sectPr>
      <w:footerReference w:type="default" r:id="rId5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;Mistral" w:hAnsi="English111 Adagio BT;Mistral" w:cs="English111 Adagio BT;Mistral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;Mistral" w:hAnsi="English111 Adagio BT;Mistral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rita.giordano.cn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5:00Z</dcterms:created>
  <dc:creator>M.I.U.R.</dc:creator>
  <dc:description/>
  <dc:language>en-US</dc:language>
  <cp:lastModifiedBy>user</cp:lastModifiedBy>
  <cp:lastPrinted>2011-05-26T14:09:00Z</cp:lastPrinted>
  <dcterms:modified xsi:type="dcterms:W3CDTF">2011-05-27T08:15:00Z</dcterms:modified>
  <cp:revision>2</cp:revision>
  <dc:subject/>
  <dc:title/>
</cp:coreProperties>
</file>