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>
          <w:bCs/>
          <w:iCs/>
          <w:sz w:val="20"/>
          <w:szCs w:val="20"/>
        </w:rPr>
        <w:t>Prot. n. 8811 /C.02c                                                                                         Cuneo,  29 giugno 2011</w:t>
        <w:tab/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Ai  Dirigenti Scolasti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delle Scuole di ogni ordine e grad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OGGETTO:</w:t>
      </w:r>
      <w:r>
        <w:rPr>
          <w:sz w:val="20"/>
          <w:szCs w:val="20"/>
        </w:rPr>
        <w:t xml:space="preserve">  Personale ATA – Procedure per l’attribuzione della seconda posizione economica – Effettuazione della prova selettiva – Organizzazione della pro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 xml:space="preserve">In riferimento alla nota del MIUR prot. n. 5248 del 28/6/2011, allegata alla presente nota, si trasmette il calendario delle prove selettive, che si svolgeranno il giorno </w:t>
      </w:r>
      <w:r>
        <w:rPr>
          <w:b/>
          <w:sz w:val="20"/>
          <w:szCs w:val="20"/>
          <w:u w:val="single"/>
        </w:rPr>
        <w:t>mercoledì 6 luglio 2011</w:t>
      </w:r>
      <w:r>
        <w:rPr>
          <w:sz w:val="20"/>
          <w:szCs w:val="20"/>
          <w:u w:val="single"/>
        </w:rPr>
        <w:t>, presso le sedi e negli orari indicati. Si allegano, inoltre, gli elenchi del personale assegnato ad ogni sessione.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260"/>
        <w:gridCol w:w="9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 pr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i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a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EO I.T.I. “M. Delpozzo”- C.so A. De Gasperi, 30 – tel. 0171/63409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ANO I.I.S. “G. Vallauri” – Via San Michele, 68 – tel. 0172/694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A. 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.45 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Tutti gli   interessati dovranno presentarsi presso la sede stabilita nel giorno e nell’ora sopraindicati, provvisti di valido documento di riconoscimento. Si raccomanda la massima puntualità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precisa che il personale assegnato ad una determinata sessione non potrà, per nessun motivo, chiedere di essere assegnato al altra sessione, considerato il breve lasso di tempo a disposizi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i sottolinea che i candidati alle prove selettive dovranno essere in possesso, al momento della prova stessa, oltre che di un valido documento di identità, anche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user-id”,  (codice fiscale - si fa riferimento al codice fiscale così come compare sul cedolino dello stipendi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sword (codice identificativo della domanda). Si fa riferimento al codice ottenuto dal Sistema Informativo a seguito del caricamento a sistema della domanda del candidato e a questo comunicato in forma riservata dalla scuola di titolarità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.B. I candidati dovranno presentarsi  presso la sede loro assegnata nell’orario indicato nella presente nota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Le SS.LL. sono pregate di notificare la presente nota e i relativi allegati a tutto il personale interessato.  Si ringrazia per la  consueta collaborazione e si porgono distinti salu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IL REGG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dell’Ufficio Scolasti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.to  dott.ssa Franca GIORDAN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llegati</w:t>
      </w:r>
      <w:r>
        <w:rPr>
          <w:sz w:val="20"/>
          <w:szCs w:val="20"/>
        </w:rPr>
        <w:t xml:space="preserve">: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sz w:val="20"/>
          <w:szCs w:val="20"/>
        </w:rPr>
        <w:t>Elenchi  personale assegnato a ciascuna sessione.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sz w:val="20"/>
          <w:szCs w:val="20"/>
        </w:rPr>
        <w:t>nota MIUR prot. n. 5428 del 28/6/2011</w:t>
      </w:r>
    </w:p>
    <w:p>
      <w:pPr>
        <w:pStyle w:val="Normal"/>
        <w:ind w:left="5760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before="48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  <w:r>
        <w:rPr/>
        <w:tab/>
        <w:tab/>
        <w:tab/>
        <w:tab/>
      </w:r>
      <w:r>
        <w:rPr>
          <w:rFonts w:cs="Helvetica" w:ascii="Helvetica" w:hAnsi="Helvetic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5:00Z</dcterms:created>
  <dc:creator>M.I.U.R.</dc:creator>
  <dc:description/>
  <cp:keywords/>
  <dc:language>en-US</dc:language>
  <cp:lastModifiedBy>M.I.U.R.</cp:lastModifiedBy>
  <cp:lastPrinted>2011-06-29T16:14:00Z</cp:lastPrinted>
  <dcterms:modified xsi:type="dcterms:W3CDTF">2011-06-30T06:25:00Z</dcterms:modified>
  <cp:revision>14</cp:revision>
  <dc:subject/>
  <dc:title> </dc:title>
</cp:coreProperties>
</file>