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5426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n. 6133/U                                                                                 Torino, 29 giugno 201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irc. reg. nr. 247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irigent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e Istituzioni scolastich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gni ordine e grad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Piemo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irigenti e Reggent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gli Ambiti Territorial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rovince del Piemo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igg. Ordinari Diocesan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Piemo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OO.SS. Comparto Scuol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Mobilità del personale docente di Religione Cattolica, 2011/2012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Pubblicazione </w:t>
      </w:r>
      <w:r>
        <w:rPr>
          <w:rFonts w:cs="Verdana" w:ascii="Verdana" w:hAnsi="Verdana"/>
          <w:b/>
          <w:sz w:val="20"/>
          <w:szCs w:val="20"/>
        </w:rPr>
        <w:t>Graduatorie Regionali Provvisorie</w:t>
      </w:r>
      <w:r>
        <w:rPr>
          <w:rFonts w:cs="Verdana" w:ascii="Verdana" w:hAnsi="Verdana"/>
          <w:sz w:val="20"/>
          <w:szCs w:val="20"/>
        </w:rPr>
        <w:t xml:space="preserve"> per l’individuazion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di eventuali esuberi degli Insegnanti di Religione Cattolica nelle scuole di ogni ordine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e gr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Si comunica che in data  4 luglio 2011  vengono pubblicate le graduatorie provvisorie indicate in oggetto in applicazione dell’art. 10 comma 3 e comma  4 dell’Ordinanza Ministeriale n.29 dell’8 aprile 20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I Dirigenti Scolastici, contestualmente alla pubblicazione delle graduatorie, renderanno disponibili, a richiesta degli interessati, gli atti relativi alla procedura seguita come previsto dal C.C.N.I. sottoscritto il 22 febbraio 2011, concernente la mobilità del personale docente, educativo ed ATA per l’a.s. 2011/20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vverso l’attribuzione del punteggio è consentita la presentazione, da parte degli interessati, di motivato reclamo, entro 5 giorni dalla pubblicazione, al Dirigente dell’istituzione scolastica di serviz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Gli eventuali reclami saranno esaminati dai Dirigenti Scolastici che, adotteranno i provvedimenti correttivi degli atti contestati, entro i successivi 10 giorni, provvederanno alla rettifica del punteggio ed all’immediata comunicazione delle deduzioni a questo Ufficio Scolastico Region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i ringrazia per l’indispensabile collaborazione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ilvana Di COSTANZ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I</w:t>
      </w:r>
    </w:p>
    <w:p>
      <w:pPr>
        <w:pStyle w:val="Footer"/>
        <w:rPr/>
      </w:pPr>
      <w:r>
        <w:rPr>
          <w:rFonts w:cs="Verdana" w:ascii="Verdana" w:hAnsi="Verdana"/>
          <w:sz w:val="16"/>
          <w:szCs w:val="16"/>
        </w:rPr>
        <w:t>Rif. G. Ollino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11-5163603 fax 0115163653 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graziella.ollino@istruzione.it</w:t>
        </w:r>
      </w:hyperlink>
    </w:p>
    <w:p>
      <w:pPr>
        <w:pStyle w:val="Footer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piemonte.istruzione.it</w:t>
        </w:r>
      </w:hyperlink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Pietro Micca, 20 - 10122 Tori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ziella.ollino@istruzione.it" TargetMode="External"/><Relationship Id="rId4" Type="http://schemas.openxmlformats.org/officeDocument/2006/relationships/hyperlink" Target="http://www.piemonte.istruzio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3:00Z</dcterms:created>
  <dc:creator>USR Piemonte/G.Ollino</dc:creator>
  <dc:description/>
  <cp:keywords/>
  <dc:language>en-US</dc:language>
  <cp:lastModifiedBy>USR Piemonte/G.Ollino</cp:lastModifiedBy>
  <cp:lastPrinted>2011-06-29T10:59:00Z</cp:lastPrinted>
  <dcterms:modified xsi:type="dcterms:W3CDTF">2011-07-04T11:12:00Z</dcterms:modified>
  <cp:revision>14</cp:revision>
  <dc:subject/>
  <dc:title/>
</cp:coreProperties>
</file>