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 n°  6814/U                                                                            Torino,  20 luglio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L  DIRETTORE GENER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il C.C.N.L. Comparto Scuola per il quadriennio giuridico 2006/2009 e per il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nnio economico 2008/2009 sottoscritto in data 29.11.2007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O </w:t>
      </w:r>
      <w:r>
        <w:rPr>
          <w:rFonts w:cs="Verdana" w:ascii="Verdana" w:hAnsi="Verdana"/>
          <w:sz w:val="20"/>
          <w:szCs w:val="20"/>
        </w:rPr>
        <w:tab/>
        <w:t>il Contratto Collettivo Nazionale Integrativo, sottoscritto in data 22/02/2011, concernente la mobilità del personale docente, educativo ed A.T.A. per l’a. s. 2011/2012;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A   </w:t>
      </w:r>
      <w:r>
        <w:rPr>
          <w:rFonts w:cs="Verdana" w:ascii="Verdana" w:hAnsi="Verdana"/>
          <w:sz w:val="20"/>
          <w:szCs w:val="20"/>
        </w:rPr>
        <w:t xml:space="preserve"> </w:t>
        <w:tab/>
        <w:t>l’ Ordinanza Ministeriale n. 29 dell’8/04/2010, che dispone la mobilità del personale  docente di  religione cattolica per l’a.s. 2011/2012 ed in particolare l’art 10 - punto 4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ISTA</w:t>
      </w:r>
      <w:r>
        <w:rPr>
          <w:rFonts w:cs="Verdana" w:ascii="Verdana" w:hAnsi="Verdana"/>
          <w:bCs/>
          <w:sz w:val="20"/>
          <w:szCs w:val="20"/>
        </w:rPr>
        <w:tab/>
        <w:tab/>
        <w:t xml:space="preserve">la nota del MIUR – Dipartimento per l’Istruzione - Direzione Generale del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personale scolastico –Ufficio IV – prot.n. 3080 dell’8 aprile 2011</w:t>
      </w:r>
      <w:r>
        <w:rPr>
          <w:rFonts w:cs="Helvetica-Bold" w:ascii="Verdana" w:hAnsi="Verdana"/>
          <w:bCs/>
          <w:sz w:val="20"/>
          <w:szCs w:val="20"/>
        </w:rPr>
        <w:t>;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TA</w:t>
      </w:r>
      <w:r>
        <w:rPr>
          <w:rFonts w:cs="Verdana" w:ascii="Verdana" w:hAnsi="Verdana"/>
          <w:bCs/>
          <w:sz w:val="20"/>
          <w:szCs w:val="20"/>
        </w:rPr>
        <w:tab/>
        <w:tab/>
        <w:t xml:space="preserve">la circolare regionale nr. 260 del 14 luglio 2011 inerente la pubblicazione delle graduatorie Regionali Provvisorie per l’individuazione di eventuali esuberi degli insegnanti di Religione Cattolica nelle scuole di ogni ordine e grado; 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ISTO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>il  proprio Decreto prot. n. 6131/U del 29 giugno 2011  con cui è stata pubblicata la Graduatoria Regionale Provvisoria</w:t>
      </w:r>
      <w:r>
        <w:rPr>
          <w:rFonts w:cs="Verdana" w:ascii="Verdana" w:hAnsi="Verdana"/>
          <w:sz w:val="20"/>
          <w:szCs w:val="20"/>
        </w:rPr>
        <w:t xml:space="preserve"> degli Insegnanti di Religione Cattolica nelle </w:t>
      </w:r>
      <w:r>
        <w:rPr>
          <w:rFonts w:cs="Verdana" w:ascii="Verdana" w:hAnsi="Verdana"/>
          <w:b/>
          <w:sz w:val="20"/>
          <w:szCs w:val="20"/>
        </w:rPr>
        <w:t>Scuole dell’Infanzia e nelle Scuole Primarie</w:t>
      </w:r>
      <w:r>
        <w:rPr>
          <w:rFonts w:cs="Verdana" w:ascii="Verdana" w:hAnsi="Verdana"/>
          <w:bCs/>
          <w:sz w:val="20"/>
          <w:szCs w:val="20"/>
        </w:rPr>
        <w:t xml:space="preserve"> ;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CQUISITE </w:t>
      </w:r>
      <w:r>
        <w:rPr>
          <w:rFonts w:cs="Verdana" w:ascii="Verdana" w:hAnsi="Verdana"/>
          <w:sz w:val="20"/>
          <w:szCs w:val="20"/>
        </w:rPr>
        <w:t xml:space="preserve"> le determinazioni adottate dai  Dirigenti Scolastici con le deduzioni in ordine ai reclami prodotti dagli interessati avverso il punteggio indicato nella Graduatoria Regionale Provvisoria;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predisposta l’allegata </w:t>
      </w:r>
      <w:r>
        <w:rPr>
          <w:rFonts w:cs="Verdana" w:ascii="Verdana" w:hAnsi="Verdana"/>
          <w:b/>
          <w:sz w:val="20"/>
          <w:szCs w:val="20"/>
        </w:rPr>
        <w:t>Graduatoria Regionale Definitiva</w:t>
      </w:r>
      <w:r>
        <w:rPr>
          <w:rFonts w:cs="Verdana" w:ascii="Verdana" w:hAnsi="Verdana"/>
          <w:sz w:val="20"/>
          <w:szCs w:val="20"/>
        </w:rPr>
        <w:t xml:space="preserve">,  che fa parte integrante del presente Decreto, degli Insegnanti di Religione Cattolica nelle </w:t>
      </w:r>
      <w:r>
        <w:rPr>
          <w:rFonts w:cs="Verdana" w:ascii="Verdana" w:hAnsi="Verdana"/>
          <w:b/>
          <w:sz w:val="20"/>
          <w:szCs w:val="20"/>
        </w:rPr>
        <w:t>Scuole dell’Infanzia e nelle Scuole Primarie</w:t>
      </w:r>
      <w:r>
        <w:rPr>
          <w:rFonts w:cs="Verdana" w:ascii="Verdana" w:hAnsi="Verdana"/>
          <w:sz w:val="20"/>
          <w:szCs w:val="20"/>
        </w:rPr>
        <w:t>, suddivisa per Diocesi e finalizzata ad individuare gli eventuali esuberi di personale, per il prossimo anno scolastico 2011/12.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vverso il presente provvedimento, gli interessati possono esperire le procedure previste dall’art. 12 del C. C. N. I. citato in premessa.</w:t>
      </w:r>
    </w:p>
    <w:p>
      <w:pPr>
        <w:pStyle w:val="Normal"/>
        <w:autoSpaceDE w:val="false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GENERALE</w:t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rancesco de Sanct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22"/>
        </w:rPr>
        <w:t>Ai Dirigenti e Reggenti degli Uffici Territoriali ambiti provinciali del Piemonte – Loro Sedi</w:t>
        <w:br/>
        <w:t>Ai Sigg. Ordinari Diocesani del Piemonte - Loro Sedi</w:t>
        <w:br/>
        <w:t>Ai Dirigenti delle istituzioni scolastiche di ogni ordine e grado del Piemonte - Loro Sedi</w:t>
        <w:br/>
        <w:t>Alle OO. SS. Comparto Scuola - Loro Sedi</w:t>
        <w:br/>
        <w:t>All’U. R. P. - Sede</w:t>
        <w:br/>
        <w:t>All’Albo – Sede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/>
      </w:pPr>
      <w:r>
        <w:rPr>
          <w:rFonts w:cs="Verdana" w:ascii="Verdana" w:hAnsi="Verdana"/>
          <w:sz w:val="16"/>
          <w:szCs w:val="16"/>
        </w:rPr>
        <w:t>Ufficio I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gente: dott.ssa Silvana Di Costanzo</w:t>
      </w:r>
    </w:p>
    <w:p>
      <w:pPr>
        <w:pStyle w:val="Footer"/>
        <w:rPr/>
      </w:pPr>
      <w:r>
        <w:rPr>
          <w:rFonts w:cs="Verdana" w:ascii="Verdana" w:hAnsi="Verdana"/>
          <w:sz w:val="16"/>
          <w:szCs w:val="16"/>
        </w:rPr>
        <w:t>Rif. G. Olli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5:00Z</dcterms:created>
  <dc:creator>user</dc:creator>
  <dc:description/>
  <cp:keywords/>
  <dc:language>en-US</dc:language>
  <cp:lastModifiedBy>USR Piemonte/G.Ollino</cp:lastModifiedBy>
  <cp:lastPrinted>2011-07-19T12:58:00Z</cp:lastPrinted>
  <dcterms:modified xsi:type="dcterms:W3CDTF">2011-07-20T07:05:00Z</dcterms:modified>
  <cp:revision>36</cp:revision>
  <dc:subject/>
  <dc:title/>
</cp:coreProperties>
</file>