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542665" cy="1409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.n. 6131/U                                                                                Torino,  29 giugno 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IRETTORE GENERA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9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STO</w:t>
            </w:r>
          </w:p>
        </w:tc>
        <w:tc>
          <w:tcPr>
            <w:tcW w:w="76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C.C.N.L. Comparto Scuola per il quadriennio giuridico 2006/2009 e per il biennio economico 2008/2009 sottoscritto in data 29.11.2007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STO</w:t>
            </w:r>
          </w:p>
        </w:tc>
        <w:tc>
          <w:tcPr>
            <w:tcW w:w="76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Contratto Collettivo Nazionale Integrativo, sottoscritto in data 22 febbraio 2011 concernente la mobilità del personale docente, educativo ed A.T.A. per l’a.s. 2011/2012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STO</w:t>
            </w:r>
          </w:p>
        </w:tc>
        <w:tc>
          <w:tcPr>
            <w:tcW w:w="76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rt. 21 del CCNI sopraindicato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STA</w:t>
            </w:r>
          </w:p>
        </w:tc>
        <w:tc>
          <w:tcPr>
            <w:tcW w:w="76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Ordinanza Ministeriale n. 29 dell’8 aprile 2011, che dispone la mobilità del personale docente di religione cattolica per l’a.s. 2011/2012 ed in particolare l’art. 10 – comma 4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STA</w:t>
            </w:r>
          </w:p>
        </w:tc>
        <w:tc>
          <w:tcPr>
            <w:tcW w:w="769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nota del MIUR  - Direzione Generale  del personale scolastico – Ufficio IV - prot.n. 3080  dell’8 aprile 2011;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STA</w:t>
            </w:r>
          </w:p>
        </w:tc>
        <w:tc>
          <w:tcPr>
            <w:tcW w:w="76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 circolare di questa Direzione n. 138 dell’11 aprile 2011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STE</w:t>
            </w:r>
          </w:p>
        </w:tc>
        <w:tc>
          <w:tcPr>
            <w:tcW w:w="76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e comunicazioni relative all’attribuzione del punteggio agli Insegnanti di Religione Cattolica delle scuole dell’infanzia e delle scuole primarie, trasmesse dai Dirigenti delle Istituzioni scolastiche, a norma dell’art. 10 – comma 3 della predetta Ordinanza Ministeriale;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E C R E T 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 predisposta l’allegata Graduatoria Regionale Provvisoria, che fa parte integrante del presente decreto, degli Insegnanti di Religione Cattolica nelle scuole dell’infanzia e nelle scuole primarie, suddivisa per Diocesi e finalizzata ad individuare gli eventuali esuberi di personale per il prossimo anno scolastico 2011/2012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 Dirigenti Scolastici, contestualmente alla pubblicazione della predetta graduatoria, renderanno disponibili, a richiesta degli interessati, gli atti relativi alla formazione della graduatoria stes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vverso l’attribuzione del punteggio è consentita la presentazione, da parte degli interessati, di motivato reclamo, entro 5 giorni dalla pubblicazione, al Dirigente dell’Istituzione scolastica di assegnazion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 Dirigenti Scolastici, esaminati gli eventuali reclami, adotteranno i consequenziali provvedimenti correttivi, entro i successivi 10 giorni e provvederanno alla immediata comunicazione delle rettifiche a questo Ufficio Scolastico Regional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IL DIRETTORE GENERA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Francesco de Sanct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Ufficio I “Affari Generali, personale e servizi della Direzione Generale. Gestione del personale della scuola”</w:t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igente:  dott. ssa Silvana Di Costanzo</w:t>
      </w:r>
    </w:p>
    <w:p>
      <w:pPr>
        <w:pStyle w:val="Footer"/>
        <w:rPr/>
      </w:pPr>
      <w:r>
        <w:rPr>
          <w:rFonts w:cs="Verdana" w:ascii="Verdana" w:hAnsi="Verdana"/>
          <w:sz w:val="16"/>
          <w:szCs w:val="16"/>
        </w:rPr>
        <w:t>Rif. G. Ollino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9:10:00Z</dcterms:created>
  <dc:creator>USR Piemonte/G.Ollino</dc:creator>
  <dc:description/>
  <cp:keywords/>
  <dc:language>en-US</dc:language>
  <cp:lastModifiedBy>USR Piemonte/G.Ollino</cp:lastModifiedBy>
  <cp:lastPrinted>2010-06-29T12:46:00Z</cp:lastPrinted>
  <dcterms:modified xsi:type="dcterms:W3CDTF">2011-06-28T15:45:00Z</dcterms:modified>
  <cp:revision>15</cp:revision>
  <dc:subject/>
  <dc:title> </dc:title>
</cp:coreProperties>
</file>