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n.  6132/U                                                                               Torino, 29 giugno 2011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ETTORE GENER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.C.N.L. Comparto Scuola per il quadriennio giuridico 2006/2009 e per il biennio economico 2008/2009 sottoscritto in data 29.11.2007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ntratto Collettivo Nazionale Integrativo, sottoscritto in data 22 febbraio 2011 concernente la mobilità del personale docente, educativo ed A.T.A. per l’a.s. 2011/2012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rt. 23 del C.C.N.I. sopraindicato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Ordinanza Ministeriale n. 29 dell’8 aprile 2011, che dispone la mobilità del personale docente di religione cattolica per l’a.s. 2011/2012 ed in particolare l’art. 10 – comma 4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nota del MIUR  - Direzione Generale  del personale scolastico – Ufficio IV - prot.n. 3080  dell’8 aprile 2011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circolare di questa Direzione n. 138 dell’11 aprile 2011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comunicazioni relative all’attribuzione del punteggio agli Insegnanti di Religione Cattolica delle scuole secondarie di primo e secondo grado, trasmesse dai Dirigenti delle Istituzioni scolastiche, a norma dell’art. 10 – comma 3 della predetta Ordinanza Ministeriale;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E C R E T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predisposta l’allegata Graduatoria Regionale Provvisoria, che fa parte integrante del presente decreto, degli Insegnanti di Religione Cattolica nelle scuole secondarie di primo e secondo grado, suddivisa per Diocesi e  finalizzata ad individuare gli eventuali esuberi di personale per il prossimo anno scolastico 2011/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Dirigenti Scolastici, contestualmente alla pubblicazione della predetta graduatoria, renderanno disponibili, a richiesta degli interessati, gli atti relativi alla formazione della graduatoria stes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erso l’attribuzione del punteggio è consentita la presentazione, da parte degli interessati, di motivato reclamo, entro 5 giorni dalla pubblicazione, al Dirigente dell’Istituzione scolastica di assegn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Dirigenti Scolastici, esaminati gli eventuali reclami, adotteranno i consequenziali provvedimenti correttivi, entro i successivi 10 giorni e provvederanno alla immediata comunicazione delle rettifiche a questo Ufficio Scolastico Reg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rancesco de Sanct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I “Affari Generali, personale e servizi della Direzione Generale. Gestione del personale della scuola”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gente:  dott. ssa Silvana Di Costanzo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USR Piemonte/G.Ollino</dc:creator>
  <dc:description/>
  <cp:keywords/>
  <dc:language>en-US</dc:language>
  <cp:lastModifiedBy>USR Piemonte/G.Ollino</cp:lastModifiedBy>
  <cp:lastPrinted>2010-06-30T15:55:00Z</cp:lastPrinted>
  <dcterms:modified xsi:type="dcterms:W3CDTF">2011-06-29T07:57:00Z</dcterms:modified>
  <cp:revision>12</cp:revision>
  <dc:subject/>
  <dc:title> </dc:title>
</cp:coreProperties>
</file>