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ot. n. 10078/C03.a/1  </w:t>
      </w:r>
      <w:r>
        <w:rPr>
          <w:rFonts w:cs="Tahoma" w:ascii="Tahoma" w:hAnsi="Tahoma"/>
          <w:b/>
          <w:sz w:val="18"/>
          <w:szCs w:val="18"/>
        </w:rPr>
        <w:t>URGENT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Cuneo 5 Agosto 2011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i Sigg. DIRIGENTI SCOLASTICI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ab/>
        <w:tab/>
        <w:tab/>
        <w:tab/>
        <w:t xml:space="preserve">Istituti e Scuole di ogni ordine e gr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</w:t>
        <w:tab/>
        <w:tab/>
        <w:tab/>
      </w:r>
      <w:r>
        <w:rPr>
          <w:rFonts w:cs="Arial" w:ascii="Arial" w:hAnsi="Arial"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alendario Utilizzazioni  del personale ATA  a.s. 201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r notifica al personale interessato, si comunica che le operazioni di utilizzo del personale ATA saranno effettuate presso questo Ufficio GIOVEDI’ 25 AGOSTO 2011 alle ore 14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assegnazioni provvisorie saranno disposte d’ufficio e pubblicate all’albo informatico entro il 29 Agosto 201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PER IL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IL DIRETTORE COORDIN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gela BORR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Dirigenti Scolastici</w:t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 ALBO</w:t>
        <w:tab/>
        <w:tab/>
        <w:tab/>
        <w:tab/>
        <w:t>SED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- 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Riferimento Personale A.T.A.: Lucia CHIARAMELLO (0171/31853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5:00Z</dcterms:created>
  <dc:creator>Ministero Pubblica Istruzione</dc:creator>
  <dc:description/>
  <cp:keywords/>
  <dc:language>en-US</dc:language>
  <cp:lastModifiedBy>Windows XP</cp:lastModifiedBy>
  <cp:lastPrinted>2011-08-05T12:55:00Z</cp:lastPrinted>
  <dcterms:modified xsi:type="dcterms:W3CDTF">2011-08-05T10:55:00Z</dcterms:modified>
  <cp:revision>2</cp:revision>
  <dc:subject/>
  <dc:title> </dc:title>
</cp:coreProperties>
</file>