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10596/C21.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sz w:val="17"/>
          <w:szCs w:val="17"/>
        </w:rPr>
        <w:t>VISTO lo schema di decreto interministeriale concernente la determinazione delle consistenze di organico di diritto del personale amministrativo, tecnico ed ausiliario relative all’anno scolastico 2011/2012, trasmesso con nota prot. 4638 del 1 giugno 2011, del Dipartimento per l’Istruzione – Direzione Generale per il personale della scuola – Ufficio V 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STO il dispone dell’Ufficio Scolastico Regionale per il Piemonte prot. 8128 del 24 agosto 2011, con il quale vengono autorizzati 36 posti così suddivisi: 3 Assistente Amministrativi, 5 Assistenti Tecnici e 28 Collaboratori Scolastici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NUTO CONTO delle indicazioni fornite dall’USR in merito alla ripartizione dei posti;</w:t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sz w:val="17"/>
          <w:szCs w:val="17"/>
        </w:rPr>
        <w:t>VERIFICATE le richieste delle istituzioni scolastiche autonome di adeguamento dell’organico di diritto alle situazioni di fatto, giustificate da una reale compromissione del funzionamento delle segreterie, elevato numero di personale inidoneo e impossibile copertura dell’intero orario giornaliero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ITENUTO necessario assicurare alle istituzioni scolastiche il regolare funzionamento dei servizi scolastici nel rispetto delle norme contrattuali dell’orario di lavoro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851" w:hanging="851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ISPONE</w:t>
      </w:r>
    </w:p>
    <w:p>
      <w:pPr>
        <w:pStyle w:val="Normal"/>
        <w:ind w:left="851" w:hanging="851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sz w:val="17"/>
          <w:szCs w:val="17"/>
        </w:rPr>
        <w:t xml:space="preserve">Sono autorizzati in organico di fatto n. </w:t>
      </w:r>
      <w:r>
        <w:rPr>
          <w:rFonts w:cs="Verdana" w:ascii="Verdana" w:hAnsi="Verdana"/>
          <w:b/>
          <w:sz w:val="17"/>
          <w:szCs w:val="17"/>
        </w:rPr>
        <w:t xml:space="preserve">36 posti </w:t>
      </w:r>
      <w:r>
        <w:rPr>
          <w:rFonts w:cs="Verdana" w:ascii="Verdana" w:hAnsi="Verdana"/>
          <w:sz w:val="17"/>
          <w:szCs w:val="17"/>
        </w:rPr>
        <w:t>di personale ATA così suddivisi: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ISTENTI AMMINISTRATIV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BENEVAGEN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CUOLA MEDIA SALUZZ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ALBA “C.FERRERO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ISTENTI TECN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STITUTO SUPERIORE ALBA “UMBERTO I” </w:t>
        <w:tab/>
        <w:t>- AR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BRA “GUALA”</w:t>
        <w:tab/>
        <w:tab/>
        <w:t>- AR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FOSSANO “VALLAURI”</w:t>
        <w:tab/>
        <w:t>- AR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SALUZZO “DENINA”</w:t>
        <w:tab/>
        <w:t>- AR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CEO SCIENTIFICO FOSSANO “ANCINA”</w:t>
        <w:tab/>
        <w:t>- AR0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LLABORATORI SCOLAST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DIDATTICA CUNEO 1 CIRC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DIDATTICA BORGO SAN DALMAZZ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DIDATTICA FOSSANO 2 CIRC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DIDATTICA MONDOVI’ 1 CIRC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DIDATTICA SALUZZ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DIDATTICA SAVIGLIANO 1 CIRC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BAR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BOSSOLASCO    - (3 POST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BOV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DIANO ALB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GOV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LA MOR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SALICE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SAN MICHELE MONDOVI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SOMMARIVA BOS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SOMMARIVA PER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VERZU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COMPRENSIVO VILLANOVA MONDOVI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ALBA “EINAUDI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CEO SCIENTIFICO ALB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CUNEO “VIRGINIO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CEO SCIENTIFICO FOSS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FOSSANO “VALLAURI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MONDOVI’ “BARUFFI BELLISARIO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ALBERGHIERO MONDOVI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ITUTO SUPERIORE MONDOVI’ “CIGNA GARELLI”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contratti di lavoro che verranno stipulati per la copertura di tali posti avranno termine con la fine delle attività didattich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 25 Agosto 2011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I e II Grado: Irma ROSSO (0171/318528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4:00Z</dcterms:created>
  <dc:creator>Ministero Pubblica Istruzione</dc:creator>
  <dc:description/>
  <dc:language>en-US</dc:language>
  <cp:lastModifiedBy>user</cp:lastModifiedBy>
  <cp:lastPrinted>2011-08-25T17:43:00Z</cp:lastPrinted>
  <dcterms:modified xsi:type="dcterms:W3CDTF">2011-08-2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Organici o dati delle Scuole;#</vt:lpwstr>
  </property>
  <property fmtid="{D5CDD505-2E9C-101B-9397-08002B2CF9AE}" pid="4" name="ContentType">
    <vt:lpwstr>Documento</vt:lpwstr>
  </property>
  <property fmtid="{D5CDD505-2E9C-101B-9397-08002B2CF9AE}" pid="5" name="Destinatari">
    <vt:lpwstr>;#Personale ATA;#Segreterie Scolastiche;#Albo online;#</vt:lpwstr>
  </property>
  <property fmtid="{D5CDD505-2E9C-101B-9397-08002B2CF9AE}" pid="6" name="Mese">
    <vt:lpwstr>8-agosto</vt:lpwstr>
  </property>
  <property fmtid="{D5CDD505-2E9C-101B-9397-08002B2CF9AE}" pid="7" name="Protocollo">
    <vt:lpwstr>10596</vt:lpwstr>
  </property>
</Properties>
</file>