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ot.10254/C.03.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IL REGGENT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VISTA l’O.M. n. 64 del 21 luglio 2011 concernente le utilizzazioni e le assegnazioni provvisorie del personale docente educativo e A.T.A. per l’.a.s 2011/2012;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VISTE le domande del personale interessato; </w:t>
      </w:r>
    </w:p>
    <w:p>
      <w:pPr>
        <w:pStyle w:val="Normal"/>
        <w:jc w:val="both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 E C R E T 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Le graduatorie PROVVISORIE provinciali e interprovinciali  per</w:t>
      </w:r>
      <w:r>
        <w:rPr>
          <w:rFonts w:cs="Arial" w:ascii="Arial" w:hAnsi="Arial"/>
          <w:b/>
          <w:i/>
          <w:sz w:val="18"/>
          <w:u w:val="single"/>
        </w:rPr>
        <w:t xml:space="preserve"> l’assegnazione provvisoria  </w:t>
      </w:r>
      <w:r>
        <w:rPr>
          <w:rFonts w:cs="Arial" w:ascii="Arial" w:hAnsi="Arial"/>
          <w:i/>
          <w:sz w:val="18"/>
        </w:rPr>
        <w:t xml:space="preserve"> del personale A.T.A.  – anno scolastico 2011/2012 – sono  così dispost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/>
        <w:t>DIRETTORI SERVIZI GENERALI E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OSTO ANDREI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/02/196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RACUSA VALERI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8/05/197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IRETTORI SERVIZI GENERALI E AMMINISTRATIVI INTERPROVINCI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HIA DONAT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06/196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ACHERO LID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2/196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ALAVERNA MAURA LU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/04/197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IULIANO MARCELL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5/09/197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ORMENTO GRA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7/06/195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QUAZZO ADEL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7/06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UTTO PATRIZ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1/11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TTE CLAR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5/02/196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/>
        <w:t>ASSISTENTI TECN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ACCA ERI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0/02/196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UCCHINO TIZIAN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9/05/196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RONE LUCIA MAR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4/09/195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NACO VIL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3/06/196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AMAGLIA ERIK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/07/197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  <w:t>COLLABORATORI SCOLASTICI INTERPROVINCI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ATA NASCIT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ISCALCO GASPA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2/10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TRAFATTO ROSARI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8/06/195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RA GIUSEPP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/09/196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OFIL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OT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OTTO EMM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LL.SCOLASTIC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verso le graduatorie è consentita la presentazione, da parte del personale interessato, di motivato reclamo, entro cinque giorni dalla pubblic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i/>
          <w:sz w:val="22"/>
        </w:rPr>
        <w:t>Cuneo, 11 Agosto 2011</w:t>
        <w:tab/>
        <w:tab/>
        <w:tab/>
        <w:tab/>
      </w:r>
      <w:r>
        <w:rPr>
          <w:rFonts w:cs="Arial" w:ascii="Arial" w:hAnsi="Arial"/>
          <w:i/>
          <w:sz w:val="24"/>
        </w:rPr>
        <w:tab/>
        <w:tab/>
        <w:tab/>
        <w:tab/>
        <w:tab/>
      </w:r>
      <w:r>
        <w:rPr>
          <w:rFonts w:cs="Tahoma" w:ascii="Tahoma" w:hAnsi="Tahoma"/>
          <w:sz w:val="17"/>
        </w:rPr>
        <w:t xml:space="preserve">                                                   </w:t>
      </w:r>
      <w:r>
        <w:rPr>
          <w:rFonts w:cs="Tahoma" w:ascii="Tahoma" w:hAnsi="Tahoma"/>
          <w:sz w:val="17"/>
          <w:szCs w:val="17"/>
        </w:rPr>
        <w:t xml:space="preserve">                     </w:t>
      </w:r>
      <w:r>
        <w:rPr>
          <w:rFonts w:cs="Tahoma" w:ascii="Tahoma" w:hAnsi="Tahoma"/>
          <w:sz w:val="17"/>
        </w:rPr>
        <w:t xml:space="preserve">     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4"/>
        </w:rPr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sz w:val="17"/>
        </w:rPr>
        <w:t>IL REGGENTE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</w:rPr>
        <w:t xml:space="preserve">              </w:t>
      </w:r>
      <w:r>
        <w:rPr>
          <w:rFonts w:cs="Tahoma" w:ascii="Tahoma" w:hAnsi="Tahoma"/>
          <w:sz w:val="17"/>
        </w:rPr>
        <w:tab/>
        <w:tab/>
        <w:t xml:space="preserve">                     Dott.ssa Franca GIORDANO 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Ai Dirigenti scolastici      </w:t>
      </w:r>
      <w:r>
        <w:rPr>
          <w:rFonts w:cs="Arial" w:ascii="Arial" w:hAnsi="Arial"/>
          <w:b/>
          <w:i/>
          <w:sz w:val="16"/>
          <w:u w:val="single"/>
        </w:rPr>
        <w:t>LORO SEDI</w:t>
      </w:r>
    </w:p>
    <w:p>
      <w:pPr>
        <w:pStyle w:val="Normal"/>
        <w:rPr>
          <w:rFonts w:ascii="Arial" w:hAnsi="Arial" w:cs="Arial"/>
          <w:i/>
          <w:i/>
          <w:color w:val="000000"/>
          <w:sz w:val="13"/>
          <w:szCs w:val="13"/>
        </w:rPr>
      </w:pPr>
      <w:r>
        <w:rPr>
          <w:rFonts w:cs="Arial" w:ascii="Arial" w:hAnsi="Arial"/>
          <w:i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5:00Z</dcterms:created>
  <dc:creator>Ministero Pubblica Istruzione</dc:creator>
  <dc:description/>
  <cp:keywords/>
  <dc:language>en-US</dc:language>
  <cp:lastModifiedBy>M.I.U.R.</cp:lastModifiedBy>
  <cp:lastPrinted>2011-08-11T10:38:00Z</cp:lastPrinted>
  <dcterms:modified xsi:type="dcterms:W3CDTF">2011-08-11T08:40:00Z</dcterms:modified>
  <cp:revision>23</cp:revision>
  <dc:subject/>
  <dc:title> </dc:title>
</cp:coreProperties>
</file>