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FFICIO SCOLASTICO TERRITORIALE DI CUNEO – AREA A   </w:t>
      </w:r>
    </w:p>
    <w:tbl>
      <w:tblPr>
        <w:tblW w:w="105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>
          <w:trHeight w:val="540" w:hRule="atLeast"/>
        </w:trPr>
        <w:tc>
          <w:tcPr>
            <w:tcW w:w="10588" w:type="dxa"/>
            <w:tcBorders>
              <w:left w:val="single" w:sz="4" w:space="0" w:color="000000"/>
            </w:tcBorders>
            <w:vAlign w:val="bottom"/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5"/>
              <w:gridCol w:w="1040"/>
              <w:gridCol w:w="1141"/>
              <w:gridCol w:w="1081"/>
              <w:gridCol w:w="3915"/>
            </w:tblGrid>
            <w:tr>
              <w:trPr>
                <w:trHeight w:val="457" w:hRule="atLeast"/>
              </w:trPr>
              <w:tc>
                <w:tcPr>
                  <w:tcW w:w="1011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CUOLA INFANZIA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11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STI DISPONIBILI PER OPERAZIONI DI UTILIZZO E ASSEGNAZIONE PROVVISORIA - SCUOLA COMUN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ISTITUTO SCOLASTIC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OSTI ANNUALI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OSTI 30.06.201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EZZONI ORARI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BINAMENT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.D. ALBA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GNOLO PI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RG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NE VAGIEN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RNE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BOSSOL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U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NAL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,3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RAGL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ARRU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VALLERMAGGIOR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ENTA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ERVA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CEV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EV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CHER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HIUSA PE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ORTEMILI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OSTIGLIOLE SALU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CUNE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CUNEO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"OLTRESTURA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– BORGO GESS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DIANO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OGLIAN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DRONE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DRONER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FOSSAN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FOSS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ARES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OVON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LA MORR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MONDOVI'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MONDOVI'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NTA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 D. MORETT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RETT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MORO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NEIV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NEIV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PAESA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PEVERAG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RACCONIG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RACCONIG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EVE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OBILA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LICET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.D. SALUZZ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 MICHELE MONDOVI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FRONT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ANTA VITTORIA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TO STEFANO BELB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SAVIGLIAN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,3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SAVIGLI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SAVIGLI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SOMMARIVA BO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OMMARIVA PER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VENA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VERZU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VILLAFALLETT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VILLANOVA MONDOVI'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STI DI SOSTEGNO VERRANNO PUBBLICATI APPENA POSSIBILE.</w:t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3:00Z</dcterms:created>
  <dc:creator>M.I.U.R.</dc:creator>
  <dc:description/>
  <cp:keywords/>
  <dc:language>en-US</dc:language>
  <cp:lastModifiedBy>M.I.U.R.</cp:lastModifiedBy>
  <cp:lastPrinted>2011-08-22T08:26:00Z</cp:lastPrinted>
  <dcterms:modified xsi:type="dcterms:W3CDTF">2011-08-22T06:33:00Z</dcterms:modified>
  <cp:revision>8</cp:revision>
  <dc:subject/>
  <dc:title>SCUOLA PRIMARIA</dc:title>
</cp:coreProperties>
</file>