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2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 xml:space="preserve">Sostituz. DSGA -    Modello domanda A)                   </w:t>
      </w:r>
    </w:p>
    <w:p>
      <w:pPr>
        <w:pStyle w:val="Normal"/>
        <w:ind w:firstLine="7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 xml:space="preserve">ALL’U.S.T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Area B – Ufficio reclutament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e formazione personale ATA</w:t>
      </w:r>
    </w:p>
    <w:p>
      <w:pPr>
        <w:pStyle w:val="Heading2"/>
        <w:ind w:firstLine="8820"/>
        <w:rPr/>
      </w:pPr>
      <w:r>
        <w:rPr/>
        <w:t>CUNE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  <w:t>DOMANDA DI INSERIMENTO IN GRADUATORIA PER L’INDIVIDUAZIONE DEL PERSONALE ASSISTENTE AMMINISTRATIVO CUI AFFIDARE LE FUNZIONI DI DSGA PER L’ANNO SCOLASTICO 2011/2012  (servizio di almeno un anno da DSGA)</w:t>
      </w:r>
    </w:p>
    <w:p>
      <w:pPr>
        <w:pStyle w:val="Normal"/>
        <w:ind w:firstLine="7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spacing w:lineRule="auto" w:line="360"/>
        <w:rPr>
          <w:sz w:val="20"/>
        </w:rPr>
      </w:pPr>
      <w:r>
        <w:rPr>
          <w:sz w:val="20"/>
        </w:rPr>
        <w:t>Il sottoscritto ________________________________nato/a il ____________a _________________________prov.(__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in __________________________prov. (__) Via _____________________n. _______tel. _______________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odice fiscale _________________________________ inquadrato nel profilo professionale di Assistente Amministrativo con incarico a tempo indeterminato dal_______________ in servizio presso   ______________________________________________________;</w:t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 xml:space="preserve"> </w:t>
      </w:r>
      <w:r>
        <w:rPr>
          <w:b/>
          <w:sz w:val="20"/>
        </w:rPr>
        <w:t>CHIEDE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l’inclusione nella graduatoria per l’individuazione del personale assistente amministrativo a cui affidare le funzioni di D.S.G.A., sui posti ancora vacanti,  ai sensi  della negoziazione decentrata regionale del 28/7/2011 comma 33 punto  a)  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A tal fine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0"/>
        </w:rPr>
        <w:t>⁯</w:t>
      </w:r>
      <w:r>
        <w:rPr/>
        <w:t xml:space="preserve"> </w:t>
      </w:r>
      <w:r>
        <w:rPr>
          <w:sz w:val="20"/>
          <w:szCs w:val="20"/>
        </w:rPr>
        <w:t>di essere in possesso della 2^ posizione economica e  di aver  prestato servizio, almeno per un anno scolastico, nella funzione di DSGA;</w:t>
      </w:r>
    </w:p>
    <w:p>
      <w:pPr>
        <w:pStyle w:val="Normal"/>
        <w:spacing w:lineRule="auto" w:line="360"/>
        <w:ind w:left="720" w:hanging="0"/>
        <w:jc w:val="both"/>
        <w:rPr>
          <w:sz w:val="20"/>
        </w:rPr>
      </w:pPr>
      <w:r>
        <w:rPr/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) di aver prestato servizio nella funzione di DSGA nell’a.s. ______________ dal_____________    al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r mesi__________e giorni__________presso la scuola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i_____________________________________________________________________________________prov. 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ecreto nomina n° _____________del_______________emesso da_________________________________________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2) di aver prestato servizio nella funzione di DSGA nell’a.s. ______________ dal_____________    al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r mesi__________e giorni__________presso la scuola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i_____________________________________________________________________________________prov. 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ecreto nomina n° _____________del_______________emesso da_________________________________________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3) di aver prestato servizio nella funzione di DSGA nell’a.s. ______________ dal_____________    al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r mesi__________e giorni__________presso la scuola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i_____________________________________________________________________________________prov. 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ecreto nomina n° _____________del_______________emesso da_________________________________________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4) di aver prestato servizio nella funzione di DSGA nell’a.s. ______________ dal_____________    al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r mesi__________e giorni__________presso la scuola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i_____________________________________________________________________________________prov. 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ecreto nomina n° _____________del_______________emesso da_________________________________________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5) di aver prestato servizio nella funzione di DSGA nell’a.s. ______________ dal_____________    al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r mesi__________e giorni__________presso la scuola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i_____________________________________________________________________________________prov. 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ecreto nomina n° _____________del_______________emesso da_________________________________________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6) di aver prestato servizio nella funzione di DSGA nell’a.s. ______________ dal_____________    al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per mesi__________e giorni__________presso la scuola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i_____________________________________________________________________________________prov. 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ecreto nomina n° _____________del_______________emesso da_________________________________________;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 sottoscritto dichiara di non aver rifiutato l’incarico di D.S.G.A. nella propria scuol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ottoscritto dichiara inoltre che i dati suesposti assumono il valore di dichiarazioni sostitutive di certificazioni e vigono al riguardo, le disposizioni di cui all’art. 76 del D.P.R. n° 445/2000, modificato ed integrato dall’art. 15 della Legge n°3/2003 che prevedono conseguenze di carattere amministrativo e penale in caso di dichiarazioni non corrispondenti a verità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uneo,___________________</w:t>
        <w:tab/>
        <w:tab/>
        <w:tab/>
        <w:tab/>
        <w:tab/>
        <w:tab/>
        <w:tab/>
      </w:r>
    </w:p>
    <w:p>
      <w:pPr>
        <w:pStyle w:val="Normal"/>
        <w:ind w:firstLine="720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FIRM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3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b/>
          <w:sz w:val="20"/>
        </w:rPr>
        <w:t xml:space="preserve">Il sottoscritto chiede la conferma della sede dell’incarico del corrente anno scolastico </w:t>
      </w:r>
      <w:r>
        <w:rPr>
          <w:sz w:val="20"/>
        </w:rPr>
        <w:t>(se disponibile) (1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ata, _______________________</w:t>
        <w:tab/>
        <w:tab/>
        <w:tab/>
        <w:tab/>
        <w:tab/>
        <w:t>FIRMA</w:t>
      </w:r>
    </w:p>
    <w:p>
      <w:pPr>
        <w:pStyle w:val="Normal"/>
        <w:spacing w:lineRule="auto" w:line="360"/>
        <w:ind w:left="5670" w:hanging="0"/>
        <w:jc w:val="both"/>
        <w:rPr>
          <w:sz w:val="22"/>
        </w:rPr>
      </w:pPr>
      <w:r>
        <w:rPr>
          <w:sz w:val="22"/>
        </w:rPr>
        <w:t>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epennare nel caso in cui non si richieda la conferm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560"/>
      <w:jc w:val="both"/>
      <w:outlineLvl w:val="1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21:00Z</dcterms:created>
  <dc:creator>M.I.U.R.</dc:creator>
  <dc:description/>
  <cp:keywords/>
  <dc:language>en-US</dc:language>
  <cp:lastModifiedBy>M.I.U.R.</cp:lastModifiedBy>
  <cp:lastPrinted>2011-08-10T15:23:00Z</cp:lastPrinted>
  <dcterms:modified xsi:type="dcterms:W3CDTF">2011-08-10T14:16:00Z</dcterms:modified>
  <cp:revision>8</cp:revision>
  <dc:subject/>
  <dc:title>ALL’U</dc:title>
</cp:coreProperties>
</file>