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/>
      </w:pPr>
      <w:r>
        <w:rPr>
          <w:b/>
          <w:sz w:val="20"/>
        </w:rPr>
        <w:t xml:space="preserve">Sostituz. DSGA -    Modello domanda B)                   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LL’U.S.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Area B – Ufficio reclutamen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e formazione personale ATA</w:t>
      </w:r>
    </w:p>
    <w:p>
      <w:pPr>
        <w:pStyle w:val="Heading2"/>
        <w:ind w:firstLine="8820"/>
        <w:rPr/>
      </w:pPr>
      <w:r>
        <w:rPr/>
        <w:t>CUN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DOMANDA DI INSERIMENTO IN GRADUATORIA PER L’INDIVIDUAZIONE DEL PERSONALE ASSISTENTE AMMINISTRATIVO CUI AFFIDARE LE FUNZIONI DI DSGA PER L’ANNO SCOLASTICO 2011/2012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Il sottoscritto ________________________________nato/a il ____________a _________________________prov.(__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in __________________________prov. (__) Via _____________________n. _______tel. 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quadrato nel profilo professionale di Assistente Amministrativo con incarico a tempo indeterminato dal_______________ in servizio presso la scuola ______________________________________________di _______________________________________ Prov.(__)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l’inclusione nella graduatoria per l’individuazione del personale assistente amministrativo a cui affidare le funzioni di D.S.G.A., sui posti ancora vacanti,  ai sensi  della negoziazione decentrata regionale del 28/7/2011 comma 33 punto  b):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 tal fine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ploma di maturità ____________________________ conseguito nell’anno scol: _____________ presso l’Istituto __________________________di _______________________________ prov (____);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Laurea magistrale specifica di cui all’art. 4 accordo 28/5/2008 (giurisprudenza – scienze politiche, sociali e amministrative – economia e commercio o titoli equipollenti) ______________________________conseguita nell’a.a._________ presso l’Università di __________________________________ facoltà di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3. Laurea magistrale in _____________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>
          <w:sz w:val="20"/>
        </w:rPr>
      </w:pPr>
      <w:r>
        <w:rPr>
          <w:sz w:val="20"/>
        </w:rPr>
        <w:t>conseguita nell’a.a._________ presso l’Università di __________________________________________    facoltà di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sz w:val="20"/>
        </w:rPr>
        <w:t>4. di essere in possesso della 2^ posizione economica attribuita con decreto n. ______________ del______________ con decorrenza 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5. - Servizio prestato nel profilo </w:t>
      </w:r>
      <w:r>
        <w:rPr>
          <w:sz w:val="20"/>
          <w:u w:val="single"/>
        </w:rPr>
        <w:t>di A.A. o di DSGA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</w:rPr>
      </w:pPr>
      <w:r>
        <w:rPr>
          <w:sz w:val="20"/>
        </w:rPr>
        <w:t>A.S.___________dal__________________al______________________per mesi__________e gg.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sso la scuola_________________________________________- profilo __________________________ -</w:t>
      </w:r>
    </w:p>
    <w:p>
      <w:pPr>
        <w:pStyle w:val="Normal"/>
        <w:spacing w:lineRule="auto" w:line="360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di non aver rifiutato l’incarico di D.S.G.A. nella propria scu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 inoltre che i dati suesposti assumono il valore di dichiarazioni sostitutive di certificazioni e vigono al riguardo, le disposizioni di cui all’art. 76 del D.P.R. n° 445/2000, modificato ed integrato dall’art. 15 della Legge n°3/2003 che prevedono conseguenze di carattere amministrativo e penale in caso di dichiarazioni non corrispondenti a ver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uneo, ___________________</w:t>
        <w:tab/>
        <w:tab/>
        <w:tab/>
        <w:tab/>
        <w:tab/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b/>
          <w:sz w:val="20"/>
        </w:rPr>
        <w:t xml:space="preserve">chiede la conferma della sede dell’incarico del corrente anno scolastico </w:t>
      </w:r>
      <w:r>
        <w:rPr>
          <w:sz w:val="20"/>
        </w:rPr>
        <w:t>(se disponibile) (1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, _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ind w:left="5670" w:hanging="0"/>
        <w:jc w:val="both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pennare nel caso in cui non si richieda la confe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4:00Z</dcterms:created>
  <dc:creator>M.I.U.R.</dc:creator>
  <dc:description/>
  <cp:keywords/>
  <dc:language>en-US</dc:language>
  <cp:lastModifiedBy>M.I.U.R.</cp:lastModifiedBy>
  <cp:lastPrinted>2011-08-10T15:28:00Z</cp:lastPrinted>
  <dcterms:modified xsi:type="dcterms:W3CDTF">2011-08-10T14:25:00Z</dcterms:modified>
  <cp:revision>6</cp:revision>
  <dc:subject/>
  <dc:title>allegato “D”</dc:title>
</cp:coreProperties>
</file>