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cs="Tahom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t. 1038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L REG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M. 74 del 10.8.2011 e le allegate tabelle contenenti i contingenti delle assunzioni in ruolo per l’a.s. 2011/12;</w:t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e’ di 86 il numero complessivo delle assunzioni in ruolo su posti di sostegno da effettuare in questa provincia in scuole di ogni ordine e grado suddivisi in n. 41 per le nomine retrodatate a.s. 2010/11 e n. 45 per le nomine a.s. 2011/12;</w:t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equo ripartire la predetta disponibilita’ di 86  posti in proporzione al numero dei posti vacanti in organico di diritto, rispettivamente per l’a.s.2010/11 e 2011/12;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nell’a.s. 2010/11 il numero dei posti vacanti era il seguente:   infanzia 10 – primaria  35 – media  25 – area scientifica 10 – area umanistica 18 – area tecnica 16 – area psicomotoria 4;</w:t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nell’a.s. 2011/12 il numero dei posti vacanti èa il seguente:   infanzia 9 – primaria  20 - media  20 – area scientifica 8 – area umanistica 13 – area tecnica 13 – area psicomotoria 4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numero di assunzioni in ruolo su posti di sostegno e’ determinato co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2010/11</w:t>
        <w:tab/>
        <w:tab/>
        <w:t>2011/12</w:t>
        <w:tab/>
        <w:tab/>
        <w:t>TO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dell’infanzia</w:t>
        <w:tab/>
        <w:t xml:space="preserve"> </w:t>
        <w:tab/>
        <w:t xml:space="preserve">    4</w:t>
        <w:tab/>
        <w:tab/>
        <w:tab/>
        <w:t>n.   5</w:t>
        <w:tab/>
        <w:tab/>
        <w:tab/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ola primaria </w:t>
        <w:tab/>
        <w:tab/>
        <w:t xml:space="preserve">  12</w:t>
        <w:tab/>
        <w:tab/>
        <w:tab/>
        <w:t>n    8</w:t>
        <w:tab/>
        <w:tab/>
        <w:tab/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media</w:t>
        <w:tab/>
        <w:tab/>
        <w:tab/>
        <w:t xml:space="preserve">   9</w:t>
        <w:tab/>
        <w:tab/>
        <w:tab/>
        <w:t>n. 10</w:t>
        <w:tab/>
        <w:tab/>
        <w:tab/>
        <w:tab/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grado – area scientifica</w:t>
        <w:tab/>
        <w:t xml:space="preserve">   3</w:t>
        <w:tab/>
        <w:tab/>
        <w:tab/>
        <w:t>n.   5</w:t>
        <w:tab/>
        <w:tab/>
        <w:tab/>
        <w:tab/>
        <w:t xml:space="preserve">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grado – area umanistica</w:t>
        <w:tab/>
        <w:t xml:space="preserve">   6</w:t>
        <w:tab/>
        <w:tab/>
        <w:tab/>
        <w:t>n.   7</w:t>
        <w:tab/>
        <w:tab/>
        <w:tab/>
        <w:tab/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grado – area tecnica</w:t>
        <w:tab/>
        <w:tab/>
        <w:t xml:space="preserve">   6</w:t>
        <w:tab/>
        <w:tab/>
        <w:tab/>
        <w:t>n.   7</w:t>
        <w:tab/>
        <w:tab/>
        <w:tab/>
        <w:tab/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grado – area psicomotoria</w:t>
        <w:tab/>
        <w:t xml:space="preserve">   1</w:t>
        <w:tab/>
        <w:tab/>
        <w:tab/>
        <w:t>n.   3</w:t>
        <w:tab/>
        <w:tab/>
        <w:tab/>
        <w:tab/>
        <w:t xml:space="preserve">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</w:t>
        <w:tab/>
        <w:tab/>
        <w:tab/>
        <w:t xml:space="preserve"> 41</w:t>
        <w:tab/>
        <w:tab/>
        <w:tab/>
        <w:t xml:space="preserve">    45</w:t>
        <w:tab/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neo, 17.8.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Per IL REGG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l Collaboratore Vicar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Angela BOR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sito Internet -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5:00Z</dcterms:created>
  <dc:creator>M.I.U.R.</dc:creator>
  <dc:description/>
  <cp:keywords/>
  <dc:language>en-US</dc:language>
  <cp:lastModifiedBy>M.I.U.R.</cp:lastModifiedBy>
  <cp:lastPrinted>2011-08-17T11:34:00Z</cp:lastPrinted>
  <dcterms:modified xsi:type="dcterms:W3CDTF">2011-08-18T09:15:00Z</dcterms:modified>
  <cp:revision>2</cp:revision>
  <dc:subject/>
  <dc:title> </dc:title>
</cp:coreProperties>
</file>