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2"/>
            <w:szCs w:val="12"/>
          </w:rPr>
          <w:t>usp.cn@istruzione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DISPONIBILITA’ LICEO MUSICA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ecuzione e interpreta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OVO LICEO MUSIC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ZA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R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nofor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rine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xofo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oloncel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tar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au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cussio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oli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boratorio di musica d’insie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6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cnologie music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oria, analisi e composi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2+2+2+2 – Le ore di laboratorio di musica d’insieme possono essere assegnate su richiesta a qualsiasi docente di strumento nella misura massima di 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37:00Z</dcterms:created>
  <dc:creator>giuseppe</dc:creator>
  <dc:description/>
  <dc:language>en-US</dc:language>
  <cp:lastModifiedBy>user</cp:lastModifiedBy>
  <cp:lastPrinted>2011-08-04T14:27:00Z</cp:lastPrinted>
  <dcterms:modified xsi:type="dcterms:W3CDTF">2011-08-23T19:37:00Z</dcterms:modified>
  <cp:revision>2</cp:revision>
  <dc:subject/>
  <dc:title/>
</cp:coreProperties>
</file>