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O SCOLASTICO TERRITORIALE DI CUNEO – AREA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80"/>
        <w:gridCol w:w="1140"/>
        <w:gridCol w:w="1080"/>
        <w:gridCol w:w="3680"/>
        <w:gridCol w:w="12"/>
      </w:tblGrid>
      <w:tr>
        <w:trPr>
          <w:trHeight w:val="540" w:hRule="atLeast"/>
        </w:trPr>
        <w:tc>
          <w:tcPr>
            <w:tcW w:w="1025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UOLA PRIMARIA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35"/>
              <w:gridCol w:w="1040"/>
              <w:gridCol w:w="1141"/>
              <w:gridCol w:w="1081"/>
              <w:gridCol w:w="3915"/>
            </w:tblGrid>
            <w:tr>
              <w:trPr>
                <w:trHeight w:val="540" w:hRule="atLeast"/>
              </w:trPr>
              <w:tc>
                <w:tcPr>
                  <w:tcW w:w="101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1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STI DISPONIBILI PER OPERAZIONI DI UTILIZZO E ASSEGNAZIONE PROVVISORIA - SCUOLA COMUNE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01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SPEZZONI ORARI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ABBINAMENTOISTITUTO SCOLASTICO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.D. ALBA 1° CIRCOLOPOSTI ANNUALIPOSTI 30.06.201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H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ALBA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ALBA 3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AGNOLO PIEMONT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ARG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ENE VAGIENN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ERNE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BORGO S. DALMA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BORGO S. DALMA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ORGO S. DALMA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 BOSSOLASC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OVES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BRA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BRA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BRA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USC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ANAL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ARAGLI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CARRU'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AVALLERMAGGIOR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CENTAL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   CERVASC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CEV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EV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CHERASC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CHIUSA PESI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CORTEMILI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OSTIGLIOLE SALU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CUNEO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CUNEO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CUNEO 3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UNEO "OLTRESTURA"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UNEO – BORGO GESS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DEMONT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DIANO ALB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DOGLIANI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DRONER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DRONER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FOSSANO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FOSSANO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FOSSANO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GARESSI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GOVON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LA MORR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MONDOVI'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MONDOVI'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MONTA'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 D. MORETT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MORETT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MORO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NEIV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PAESAN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PEVERAGN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RACCONIGI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RACCONIGI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REVEL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ROBILANT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LICET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.D. SALUZZ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N MICHELE MONDOVI'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NFRONT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SANTA VITTORIA ALB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NTO STEFANO BELB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SAVIGLIANO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SAVIGLIANO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 SOMMARIVA BOSC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SOMMARIVA PERN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                                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 VENASC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VERZU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VILLAFALLETT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VILLANOVA MONDOVI'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02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SCUOLA PRIMARIA</w:t>
            </w:r>
          </w:p>
        </w:tc>
      </w:tr>
      <w:tr>
        <w:trPr>
          <w:trHeight w:val="360" w:hRule="atLeast"/>
        </w:trPr>
        <w:tc>
          <w:tcPr>
            <w:tcW w:w="102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OSTI DISPONIBILI  PER OPERAZIONI DI UTILIZZO E ASSEGNAZIONE PROVVISORIA - INGLESE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STITUTO SCOLASTIC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STI ANNUAL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STI 30.0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ZZONI ORARI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NAMENTI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D. ALBA 1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ALBA 2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ALBA 3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AGNOLO PIEMON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AR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H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ENEVAGIEN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ERNEZZ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BORGO S. DALMAZZ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ORGO S. DALMAZZ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C.  BOSSOLASC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OV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BRA 1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BRA 2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US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US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CANA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CARAGL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CARRU'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CAVALLERMAGGIO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H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CENTAL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H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   CERVAS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C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C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C. CHERASC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CHIUSA PES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CORTEMIL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COSTIGLIOLE SALUZZ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CUNEO 1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CUNEO 3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. CUNEO "OLTRESTURA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CUNEO – BORGO GES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DEMON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DIANO AL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DOGLI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DRONE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C. DRONER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FOSSANO 1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(12    H)  SCUOLA COMUNE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FOSSANO 2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GARESS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GOVO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LA MOR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MONDOVI' 1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MONDOVI' 2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MONTA'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H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D. MORET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MORET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MOROZZ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NEIV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PAES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PEVERAG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(11 H) SCUOLA COMUNE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RACCONIG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H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RACCONIG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REVEL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ROBILAN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LICET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.D. SALUZZ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N MICHELE MONDOVI'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NFRON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SANTA VITTORIA AL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NTO STEFANO BELB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SAVIGLIANO 1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SAVIGLIANO 2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C.  SOMMARIVA BOSC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SOMMARIVA PER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 VENAS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VERZU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H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C. VILLAFALLETT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VILLANOVA MONDOVI'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(17 H) SCUOLA COMUNE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191"/>
        <w:gridCol w:w="3529"/>
        <w:gridCol w:w="6"/>
      </w:tblGrid>
      <w:tr>
        <w:trPr>
          <w:trHeight w:val="540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UOLA PRIMARIA</w:t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 DI SCUOLA CARCERARIA E C.T.P. DISPONIBILI PER OPERAZIONI DI UTILIZZO E ASSEGNAZIONE PROVVISORIA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STITUTO SCOLASTICO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STI ANNUAL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STI 30.06.2011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CERI GIUDIZIARIE – CUNEO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. MEDIA UNIFICATA – CUNEO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.P. ALBA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.D. ALBA 3° CIRCOLO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.P. CUNEO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. MEDIA – CUNEO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.P. SALUZZO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. MEDIA – SALUZZO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neo, 22 agosto 2011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POSTI DI SOSTEGNO VERRANNO PUBBLICATI APPENA POSSIBILE.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2:00Z</dcterms:created>
  <dc:creator>M.I.U.R.</dc:creator>
  <dc:description/>
  <cp:keywords/>
  <dc:language>en-US</dc:language>
  <cp:lastModifiedBy>Valued Packard Bell Customer</cp:lastModifiedBy>
  <cp:lastPrinted>2011-08-22T08:24:00Z</cp:lastPrinted>
  <dcterms:modified xsi:type="dcterms:W3CDTF">2011-08-22T13:22:00Z</dcterms:modified>
  <cp:revision>2</cp:revision>
  <dc:subject/>
  <dc:title>SCUOLA PRIMARIA</dc:title>
</cp:coreProperties>
</file>