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" name="logo piemon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emon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99"/>
          <w:sz w:val="18"/>
          <w:szCs w:val="18"/>
        </w:rPr>
        <w:t>C.so A.De Gasperi, 40 – 12100 CUNEO – Tel.  0171/318.411 – fax 0171/318.5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Area 4 – Sezione Organici, Movimenti e Reclutamento</w:t>
      </w:r>
    </w:p>
    <w:p>
      <w:pPr>
        <w:pStyle w:val="Normal"/>
        <w:jc w:val="center"/>
        <w:rPr/>
      </w:pPr>
      <w:r>
        <w:rPr>
          <w:b/>
          <w:i/>
          <w:color w:val="333399"/>
          <w:sz w:val="20"/>
          <w:szCs w:val="20"/>
        </w:rPr>
        <w:t>Personale Docente della Scuola  Primaria e Infanzia</w:t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95"/>
        <w:gridCol w:w="3705"/>
        <w:gridCol w:w="15"/>
        <w:gridCol w:w="585"/>
        <w:gridCol w:w="2400"/>
      </w:tblGrid>
      <w:tr>
        <w:trPr>
          <w:trHeight w:val="54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SCUOLA PRIMARIA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DI SOSTEGNO DISPONIBILI  DOPO LE OPER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L  24 AGOSTO 2011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TITUTO SCOLASTIC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I ANNUAL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 30.06.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I ORAR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INAMENTI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ALBA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2 psic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(14 h + 10 h I.C. Govon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ALBA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 18 h psic. + 6 h vist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ALBA 3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h udito + 6 h psic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2 h + 12 h I.C. Canale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AGNOLO PIEMON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ARG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ENEVAGIEN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ERNE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Cervasc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BORGO S. DALMA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ORGO S. DALMA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 BOSSOLASC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1 psic.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OVE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8 h udito + 6 h psi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BRA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vista +  6 h. psi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BRA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US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udito + 6 h psic. I.C. Venasc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ANA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ARAGLI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vist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CARRU'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2 h psic. + 12 h vist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Bene Vagienn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CAVALLERMAGGIOR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 CENTAL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(12 h + 12 h D.D.Savigliano 2°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    CERVAS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8 h udito + 6 h psi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CEV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Cev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EV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CHERASC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2 h + 12 h I.C. Sommariva Pern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CHIUSA PESI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Villanova M.vì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CORTEMILI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1 posto orario  (12 h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+ 6 h I.C. Saliceto)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COSTIGLIOLE SALU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.D.  CUNEO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Robilante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31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.D. CUNEO 3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. CUNEO "OLTRESTURA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CUNEO – BORGO GESS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Boves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DEMON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2 h + 12 h I.C. Robilante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 DIANO ALB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Bossolasc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DOGLIAN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vista + 6 h psic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D.D. Bra 2° Circo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DRONER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DRONER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FOSSANO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18 h + 6 h vista D.D. Fossano 2° Circo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FOSSANO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GARESSI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GOVON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psic. + 6 h vist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LA MORR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D.D.  MONDOVI'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 (18 h + 6 h I.C. S.Michele M.vì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MONDOVI'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2 h psic. + 12 h udi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2 h + 12 h I.C. Peveragn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MONTA'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D. MORETT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Udi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 16 h + 8 h I.C. Sommariva Bosc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MORETT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D.D. Saluzz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MORO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NEIV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S.Stefano Belb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PAESA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PEVERAGN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RACCONIG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RACCONIG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2 h psic. + 12 h udit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(18 h + 6 h D.D. Bra 1° Circo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REVEL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ROBILAN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SALICE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.D. SALUZZ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7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SAN MICHELE MONDOVI'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1 psic.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SANFRONT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Barge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SANTA VITTORIA ALB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D.D. Bra 1° Circo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SANTO STEFANO BELB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SAVIGLIANO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SAVIGLIANO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vista + 6 h psic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1 psic. 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 SOMMARIVA BOSC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SOMMARIVA PERN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 VENAS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VERZU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h I.C. Revel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VILLAFALLETT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udito + 6 h psi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.C VILLANOVA MONDOVI'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41:00Z</dcterms:created>
  <dc:creator>M.I.U.R.</dc:creator>
  <dc:description/>
  <dc:language>en-US</dc:language>
  <cp:lastModifiedBy>user</cp:lastModifiedBy>
  <cp:lastPrinted>2011-08-24T15:27:00Z</cp:lastPrinted>
  <dcterms:modified xsi:type="dcterms:W3CDTF">2011-08-24T17:41:00Z</dcterms:modified>
  <cp:revision>2</cp:revision>
  <dc:subject/>
  <dc:title>SCUOLA PRIMARIA</dc:title>
</cp:coreProperties>
</file>