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3382010" cy="1398905"/>
            <wp:effectExtent l="0" t="0" r="0" b="0"/>
            <wp:docPr id="1" name="logo Cun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un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C.so A. De Gasperi,40 – 12100 Cuneo- tel. 0171318411- Fax  0171318506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Area D – Scuola Infanzia e Primaria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i/>
          <w:sz w:val="20"/>
          <w:szCs w:val="16"/>
        </w:rPr>
        <w:t>Area B – Istruzione secondaria</w:t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. n.10381/C.07c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L REGGE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 xml:space="preserve"> il D.M. n. 44 del 12 maggio 2011, contenente disposizioni in ordine all’aggiornamento delle graduatorie ad esaurimento del personale docente ed educativo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20"/>
          <w:szCs w:val="20"/>
        </w:rPr>
        <w:t>CONSIDERATO</w:t>
      </w:r>
      <w:r>
        <w:rPr>
          <w:rFonts w:cs="Tahoma" w:ascii="Tahoma" w:hAnsi="Tahoma"/>
          <w:sz w:val="20"/>
          <w:szCs w:val="20"/>
        </w:rPr>
        <w:t xml:space="preserve"> che il D.M. n. 44 del 12 maggio, all’art. 1 –comma 2, non prevede la possibilità di nuovi inserimenti nella graduatoria, ma solo la permanenza, l’aggiornamento, il trasferimento, la conferma dell’iscrizione con riserva o lo scioglimento della riserva stessa, esclusivamente per il personale docente già inserito a pieno titolo o con riserva nelle graduatorie ad esaurimento costituite in ogni provincia; 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 xml:space="preserve"> il decreto  prot. n. 10034/C.07.c  del 3 agosto 2011, relativo  alla pubblicazione  delle  graduatorie ad esaurimento definitive del  personale docente della  scuola dell’infanzia, della scuola primaria, del personale educativo e della scuola secondaria per l’a.s. 2011/2012;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 xml:space="preserve"> il decreto prot. n. 10035/C7.c del  3 agosto 2011 con il quale sono stati pubblicati gli elenchi dei docenti esclusi dalla procedura relativa all’aggiornamento delle graduatorie ad esaurimento;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AMINATI</w:t>
      </w:r>
      <w:r>
        <w:rPr>
          <w:rFonts w:cs="Tahoma" w:ascii="Tahoma" w:hAnsi="Tahoma"/>
          <w:sz w:val="20"/>
          <w:szCs w:val="20"/>
        </w:rPr>
        <w:t xml:space="preserve"> i reclami presentati dai docenti BORRIERO Barbara e DACASTO Cleneù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 I S P O N 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o ripubblicati in data   17 agosto 2011 gli elenchi del personale docente escluso dalla procedura relativa all’aggiornamento delle graduatorie  del personale docente di scuola primaria, scuola dell’infanzia e scuola secondaria per il triennio 2011/2014, con l’inserimento della docente  BORRIERO Barbara e la cancellazione della docente DACASTO Cleneù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verso il presente provvedimento possono essere esperiti i rimedi giurisdizionali e amministrativi previsti dall’ordinamento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Cuneo,  17 agosto 201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Per IL REGGE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Il Collaboratore Vicari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Angela BOR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color w:val="333333"/>
          <w:sz w:val="18"/>
          <w:szCs w:val="18"/>
        </w:rPr>
        <w:t>Riferimento: Ruiu Angelo – Lingua Susanna - Palladino Pia -</w:t>
      </w:r>
      <w:r>
        <w:rPr>
          <w:sz w:val="18"/>
          <w:szCs w:val="18"/>
        </w:rPr>
        <w:t xml:space="preserve"> tel. 0171-318554 – 584 – 5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Ravinale Era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Dirigenti Scolastici delle scuole statali ogni ordine e grado-LORO SE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 OO.SS. –                                       LORO SE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li A.T.P. della  Repubblica                LORO SE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Albo on line                                      S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sito WEB                                           S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I ESCLUSI DALLE GRADUATORIE AD ESAURIMENTO SCUOLA PRIMARIA E INFANZIA aa.ss. 2011/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515"/>
        <w:gridCol w:w="1324"/>
        <w:gridCol w:w="1193"/>
        <w:gridCol w:w="1208"/>
        <w:gridCol w:w="1616"/>
      </w:tblGrid>
      <w:tr>
        <w:trPr>
          <w:trHeight w:val="4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DUAT. INFANZI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DUAT. PRIMARIA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TIVAZIONE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HIARDI SILV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/03/19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ARE ELIS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/08/19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IAUDO CHIAR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/01/19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DINO VALENTI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/01/19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AVARA MANUEL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/08/19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TTISTON MARGARET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/02/19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LLA VALENTI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/11/19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LLA VALER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/08/19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LTRAMO CINZ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/01/19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NC NAD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/11/19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RIERO BARBAR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/08/19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ANNA GIUSEPPI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/11/19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VALLARO SANTA VERONIC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/05/19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CIRELLI MARGHERIT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/06/19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AMAGNA CATERI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/08/19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ELLO ELIS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/10/19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V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ORENTINO MARIA TERES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/04/19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CHERA ROSALB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/12/19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HIO FRANCESC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01/19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RDA MARTI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/03/19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RDANENGO FLAV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/01/19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RDANO MAR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/08/19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ISERI VALER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/11/19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OSSO SONIA MAR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/06/19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OARDI ANNALIS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/11/198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 SIMO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/11/19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9 - c. 5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NE NICOL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/01/19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SSA ELIS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/11/19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A SILV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/01/19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GAVERO CARMEL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/09/19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9 - c. 5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CA LAUR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11/19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RI PAOL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/03/19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NI ALESSANDR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/04/19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PE ROS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/07/19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9 - c. 5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TINO MIRELL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/08/19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RU SILV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/06/19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ITE DEBORAH STEFAN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/10/19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NCIPIANO ELE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/02/19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GLISI ELIS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/10/19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SSO MICHEL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/01/19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GRISTANO LUIS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/07/19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ARFO' SIMO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/11/19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INARA ROSAEMIL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/06/19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AVAGGIONE CHIAR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/01/19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MA' CRISTI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/01/19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ABLE SABRINA MARGHERIT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/08/19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MO PALM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/09/19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LOSANO MICHEL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/01/19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SELLI AL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/07/19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LINOTTI NAIM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/05/19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 - c. 2</w:t>
            </w:r>
          </w:p>
        </w:tc>
      </w:tr>
      <w:tr>
        <w:trPr>
          <w:trHeight w:val="454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EGENDA: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rt. 1 - c. 2: il docente non era presente in precedenza nelle graduatorie ad esaurimento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rt. 9 - c. 5: domanda presentata fuori termine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714"/>
        <w:gridCol w:w="603"/>
        <w:gridCol w:w="523"/>
        <w:gridCol w:w="523"/>
        <w:gridCol w:w="788"/>
        <w:gridCol w:w="788"/>
        <w:gridCol w:w="523"/>
        <w:gridCol w:w="523"/>
        <w:gridCol w:w="523"/>
        <w:gridCol w:w="514"/>
        <w:gridCol w:w="523"/>
        <w:gridCol w:w="1537"/>
      </w:tblGrid>
      <w:tr>
        <w:trPr>
          <w:trHeight w:val="810" w:hRule="atLeast"/>
        </w:trPr>
        <w:tc>
          <w:tcPr>
            <w:tcW w:w="109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NCO DEGLI ESCLUSI dalle graduatorie ad esaurimento  del personale docente dell'istruzione secondaria, per il triennio 2011/12 – 2012/13 – 2013/14,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ON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A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7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PINA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AR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ASS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77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UTO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7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UTO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DANA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1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619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07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ONI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GRAZIA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ND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E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9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ND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77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FORT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ZORI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AR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5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FUORI TERMINE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DISIO 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I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1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NUS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B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ZI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B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NA MADDALEN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LE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77</w:t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FORT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OSS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ZIA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ER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NA BARBARA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OLOME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OLI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A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IFOLL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CARI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HERITA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CHIO VILLOIS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OM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NTONIO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L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AR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NE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M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EPP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7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DI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ZI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45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4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GETTI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PP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SUTT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O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ADDALE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LIONE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6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VI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IER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I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I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TER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ZI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ZI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RE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EIRAN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FAELL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2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GN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NUEL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 A03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1 A07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NELL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77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USSIONI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POTT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SELLA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7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RAN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RI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N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AN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LIS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ER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GABRIELL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77</w:t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FORT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LER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LOTT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APELL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PIACATERI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COTTI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ZZ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IN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ETTA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1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ROSA RUGGIER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RUDIS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77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INO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RI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ZIA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SI'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RI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GIORE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NTONIET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'IGNOTI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M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T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T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ETT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LIT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OGLI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RIN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7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RENTIN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TERE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I BELLIGAMBI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O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IRA ELI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IN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1</w:t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ZINI TIBALDE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DAN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FAELL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A TERE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I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1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LLI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77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FORT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NERI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ARA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7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RD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5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GLIAN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7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LORENZI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4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4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ETT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RD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UDI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1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BERGI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T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MAR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I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T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Z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6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T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0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GLI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NA MAR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GNIN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0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ON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I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AGN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O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3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NZ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RD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D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7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BARDI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DALEN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RECCHIAN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OTTI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VI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R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MAR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FROLL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OSTANZA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77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FORT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MI'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ZA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46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C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FUORI TERMINE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IA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I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INI 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10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ORANO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ELLA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LLI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MASO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LAN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ROSA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LAN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I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ABOTT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VID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8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TTI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BETT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N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A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77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ONCELLO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R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IC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3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GI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DACCHION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ELL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0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ERWALD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GA KATHARIN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77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INO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RES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ANN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KMAN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0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L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OL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2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ORELLI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ASS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NI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1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PE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4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4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GLISI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SA 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N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UFF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N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EPP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OTT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FAELL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45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4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OIR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O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AND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1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S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MARI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CROC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Z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IRAN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C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5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AVIN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5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GNAMIGLI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CHI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GI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77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UTO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AUD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IC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GORR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DANA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VELL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AR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77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FORT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NAVASI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1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' DI RUOLO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I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C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TI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9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TIN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BETT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T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5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4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SAN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7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UTO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IM. GRADUATORIA 2009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RANO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L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5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GI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ORI TERMINE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RL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4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INSER.GRAD.2009 E FUORI TERMI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2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5:00Z</dcterms:created>
  <dc:creator>M.I.U.R.</dc:creator>
  <dc:description/>
  <cp:keywords/>
  <dc:language>en-US</dc:language>
  <cp:lastModifiedBy>M.I.U.R.</cp:lastModifiedBy>
  <cp:lastPrinted>2011-08-03T11:42:00Z</cp:lastPrinted>
  <dcterms:modified xsi:type="dcterms:W3CDTF">2011-08-17T08:05:00Z</dcterms:modified>
  <cp:revision>2</cp:revision>
  <dc:subject/>
  <dc:title> </dc:title>
</cp:coreProperties>
</file>