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right="-53" w:hanging="0"/>
        <w:rPr>
          <w:b/>
          <w:b/>
          <w:i/>
          <w:i/>
          <w:color w:val="333399"/>
          <w:sz w:val="20"/>
        </w:rPr>
      </w:pPr>
      <w:r>
        <w:rPr>
          <w:b/>
          <w:i/>
          <w:color w:val="333399"/>
          <w:sz w:val="20"/>
        </w:rPr>
        <w:t>Area A  -  Ufficio Organici  Scuola  Primaria e Infanzia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jc w:val="both"/>
        <w:outlineLvl w:val="0"/>
        <w:rPr>
          <w:szCs w:val="24"/>
        </w:rPr>
      </w:pPr>
      <w:r>
        <w:rPr>
          <w:szCs w:val="24"/>
        </w:rPr>
        <w:t xml:space="preserve">Prot.n.10597/B.05.b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8506" w:leader="none"/>
          <w:tab w:val="left" w:pos="9498" w:leader="none"/>
          <w:tab w:val="left" w:pos="9639" w:leader="none"/>
          <w:tab w:val="left" w:pos="9923" w:leader="none"/>
        </w:tabs>
        <w:ind w:right="-851" w:hanging="0"/>
        <w:outlineLvl w:val="0"/>
        <w:rPr>
          <w:b/>
          <w:b/>
          <w:szCs w:val="24"/>
        </w:rPr>
      </w:pPr>
      <w:r>
        <w:rPr>
          <w:b/>
          <w:szCs w:val="24"/>
        </w:rPr>
        <w:t>IL REGGENTE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spacing w:before="120" w:after="0"/>
        <w:ind w:left="709" w:right="-284" w:hanging="709"/>
        <w:jc w:val="both"/>
        <w:rPr/>
      </w:pPr>
      <w:r>
        <w:rPr>
          <w:b/>
          <w:szCs w:val="24"/>
        </w:rPr>
        <w:t>VISTA</w:t>
      </w:r>
      <w:r>
        <w:rPr>
          <w:szCs w:val="24"/>
        </w:rPr>
        <w:t xml:space="preserve"> l’Ordinanza Ministeriale n. 64, prot. n. 6122, del 21.07.2011 concernente le utilizzazioni e le assegnazioni provvisorie del personale docente, educativo ed A.T.A., per l’anno scolastico 2011/12 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spacing w:before="120" w:after="0"/>
        <w:ind w:left="709" w:right="-284" w:hanging="709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il Contratto Collettivo Decentrato Regionale, sottoscritto in data  28 luglio 2011;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spacing w:before="120" w:after="0"/>
        <w:ind w:left="709" w:right="-284" w:hanging="709"/>
        <w:jc w:val="both"/>
        <w:rPr/>
      </w:pPr>
      <w:r>
        <w:rPr>
          <w:b/>
          <w:szCs w:val="24"/>
        </w:rPr>
        <w:t xml:space="preserve">ESAMINATE </w:t>
      </w:r>
      <w:r>
        <w:rPr>
          <w:szCs w:val="24"/>
        </w:rPr>
        <w:t>le istanze degli insegnanti di scuola dell’infanzia aventi titolo ai movimenti sull’organico di fatto in ambito provinciale;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993" w:right="-284" w:hanging="992"/>
        <w:jc w:val="both"/>
        <w:rPr/>
      </w:pPr>
      <w:r>
        <w:rPr>
          <w:b/>
          <w:szCs w:val="24"/>
        </w:rPr>
        <w:t xml:space="preserve">VISTE </w:t>
      </w:r>
      <w:r>
        <w:rPr>
          <w:szCs w:val="24"/>
        </w:rPr>
        <w:t>le graduatorie provinciali definitive pubblicate il  22 agosto 2011;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993" w:right="-284" w:hanging="992"/>
        <w:jc w:val="both"/>
        <w:rPr>
          <w:szCs w:val="24"/>
        </w:rPr>
      </w:pPr>
      <w:r>
        <w:rPr>
          <w:b/>
          <w:szCs w:val="24"/>
        </w:rPr>
        <w:t xml:space="preserve">CONSIDERATE </w:t>
      </w:r>
      <w:r>
        <w:rPr>
          <w:szCs w:val="24"/>
        </w:rPr>
        <w:t>le disponibilità di posti di sostegno a favore degli alunni diversamente abili e di scuola comune;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left="993" w:right="-284" w:hanging="99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outlineLvl w:val="0"/>
        <w:rPr>
          <w:b/>
          <w:b/>
          <w:szCs w:val="24"/>
        </w:rPr>
      </w:pPr>
      <w:r>
        <w:rPr>
          <w:b/>
          <w:szCs w:val="24"/>
        </w:rPr>
        <w:t>D E  C  R  E  T  A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/>
      </w:pPr>
      <w:r>
        <w:rPr>
          <w:b/>
          <w:szCs w:val="24"/>
        </w:rPr>
        <w:t>ART.1)</w:t>
      </w:r>
      <w:r>
        <w:rPr>
          <w:szCs w:val="24"/>
        </w:rPr>
        <w:t xml:space="preserve"> Limitatamente all’anno scolastico 2011/12, le sotto elencate insegnanti di scuola dell’infanzia titolari su posto di sostegno, trasferite d’ufficio,  sono utilizzate nella sede a fianco di ciascuno indicata: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42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OGNOME E NO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DE TITOLARITA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DE ASSEGN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BBA’ Sabrina 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21/08/1983 C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/>
            </w:pPr>
            <w:r>
              <w:rPr>
                <w:szCs w:val="24"/>
              </w:rPr>
              <w:t>I.C. VENASCA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I.C. VERZU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LAMBERTI Silvia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18/07/1983C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.D. FOSSANO 1° CIRC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.D. FOSSANO 2° CIR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CAULA Monica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27/03/1984 CN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.D. ALBA 1° CIRCO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.D. MONDOVI’ 1° CIRC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b/>
          <w:szCs w:val="24"/>
        </w:rPr>
        <w:t>ART.2)</w:t>
      </w:r>
      <w:r>
        <w:rPr>
          <w:szCs w:val="24"/>
        </w:rPr>
        <w:t xml:space="preserve"> Limitatamente all’anno scolastico 2011/12, le sotto elencate insegnanti di scuola dell’infanzia titolari  di posto comune, in possesso del titolo di specializzazione, sono utilizzati nella sede a fianco di ciascuno indicata, su posto di sostegno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0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DE ASSEG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POS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BASSO Gisella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26/02/1958 C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I.C. CUNEO B.GO SAN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sost. psicofisici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conferm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SEIMANDI Laura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03/10/1964 C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.D. CUNEO 3° CIRC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sost. psicofisici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Nuovo utilizzo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Part-time 16 H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b/>
          <w:szCs w:val="24"/>
        </w:rPr>
        <w:t>./.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left="720" w:right="-284" w:hanging="360"/>
        <w:rPr/>
      </w:pPr>
      <w:r>
        <w:rPr>
          <w:szCs w:val="24"/>
        </w:rPr>
        <w:t>2  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left="360"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b/>
          <w:szCs w:val="24"/>
        </w:rPr>
        <w:t>ART.3)</w:t>
      </w:r>
      <w:r>
        <w:rPr>
          <w:szCs w:val="24"/>
        </w:rPr>
        <w:t xml:space="preserve"> Limitatamente all’anno scolastico 2011/12, la sotto elencata insegnante di scuola dell’infanzia titolare di posto comune, priva del titolo di specializzazione, viene utilizzata nella sede a fianco indicata, su posto di sostegno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1080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DE ASSEG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 POS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BELTRAMO Gigliola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/>
            </w:pPr>
            <w:r>
              <w:rPr>
                <w:szCs w:val="24"/>
              </w:rPr>
              <w:t>18/09/1975 C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.D. DRON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/>
            </w:pPr>
            <w:r>
              <w:rPr>
                <w:szCs w:val="24"/>
              </w:rPr>
              <w:t>sost. psicofisici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Nuovo utilizzo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120" w:leader="none"/>
          <w:tab w:val="left" w:pos="7380" w:leader="none"/>
          <w:tab w:val="left" w:pos="7920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480" w:leader="none"/>
          <w:tab w:val="left" w:pos="7200" w:leader="none"/>
          <w:tab w:val="left" w:pos="7740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b/>
          <w:szCs w:val="24"/>
        </w:rPr>
        <w:t>ART.4)</w:t>
      </w:r>
      <w:r>
        <w:rPr>
          <w:szCs w:val="24"/>
        </w:rPr>
        <w:t xml:space="preserve"> Per l’anno scolastico 2011/12, alle sotto elencate insegnanti di scuola dell’infanzia titolari su posto di sostegno, viene concessa l’assegnazione provvisoria  nella sede a fianco di ciascuna indicata: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480" w:leader="none"/>
          <w:tab w:val="left" w:pos="7200" w:leader="none"/>
          <w:tab w:val="left" w:pos="7740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2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DE ASSEGN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PONZO Alessi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17/02/1982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prec.art. 8 c.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 w:val="20"/>
              </w:rPr>
              <w:t>p. IV lett. i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D.D. DRONER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D.D. CUNEO 1° CIRCO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UTTO Emanuel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18/05/1980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22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I.C. DEMONT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I.C. CARAGLIO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480" w:leader="none"/>
          <w:tab w:val="left" w:pos="7200" w:leader="none"/>
          <w:tab w:val="left" w:pos="7740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480" w:leader="none"/>
          <w:tab w:val="left" w:pos="7200" w:leader="none"/>
          <w:tab w:val="left" w:pos="7740" w:leader="none"/>
          <w:tab w:val="left" w:pos="9923" w:leader="none"/>
        </w:tabs>
        <w:ind w:right="-284" w:hanging="0"/>
        <w:jc w:val="both"/>
        <w:rPr/>
      </w:pPr>
      <w:r>
        <w:rPr>
          <w:b/>
          <w:szCs w:val="24"/>
        </w:rPr>
        <w:t>ART. 5)</w:t>
      </w:r>
      <w:r>
        <w:rPr>
          <w:szCs w:val="24"/>
        </w:rPr>
        <w:t xml:space="preserve"> Per l’anno scolastico 2011/12, alle sotto elencate insegnanti di scuola dell’infanzia titolari in questa provincia viene concessa l’assegnazione provvisoria  nella sede a fianco di ciascuna indicato, su posto di scuola comune: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480" w:leader="none"/>
          <w:tab w:val="left" w:pos="7200" w:leader="none"/>
          <w:tab w:val="left" w:pos="7740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2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COGNOME E 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UNTI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SEDE ASSEGN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VIANO Aureli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15/03/1971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c.art. 8 c.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p IV lett. h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D.D. BORGO SAN DALMAZZ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I.C. VERZUO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PONZO Cristian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11/06/1977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prec.art. 8 c.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 w:val="20"/>
              </w:rPr>
              <w:t>p. IV lett. i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22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I.C. CENTALL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D.D. BORGO SAN DALMAZZ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TALLONE Martin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05/11/1977 CN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c.art. 8 c.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p. IV lett. i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I.C. MOROZZ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D.D. CUNEO 3° CIRCO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BAUDINO Soni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05/05/1970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c.art. 8 c.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p. IV lett. I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I.C. CHERASC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D.D. CUNEO 1° CIRCO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BERGESE Maris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16/07/1968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c.art. 8 c.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  <w:lang w:val="en-GB"/>
              </w:rPr>
            </w:pPr>
            <w:r>
              <w:rPr>
                <w:sz w:val="20"/>
                <w:lang w:val="en-GB"/>
              </w:rPr>
              <w:t>p. IV lett. i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a I.C. BARG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/>
            </w:pPr>
            <w:r>
              <w:rPr>
                <w:szCs w:val="24"/>
                <w:lang w:val="en-GB"/>
              </w:rPr>
              <w:t xml:space="preserve">a D.D. SALUZZO  (part-time 15H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EMARIA Alessandr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5/06/1978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prec.art. 8 c.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 w:val="20"/>
              </w:rPr>
              <w:t>p. IV lett. i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D.D. FOSSANO 1° CIRCOL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I.C. CENTAL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GREGORIO Eric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08/12/1979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prec.art. 8 c.1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 w:val="20"/>
              </w:rPr>
              <w:t>p. IV lett. i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D.D. FOSSANO 2° CIRCOL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I.C. MOROZZ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NICOTTI Monic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26/05/1963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I.C. BARG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D.D. SALUZZ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FERRUA Silvi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22/09/1971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I.C. SOMMARIVA BOSC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/>
            </w:pPr>
            <w:r>
              <w:rPr>
                <w:szCs w:val="24"/>
              </w:rPr>
              <w:t>a D.D. SAVIGLIANO 2° CIRCO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ENRICI Simon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28/07/1973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D.D. MONDOVI’ 2° CIRCOL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I.C. MOROZZ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PAROLA Maura Chiar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17/05/1971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I.C. SAN MICHELE MONDOVI’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D.D. FOSSANO 1° CIRCOL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(part-time 15 H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GARELLI Elis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26/05/1973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D.D. CEV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/>
            </w:pPr>
            <w:r>
              <w:rPr>
                <w:szCs w:val="24"/>
              </w:rPr>
              <w:t>a D.D. MONDOVI’ 2° CIRCOL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GARNERO Silvia Renat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18/07/1979 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da I.C. REVELLO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4680" w:leader="none"/>
                <w:tab w:val="left" w:pos="6480" w:leader="none"/>
                <w:tab w:val="left" w:pos="7200" w:leader="none"/>
                <w:tab w:val="left" w:pos="7740" w:leader="none"/>
                <w:tab w:val="left" w:pos="9923" w:leader="none"/>
              </w:tabs>
              <w:ind w:right="-284" w:hanging="0"/>
              <w:jc w:val="both"/>
              <w:rPr>
                <w:szCs w:val="24"/>
              </w:rPr>
            </w:pPr>
            <w:r>
              <w:rPr>
                <w:szCs w:val="24"/>
              </w:rPr>
              <w:t>a D.D. SALUZZO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220" w:leader="none"/>
          <w:tab w:val="left" w:pos="6480" w:leader="none"/>
          <w:tab w:val="left" w:pos="7200" w:leader="none"/>
          <w:tab w:val="left" w:pos="7740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480" w:leader="none"/>
          <w:tab w:val="left" w:pos="7200" w:leader="none"/>
          <w:tab w:val="left" w:pos="7740" w:leader="none"/>
          <w:tab w:val="left" w:pos="9923" w:leader="none"/>
        </w:tabs>
        <w:ind w:right="-284" w:hanging="0"/>
        <w:rPr>
          <w:szCs w:val="24"/>
        </w:rPr>
      </w:pPr>
      <w:r>
        <w:rPr>
          <w:szCs w:val="24"/>
        </w:rPr>
        <w:t>- 3 -</w:t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480" w:leader="none"/>
          <w:tab w:val="left" w:pos="7200" w:leader="none"/>
          <w:tab w:val="left" w:pos="7740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4680" w:leader="none"/>
          <w:tab w:val="left" w:pos="6480" w:leader="none"/>
          <w:tab w:val="left" w:pos="7200" w:leader="none"/>
          <w:tab w:val="left" w:pos="7740" w:leader="none"/>
          <w:tab w:val="left" w:pos="9923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  <w:t>Con il presente provvedimento il personale docente viene assegnato all’organico funzionale di Circolo per l’anno scolastico 2011/12. I Dirigenti Scolastici provvederanno ad assegnare i docenti ai plessi ed alle attività secondo le vigenti disposizioni.</w:t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  <w:t>Sulle controversie riguardanti la materia delle utilizzazioni e delle assegnazioni provvisorie si rinvia agli artt. 135 (con esclusione del comma 2; in quanto riferito esclusivamente alla mobilità definitiva), 136, 137 e 138 del CCNL del 29.11.2007, riportati al comma 2, art. 12 del CCNI del 16.02.2010.</w:t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>
          <w:szCs w:val="24"/>
        </w:rPr>
      </w:pPr>
      <w:r>
        <w:rPr>
          <w:szCs w:val="24"/>
        </w:rPr>
        <w:t>Cuneo, 25 agosto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IL REGGEN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dell’Ufficio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/>
      </w:pPr>
      <w:r>
        <w:rPr>
          <w:szCs w:val="24"/>
        </w:rPr>
        <w:tab/>
        <w:tab/>
        <w:t xml:space="preserve">                                (Dott.ssa Franca Giordan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</w:rPr>
      </w:pPr>
      <w:r>
        <w:rPr>
          <w:szCs w:val="24"/>
        </w:rPr>
        <w:t>^^^^^^^^^^^^^^^^^^^^^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DIREZIONI DIDATTICHE E ISTUTITI COMPRENSIVI – </w:t>
      </w:r>
      <w:r>
        <w:rPr>
          <w:szCs w:val="24"/>
          <w:u w:val="single"/>
        </w:rPr>
        <w:t>LORO SEDI IN PROVINC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right="-284" w:hanging="0"/>
        <w:jc w:val="both"/>
        <w:outlineLvl w:val="0"/>
        <w:rPr>
          <w:szCs w:val="24"/>
        </w:rPr>
      </w:pPr>
      <w:r>
        <w:rPr>
          <w:szCs w:val="24"/>
        </w:rPr>
        <w:t xml:space="preserve">Alla RAGIONERIA TERRITORIALE DELLO STATO – Servizio Stipendi -   </w:t>
      </w:r>
      <w:r>
        <w:rPr>
          <w:szCs w:val="24"/>
          <w:u w:val="single"/>
        </w:rPr>
        <w:t>CUNEO</w:t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/>
      </w:pPr>
      <w:r>
        <w:rPr>
          <w:szCs w:val="24"/>
        </w:rPr>
        <w:t xml:space="preserve">All’A L B O    -   </w:t>
      </w:r>
      <w:r>
        <w:rPr>
          <w:szCs w:val="24"/>
          <w:u w:val="single"/>
        </w:rPr>
        <w:t>SEDE</w:t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-284" w:hanging="0"/>
        <w:jc w:val="both"/>
        <w:rPr/>
      </w:pPr>
      <w:r>
        <w:rPr>
          <w:sz w:val="20"/>
        </w:rPr>
        <w:t xml:space="preserve">Rif. Borra/Salvatico 0171/318524 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right="-284" w:hanging="0"/>
        <w:jc w:val="both"/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06:00Z</dcterms:created>
  <dc:creator>M.I.U.R.</dc:creator>
  <dc:description/>
  <cp:keywords/>
  <dc:language>en-US</dc:language>
  <cp:lastModifiedBy>M.I.U.R.</cp:lastModifiedBy>
  <cp:lastPrinted>2011-08-25T12:58:00Z</cp:lastPrinted>
  <dcterms:modified xsi:type="dcterms:W3CDTF">2011-08-25T13:27:00Z</dcterms:modified>
  <cp:revision>5</cp:revision>
  <dc:subject/>
  <dc:title>  </dc:title>
</cp:coreProperties>
</file>