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A-- Ufficio Organici  Scuola  Primaria e Infanzia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anno scolastico 2011/12</w:t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SCUOLA INFANZIA – SOSTEGNO</w:t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4"/>
          <w:szCs w:val="24"/>
          <w:u w:val="single"/>
        </w:rPr>
      </w:pPr>
      <w:r>
        <w:rPr>
          <w:rFonts w:cs="Algerian" w:ascii="Algerian" w:hAnsi="Algerian"/>
          <w:b/>
          <w:sz w:val="24"/>
          <w:szCs w:val="24"/>
          <w:u w:val="single"/>
        </w:rPr>
      </w:r>
    </w:p>
    <w:p>
      <w:pPr>
        <w:pStyle w:val="Normal"/>
        <w:ind w:right="255" w:hanging="0"/>
        <w:jc w:val="both"/>
        <w:rPr/>
      </w:pPr>
      <w:r>
        <w:rPr>
          <w:b/>
          <w:sz w:val="24"/>
          <w:szCs w:val="24"/>
          <w:u w:val="single"/>
        </w:rPr>
        <w:t>Graduatoria provvisoria provinciale</w:t>
      </w:r>
      <w:r>
        <w:rPr>
          <w:sz w:val="24"/>
          <w:szCs w:val="24"/>
        </w:rPr>
        <w:t xml:space="preserve"> dei docenti di scuola dell’infanzia titolari su posto di sostegno, trasferiti quali soprannumerari a domanda condizionata ovvero d’ ufficio nel corrente anno scolastico e negli ultimi otto anni scolast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manda di utilizzo ex sede di titolar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3544"/>
        <w:gridCol w:w="1559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ntr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I Silvia 18/07/1983 C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FOSSANO 1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ARRU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LA MONICA 27/03/1984 C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1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SSOLA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BA’ SABRINA   21/08/1983  CN       mancanza requis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provvisoria provinciale</w:t>
      </w:r>
      <w:r>
        <w:rPr>
          <w:sz w:val="24"/>
          <w:szCs w:val="24"/>
        </w:rPr>
        <w:t xml:space="preserve"> dei docenti di scuola dell’infanzia titolari su posto di scuola comune,in possesso del titolo di specializzazione, che hanno chiesto un utilizzo su posto di sostegno, per l’anno scolastico 201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60"/>
        <w:gridCol w:w="1559"/>
        <w:gridCol w:w="3260"/>
        <w:gridCol w:w="2410"/>
      </w:tblGrid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conferm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 Gisella 26/02/19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OZ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Cuneo Borgo San Giuseppe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psicofisic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nuovo utilizzo</w:t>
            </w:r>
          </w:p>
        </w:tc>
      </w:tr>
      <w:tr>
        <w:trPr>
          <w:trHeight w:val="2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 xml:space="preserve">SEIMANDI Laura 03/10/1964 C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Demon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6 h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nuovo utilizzo</w:t>
            </w:r>
          </w:p>
        </w:tc>
      </w:tr>
    </w:tbl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255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provinciale provvisoria</w:t>
      </w:r>
      <w:r>
        <w:rPr>
          <w:sz w:val="24"/>
          <w:szCs w:val="24"/>
        </w:rPr>
        <w:t xml:space="preserve"> dei docenti di scuola primaria, titolari su posto di scuola comune, </w:t>
      </w:r>
      <w:r>
        <w:rPr>
          <w:sz w:val="24"/>
          <w:szCs w:val="24"/>
          <w:u w:val="single"/>
        </w:rPr>
        <w:t>senza titolo di specializzazione</w:t>
      </w:r>
      <w:r>
        <w:rPr>
          <w:sz w:val="24"/>
          <w:szCs w:val="24"/>
        </w:rPr>
        <w:t xml:space="preserve">, che hanno chiesto un utilizzo su posto di sostegno, per l’anno scolastico 2011/12. 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111"/>
        <w:gridCol w:w="2977"/>
        <w:gridCol w:w="2977"/>
      </w:tblGrid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titolarità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TRAMO Gigliola 18/09/1975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ARG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>AVVERSO LE GRADUATORIE E’ CONSENTITA LA PRESENTAZIONE, DA PARTE DEL PERSONALE INTERESSATO, DI MOTIVATO RECLAMO, ENTRO CINQUE GIORNI DALLA PUBBLIC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Prot. n. 10253/C3.a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neo,</w:t>
        <w:tab/>
        <w:t xml:space="preserve"> 11 agosto 2011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IL REGG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ell’Ufficio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(Dott.ssa Franca Giordano)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SCUOLA INFANZIA – COMUNE</w:t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A) ELENCO DOCENTI ESCLUSI DALLE OPERAZIONI DI UTILIZZO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ARNERO SILVIA RENATA  18/07/1979  CN   mancanza  requisiti</w:t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lgerian" w:hAnsi="Algerian" w:cs="Algerian"/>
          <w:b/>
          <w:b/>
          <w:sz w:val="22"/>
          <w:szCs w:val="22"/>
          <w:u w:val="single"/>
        </w:rPr>
      </w:pPr>
      <w:r>
        <w:rPr>
          <w:rFonts w:cs="Algerian" w:ascii="Algerian" w:hAnsi="Algerian"/>
          <w:b/>
          <w:sz w:val="22"/>
          <w:szCs w:val="22"/>
          <w:u w:val="single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4"/>
      </w:tblGrid>
      <w:tr>
        <w:trPr>
          <w:trHeight w:val="255" w:hRule="atLeast"/>
        </w:trPr>
        <w:tc>
          <w:tcPr>
            <w:tcW w:w="14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371" w:hanging="371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 ELENCO DOCENTI TITOLARI NELLA SCUOLA PRIMARIA ESCLUSI DALL’ UTILIZZO NELLA SCUOLA DELL’INFANZIA, PER L’ANNO SCOLASTICO 2011/12, IN QUANTO IN ORGANICO DI FATTO L’ESUBERO DELLA SCUOLA PRIMARIA E’ RIASSORBIT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</w:tblGrid>
      <w:tr>
        <w:trPr>
          <w:trHeight w:val="24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URRA’ PAOLA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1979  CN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A MASSIMILIA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2/1973  CN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LIERI MARINELL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1963  CN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VELLA ROSSELL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1/1973  CN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SSO CLAUDIA MILEN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/1974  CN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>AVVERSO LE GRADUATORIE E’ CONSENTITA LA PRESENTAZIONE, DA PARTE DEL PERSONALE INTERESSATO, DI MOTIVATO RECLAMO, ENTRO CINQUE GIORNI DALLA PUBBLIC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t. n. 10253/C3.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neo, 11 agosto 20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IL REG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dell’Ufficio Scolastico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(Dott.ssa Franca Giordano)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-569" w:hanging="0"/>
      <w:jc w:val="both"/>
      <w:outlineLvl w:val="1"/>
    </w:pPr>
    <w:rPr>
      <w:rFonts w:ascii="Courier New" w:hAnsi="Courier New" w:cs="Courier New"/>
      <w:b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5:00Z</dcterms:created>
  <dc:creator>Ministero Pubblica Istruzione</dc:creator>
  <dc:description/>
  <cp:keywords/>
  <dc:language>en-US</dc:language>
  <cp:lastModifiedBy>M.I.U.R.</cp:lastModifiedBy>
  <cp:lastPrinted>2011-08-11T09:19:00Z</cp:lastPrinted>
  <dcterms:modified xsi:type="dcterms:W3CDTF">2011-08-11T07:19:00Z</dcterms:modified>
  <cp:revision>9</cp:revision>
  <dc:subject/>
  <dc:title>                                                              							PAG</dc:title>
</cp:coreProperties>
</file>