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A-- Ufficio Organici  Scuola  Primaria e Infanzia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anno scolastico 2011/12</w:t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SCUOLA PRIMARIA – SOSTEGNO</w:t>
      </w:r>
    </w:p>
    <w:p>
      <w:pPr>
        <w:pStyle w:val="Normal"/>
        <w:ind w:right="-709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right="-7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709" w:hanging="0"/>
        <w:rPr>
          <w:rFonts w:ascii="Courier New" w:hAnsi="Courier New" w:cs="Courier New"/>
          <w:sz w:val="16"/>
          <w:szCs w:val="24"/>
        </w:rPr>
      </w:pPr>
      <w:r>
        <w:rPr>
          <w:rFonts w:cs="Courier New" w:ascii="Courier New" w:hAnsi="Courier New"/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provvisoria provinciale</w:t>
      </w:r>
      <w:r>
        <w:rPr>
          <w:sz w:val="24"/>
          <w:szCs w:val="24"/>
        </w:rPr>
        <w:t xml:space="preserve"> dei docenti di scuola primaria statale titolari su posto di scuola comune, </w:t>
      </w:r>
      <w:r>
        <w:rPr>
          <w:sz w:val="24"/>
          <w:szCs w:val="24"/>
          <w:u w:val="single"/>
        </w:rPr>
        <w:t>in possesso del titolo di specializzazione</w:t>
      </w:r>
      <w:r>
        <w:rPr>
          <w:sz w:val="24"/>
          <w:szCs w:val="24"/>
        </w:rPr>
        <w:t xml:space="preserve">, che hanno chiesto un utilizzo </w:t>
      </w:r>
      <w:r>
        <w:rPr>
          <w:sz w:val="24"/>
          <w:szCs w:val="24"/>
          <w:u w:val="single"/>
        </w:rPr>
        <w:t>su posto di sostegno</w:t>
      </w:r>
      <w:r>
        <w:rPr>
          <w:sz w:val="24"/>
          <w:szCs w:val="24"/>
        </w:rPr>
        <w:t>, per l’anno scolastico 2011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fer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  <w:gridCol w:w="1559"/>
        <w:gridCol w:w="2977"/>
        <w:gridCol w:w="2410"/>
      </w:tblGrid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confer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PIUMATTI Federica  18/01/70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UNEO BORGO SAN GIUSEP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Boves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 xml:space="preserve">MAURO Angioletta  27/09/64 C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ORGO SAN DALMA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orgo San Dalmaz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9 h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VARADA Paola  01/06/61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A MOR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a Mor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GONDOLO Silvana   13/09/64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D. FOSSANO 2° CIRCOLO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D. Fossano 2° Circol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PACE ROBERTA  29/06/69 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O STEFANO BEL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3° Circ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RIPARBELLI Stefania    28/02/65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BOSIO Sandra    21/02/63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D. FOSSANO 2° CIRCOLO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Fossano 2° Circ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DINO Patrizia 21/01/1974 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D. FOSSANO 2° CIRCOLO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ra 1° Circ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GIANTI Alberto   03/01/70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ORGO SAN DALMA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orgo San Dalmaz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) Utilizzo nella scuola di precedente titolarità del docente titolare su posto di scuola comune, trasferito quale soprannumerario.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544"/>
        <w:gridCol w:w="3544"/>
        <w:gridCol w:w="1275"/>
        <w:gridCol w:w="2552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PELLO Manuela 08/01/73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ORGO SAN DALMAZZ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TI Cristiana 15/09/72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HERAS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Nuovi utilizzi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827"/>
        <w:gridCol w:w="2126"/>
        <w:gridCol w:w="4253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ODINO Maria Rosa 16/05/70 C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C. CUNEO OLTRES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Figlio età inf. 3 anni -  part-time 16 h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PAROLA Paola    15/08/67 C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D. CUNEO 3° CIRCOLO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BELMONDO Sabina 26/02/71 C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NTA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RO’ Gabriella 10/02/73 C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1° CIRC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DANINO Chiara Angela 28/10/81 C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provinciale provvisoria</w:t>
      </w:r>
      <w:r>
        <w:rPr>
          <w:sz w:val="24"/>
          <w:szCs w:val="24"/>
        </w:rPr>
        <w:t xml:space="preserve"> dei docenti di scuola primaria, titolari su posto di scuola comune, </w:t>
      </w:r>
      <w:r>
        <w:rPr>
          <w:sz w:val="24"/>
          <w:szCs w:val="24"/>
          <w:u w:val="single"/>
        </w:rPr>
        <w:t>senza titolo di specializzazione</w:t>
      </w:r>
      <w:r>
        <w:rPr>
          <w:sz w:val="24"/>
          <w:szCs w:val="24"/>
        </w:rPr>
        <w:t>, che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no chiesto un utilizzo su </w:t>
      </w:r>
      <w:r>
        <w:rPr>
          <w:sz w:val="24"/>
          <w:szCs w:val="24"/>
          <w:u w:val="single"/>
        </w:rPr>
        <w:t>posto di sostegno</w:t>
      </w:r>
      <w:r>
        <w:rPr>
          <w:sz w:val="24"/>
          <w:szCs w:val="24"/>
        </w:rPr>
        <w:t xml:space="preserve">, per l’anno scolastico 2011/12. 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9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4111"/>
        <w:gridCol w:w="1985"/>
        <w:gridCol w:w="2976"/>
      </w:tblGrid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titolarit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HIETTI Marisa 10/03/69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3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/>
            </w:pPr>
            <w:r>
              <w:rPr>
                <w:sz w:val="24"/>
                <w:szCs w:val="24"/>
              </w:rPr>
              <w:t>Part-time 18 h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NGO Modesta  27/11/56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HERAS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Sara 14/05/64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SSOLAS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IA Alessandra 03/12/63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ACCONIG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CCATO Stefania 10/05/64 S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ORTEMIL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CCO Vilma 10/11/62 SV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ARRU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 Silvia  23/04/55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MONDOVI’ 1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RE Laura 19/01/72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FRO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R Stefania 21/04/76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EIV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E Paola Maria 01/11/70 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6 h</w:t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A Massimiliano 27/02/73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RRA’ Paola 11/05/79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SI Elisa 26/07/67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BA Irene 31/01/77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 MICHELE MONDOVI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 Camilla 17/12/72 G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UCCI Anna 20/03/69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IA Simona 14/10/66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ALUSS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Claud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Mile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/03/7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LI Rita  30/10/71 G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A Loredana 11/11/76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4"/>
          <w:szCs w:val="24"/>
        </w:rPr>
        <w:t>ESCLUSI :</w:t>
      </w:r>
    </w:p>
    <w:p>
      <w:pPr>
        <w:pStyle w:val="Normal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TESE LAURA  05/07/1974  CN                                                   mancanza requis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RZANA ALESSIA MARGHERITA  10/03/1984  CN                   mancanza requisi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AVVERSO LE GRADUATORIE E’ CONSENTITA LA PRESENTAZIONE, DA PARTE DEL PERSONALE INTERESSATO, DI MOTIVATO RECLAMO, ENTRO CINQUE GIORNI DALLA PUBBLICAZIONE.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Prot. n. 10252/C3.a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Cuneo,</w:t>
        <w:tab/>
        <w:t xml:space="preserve"> 11 agosto 2011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IL REGGENTE</w:t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ell’Ufficio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(Dott.ssa Franca Giordano)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/>
      </w:pPr>
      <w:r>
        <w:rPr>
          <w:rFonts w:cs="Algerian" w:ascii="Algerian" w:hAnsi="Algerian"/>
          <w:b/>
          <w:sz w:val="32"/>
          <w:szCs w:val="32"/>
          <w:u w:val="single"/>
        </w:rPr>
        <w:t>SCUOLA PRIMARIA - COMUNE</w:t>
      </w:r>
    </w:p>
    <w:p>
      <w:pPr>
        <w:pStyle w:val="Normal"/>
        <w:jc w:val="both"/>
        <w:rPr>
          <w:rFonts w:ascii="Algerian" w:hAnsi="Algerian" w:cs="Algerian"/>
          <w:b/>
          <w:b/>
          <w:sz w:val="22"/>
          <w:szCs w:val="22"/>
          <w:u w:val="single"/>
        </w:rPr>
      </w:pPr>
      <w:r>
        <w:rPr>
          <w:rFonts w:cs="Algerian" w:ascii="Algerian" w:hAnsi="Algeri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 provvisoria  provinciale</w:t>
      </w:r>
      <w:r>
        <w:rPr>
          <w:sz w:val="24"/>
          <w:szCs w:val="24"/>
        </w:rPr>
        <w:t xml:space="preserve">  dei docenti di scuola primaria statale titolari di posti di scuola comune, in possesso del titolo richiesto, che hanno chiesto l’utilizzo su posto di </w:t>
      </w:r>
      <w:r>
        <w:rPr>
          <w:sz w:val="24"/>
          <w:szCs w:val="24"/>
          <w:u w:val="single"/>
        </w:rPr>
        <w:t>lingua Inglese</w:t>
      </w:r>
      <w:r>
        <w:rPr>
          <w:sz w:val="24"/>
          <w:szCs w:val="24"/>
        </w:rPr>
        <w:t>, per l’anno scolastico 2011/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5"/>
        <w:gridCol w:w="1134"/>
        <w:gridCol w:w="3544"/>
        <w:gridCol w:w="2551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titolarit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conferm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RINVERDI CANOVA Clara   15/02/62 TO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 MICHELE MONDOVI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.C. San Michele Mondov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rcolo di titolarità 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ALLOCCO Graziella    22/04/65 C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OSTIGLIOLE SALUZ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.C. Bus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 Circolo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-time 12 h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O Annamaria 08/05/67 C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rcolo di titolarità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E Mirna 16/10/77 C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C. CUNEO B.GO S. GIUSEP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 Circolo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PACE Roberta     29/06/69 A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O STEFANO BELB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 Circolo</w:t>
            </w:r>
          </w:p>
        </w:tc>
      </w:tr>
    </w:tbl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 provvisoria  provinciale</w:t>
      </w:r>
      <w:r>
        <w:rPr>
          <w:sz w:val="24"/>
          <w:szCs w:val="24"/>
        </w:rPr>
        <w:t xml:space="preserve">  dei docenti di scuola primaria statale titolari di posti di scuola comune, che hanno chiesto l’utilizzo su posto di </w:t>
      </w:r>
      <w:r>
        <w:rPr>
          <w:sz w:val="24"/>
          <w:szCs w:val="24"/>
          <w:u w:val="single"/>
        </w:rPr>
        <w:t>C.T.P. 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u posto di scuola carceraria</w:t>
      </w:r>
      <w:r>
        <w:rPr>
          <w:sz w:val="24"/>
          <w:szCs w:val="24"/>
        </w:rPr>
        <w:t>, per l’anno scolastico 2011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398"/>
        <w:gridCol w:w="1244"/>
        <w:gridCol w:w="3282"/>
        <w:gridCol w:w="243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titolarit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Conferm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ROLA Elena  17/08/70 CN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Territoriale Saluzzo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</w:tbl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provvisoria provinciale</w:t>
      </w:r>
      <w:r>
        <w:rPr>
          <w:sz w:val="24"/>
          <w:szCs w:val="24"/>
        </w:rPr>
        <w:t xml:space="preserve"> per l’utilizzo dei docenti di scuola primaria titolari su </w:t>
      </w:r>
      <w:r>
        <w:rPr>
          <w:sz w:val="24"/>
          <w:szCs w:val="24"/>
          <w:u w:val="single"/>
        </w:rPr>
        <w:t>posto di scuola comune</w:t>
      </w:r>
      <w:r>
        <w:rPr>
          <w:sz w:val="24"/>
          <w:szCs w:val="24"/>
        </w:rPr>
        <w:t>, trasferiti quali soprannumerari a domanda condizionata ovvero d’ufficio nel corrente anno scolastico e negli ultimi otto anni scolast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avoratrice madre con prole di età inferiore di tre anni (art. 8 comma 1 punto IV lettera i) ) viene trattata con priorità nell’ambito di ciascuna delle fasi successive al rientro nella scuola di precedente titolar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544"/>
        <w:gridCol w:w="3544"/>
        <w:gridCol w:w="1275"/>
        <w:gridCol w:w="2835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Sara 14/05/1964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SSOLAS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LIC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CCATO Stefania 10/05/1964 S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ORTEMIL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LIC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CCO Vilma  10/11/1962 S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ARRU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LICE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BERNARDI Manuela 10/10/1978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UNEO OLTRESTURA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OZZ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PELLO Manuela 08/01/1973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ORGO S.DALMAZZ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TI Enrica  14/02/1975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EVEL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ERZU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TI Cristiana  15/09/1972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HERAS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AUDO Marcella 29/05/1976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RACCONIG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9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ZZOLO Elvira  30/04/51 B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ILLAFALLET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EVERAG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LA Manuela  18/06/66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MICHELE MONDOVI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MONDOVI’ 1° C.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SSO Gabriella 26/11/64  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RA 1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OMMARIVA PER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8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NTINO Secondina  24/07/65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I.C. BORGO S. DALMAZZ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.C. BOV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RE Laura 19/01/1972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FRO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R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inglese 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DONE Federica 16/05/78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UNEO BORGO SAN GIUSEPPE  -  Ingl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OZZ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inglese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ROZZA Caterina  22/02/1966 R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RA 1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E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IS Serena  18/03/1978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2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US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O Elisa  05/03/71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A VITTORIA ALB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OMMARIVA PER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 Emanuela  28/09/74 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MICHELE MONDOVI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E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SCIO Giuliana  07/01/67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E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HIETTI Marisa  10/03/1969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3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8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RO Cristina  09/04/74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1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/>
            </w:pPr>
            <w:r>
              <w:rPr>
                <w:sz w:val="24"/>
                <w:szCs w:val="24"/>
              </w:rPr>
              <w:t>I.C. CUNEO B. SAN GIUSEPP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8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PETRE Elisabetta  18/03/1954 TO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1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IGLIO Enrica  13/02/62 I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RVASC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OBILA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INO Maresa  08/09/1973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EI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VITTORIA AL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R Stefania  21/04/1976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EI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US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EGRINO Laura 25/10/1976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OZZ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ALINI Mirella C. 10/03/1968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ENAS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.art.8 punto IV lett. g)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Costigliole Saluzz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CORTESE Elena  31/05/74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ERZUO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2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GARINO Barbara  28/08/74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SALUZZ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2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LLINOTTI Maria Grazia </w:t>
            </w:r>
            <w:r>
              <w:rPr>
                <w:sz w:val="22"/>
                <w:szCs w:val="22"/>
              </w:rPr>
              <w:t>12/11/67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OBILA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LCHERO Maria Luisa </w:t>
            </w:r>
            <w:r>
              <w:rPr>
                <w:sz w:val="22"/>
                <w:szCs w:val="22"/>
              </w:rPr>
              <w:t>20/07/1967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CARAGLIO  </w:t>
            </w:r>
            <w:r>
              <w:rPr>
                <w:b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ENAS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INO </w:t>
            </w:r>
            <w:r>
              <w:rPr>
                <w:sz w:val="22"/>
                <w:szCs w:val="22"/>
              </w:rPr>
              <w:t>Patrizia M.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30/08/1969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1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SALUZZ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XE Paola Maria  01/11/1970 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UNEO B. S. GIUSEPP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inglese e sostegno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6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A Massimiliano 27/02/1973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R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LE Barbara  10/01/73 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NTA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DEMICHELIS Elisa 20/01/79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D.D. MONDOVI’ 2° C.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OZZ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TESTA Liliana  18/09/80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OMMARIVA PER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GI Simona24/03/1969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ILLANOVA M.VI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LIUTTI Rosanna   08/01/1970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NCIA DI CUNEO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DOGLIA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RRA’ Paola 11/05/1979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GNOLO PIEMO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PEANO Elisa  06/06/80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/>
            </w:pPr>
            <w:r>
              <w:rPr>
                <w:sz w:val="24"/>
                <w:szCs w:val="24"/>
              </w:rPr>
              <w:t>I.C. CUNEO B. S.GIUSEPP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ERA Marina  16/06/1970 F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DIANO D’AL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SSI Elisa  26/07/1967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DOMPE’ Roberta  24/12/76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ENAS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ISIO Monica 30/01/1971  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STEFANO BELB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SO Cristina  22/07/1975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AUDO Claudia 14/05/1967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ARAG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GAMBA Irene 31/01/77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MICHELE MONDOVI’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MONDOVI’ 2° C.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 Camilla  17/12/1972 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GOVO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GLIA Roberta  31/05/1978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INCIA DI CUNEO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AVALLERMAGGIO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EGHETTI Paola 28/07/1970 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A MORR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UCCI Anna  20/03/1969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DEMO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IA Simona  14/10/1966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R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CAVALLOTTO Raffaella  12/11/73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2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STEFANO BELB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IELLO Ottavia Anna 31/07/1978 M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DIANO D’AL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PALDI Piera  07/01/1975  V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DOGLIAN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SE Sonia  24/06/1974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3° CIRCOL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VITTORIA ALB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SALUSSO</w:t>
            </w:r>
            <w:r>
              <w:rPr>
                <w:sz w:val="22"/>
                <w:szCs w:val="22"/>
              </w:rPr>
              <w:t xml:space="preserve"> Claudia Milena 26/03/1974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GNOLO PIEMON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LI Rita  30/10/1971 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ERO Antonella 23/08/1968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ACCONI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NINO Sara 04/04/1972 CN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TRON Mafalda  04/08/1975 SV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D. CEVA   -  Inglese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MONDOVI’ 2° C.L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DANINO Chiara A.</w:t>
            </w:r>
            <w:r>
              <w:rPr>
                <w:sz w:val="22"/>
                <w:szCs w:val="22"/>
              </w:rPr>
              <w:t>28/10/1981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O Nives Carla 29/01/1975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MORET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 Barbara  15/04/1970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SAVIGLIANO 2° C.LO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SALUZZ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NIERI Azzurrina 01/02/76 F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A Loredana 11/11/1976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IOVANNI Valeria 14/04/1967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MICHELE MONDOVI’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LIANI Maria Elena 08/02/1979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:</w:t>
      </w:r>
    </w:p>
    <w:p>
      <w:pPr>
        <w:pStyle w:val="Normal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TINO ZAIRA 23/08/1972  TO </w:t>
        <w:tab/>
        <w:tab/>
        <w:tab/>
        <w:tab/>
        <w:tab/>
        <w:t>mancanza requisiti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COSTA Mario  18/111950  GE</w:t>
        <w:tab/>
        <w:tab/>
        <w:tab/>
        <w:tab/>
        <w:tab/>
        <w:t>mancanza requisiti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GIACCARIA LOREDANA  10/08/1969  TO</w:t>
        <w:tab/>
        <w:tab/>
        <w:tab/>
        <w:t>mancanza requisiti</w:t>
        <w:tab/>
        <w:tab/>
        <w:tab/>
        <w:tab/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LANZAVECCHIA FEDERICA  19/02/1972 CN</w:t>
        <w:tab/>
        <w:tab/>
        <w:tab/>
        <w:t>mancanza requisi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24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provvisoria provinciale</w:t>
      </w:r>
      <w:r>
        <w:rPr>
          <w:sz w:val="24"/>
          <w:szCs w:val="24"/>
        </w:rPr>
        <w:t xml:space="preserve"> dei docenti di scuola primaria titolari su </w:t>
      </w:r>
      <w:r>
        <w:rPr>
          <w:sz w:val="24"/>
          <w:szCs w:val="24"/>
          <w:u w:val="single"/>
        </w:rPr>
        <w:t>posto di scuola comune</w:t>
      </w:r>
      <w:r>
        <w:rPr>
          <w:sz w:val="24"/>
          <w:szCs w:val="24"/>
        </w:rPr>
        <w:t>, immessi in ruolo nell’anno scolastico 2010/11, senza sede di titolar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402"/>
        <w:gridCol w:w="2552"/>
      </w:tblGrid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ZZARO Liliana Rita 06/02/1973 C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INO Raffaella  11/10/1970 C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ISANO MARIA Antonietta  28/12/1964 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 Erica  04/09/1976 C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AVVERSO LE GRADUATORIE E’ CONSENTITA LA PRESENTAZIONE, DA PARTE DEL PERSONALE INTERESSATO, DI MOTIVATO RECLAMO, ENTRO CINQUE GIORNI DALLA PUBBLICAZIO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Prot. n. 10252/C3.a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neo,</w:t>
        <w:tab/>
        <w:t>11 agosto 2011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REGG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dell’Ufficio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(Dott.ssa Franca Giordano)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-569" w:hanging="0"/>
      <w:jc w:val="both"/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2:00Z</dcterms:created>
  <dc:creator>Ministero Pubblica Istruzione</dc:creator>
  <dc:description/>
  <cp:keywords/>
  <dc:language>en-US</dc:language>
  <cp:lastModifiedBy>M.I.U.R.</cp:lastModifiedBy>
  <cp:lastPrinted>2011-08-10T13:54:00Z</cp:lastPrinted>
  <dcterms:modified xsi:type="dcterms:W3CDTF">2011-08-11T07:01:00Z</dcterms:modified>
  <cp:revision>8</cp:revision>
  <dc:subject/>
  <dc:title>                                                              							PAG</dc:title>
</cp:coreProperties>
</file>