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5005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</w:rPr>
        <w:t>Area D – Ufficio Comunicazione, URP  e Reclutamento docenti scuola Primaria e Infanzia</w:t>
      </w:r>
    </w:p>
    <w:p>
      <w:pPr>
        <w:pStyle w:val="Normal"/>
        <w:spacing w:before="0" w:after="60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Prot.n10390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GGENT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20" w:leader="none"/>
        </w:tabs>
        <w:ind w:left="720" w:right="-82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M. n.74 del 10 agosto 2011 relativo alle assunzioni a tempo indeterminato di personale scolastico per l’anno scolastico 2011/2012 con allegata la tabella analitica che stabilisc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r la scuola dell’infanzia,  n</w:t>
      </w:r>
      <w:r>
        <w:rPr>
          <w:b/>
          <w:sz w:val="22"/>
          <w:szCs w:val="22"/>
        </w:rPr>
        <w:t>. 16</w:t>
      </w:r>
      <w:r>
        <w:rPr>
          <w:sz w:val="22"/>
          <w:szCs w:val="22"/>
        </w:rPr>
        <w:t xml:space="preserve"> nomine retrodatate per l’A.S. 2010/11 e n.</w:t>
      </w:r>
      <w:r>
        <w:rPr>
          <w:b/>
          <w:sz w:val="22"/>
          <w:szCs w:val="22"/>
        </w:rPr>
        <w:t xml:space="preserve"> 42</w:t>
      </w:r>
      <w:r>
        <w:rPr>
          <w:sz w:val="22"/>
          <w:szCs w:val="22"/>
        </w:rPr>
        <w:t xml:space="preserve"> nomine per l’A.S. 2011/12 su posti di scuola comune e n. </w:t>
      </w:r>
      <w:r>
        <w:rPr>
          <w:b/>
          <w:sz w:val="22"/>
          <w:szCs w:val="22"/>
        </w:rPr>
        <w:t>86</w:t>
      </w:r>
      <w:r>
        <w:rPr>
          <w:sz w:val="22"/>
          <w:szCs w:val="22"/>
        </w:rPr>
        <w:t xml:space="preserve">  il numero massimo provinciale di assunzioni su posti di sostegno per tutti gli ordini di scuola così suddivisi: n.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retrodatati all’a.s.. 2010/11 e n.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per l’a.s. 2011/12</w:t>
        <w:tab/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left="720" w:right="-82" w:hanging="72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oprio decreto prot. n. 10389 del 17/08/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lativo alla ripartizione dei posti di sostegno tra i vari ordini di scuola  effettuata in modo proporzionale al numero dei posti vacanti dopo i trasferimenti del personale incaricato a tempo indeterminato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left="720" w:right="-82" w:hanging="720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la graduatoria di merito del concorso ordinario per la scuola primaria, bandito con D.D.G.I.E. del 02/04/1999, è esaurita;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left="720" w:right="-82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nella graduatoria di merito del concorso ordinario per la scuola dell’infanzia non sono presenti candidati forniti del titolo di specializzazione per l’insegnamento su posti di sostegno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n. 68 del 12 marzo 1999 recante norme per il diritto al lavoro dei disabili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/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delle operazioni di nomina relative all’anno scolastico 2010/11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720" w:leader="none"/>
        </w:tabs>
        <w:ind w:right="-82" w:hanging="0"/>
        <w:jc w:val="both"/>
        <w:rPr/>
      </w:pPr>
      <w:r>
        <w:rPr>
          <w:b/>
          <w:sz w:val="22"/>
          <w:szCs w:val="22"/>
        </w:rPr>
        <w:t>ART. 1)</w:t>
      </w:r>
      <w:r>
        <w:rPr>
          <w:sz w:val="22"/>
          <w:szCs w:val="22"/>
        </w:rPr>
        <w:t xml:space="preserve"> – Per l’anno scolastico </w:t>
      </w:r>
      <w:r>
        <w:rPr>
          <w:b/>
          <w:sz w:val="22"/>
          <w:szCs w:val="22"/>
        </w:rPr>
        <w:t xml:space="preserve">2010/11 </w:t>
      </w:r>
      <w:r>
        <w:rPr>
          <w:sz w:val="22"/>
          <w:szCs w:val="22"/>
        </w:rPr>
        <w:t>i posti vacanti e disponibili  da assegnare per le assunzioni a tempo indeterminato della scuola dell’infanzia e della scuola primaria sono così ripartiti: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INFANZIA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/>
      </w:pPr>
      <w:r>
        <w:rPr>
          <w:sz w:val="22"/>
          <w:szCs w:val="22"/>
        </w:rPr>
        <w:t>concorso ordinario:                                   n. 8 di tipo comune</w:t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graduatoria provinciale ad esaurimento:  n. 8 di tipo comune di cui n. 1 riservato a L.68/99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n.  4 di sostegno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CUOLA PRIMARIA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/>
      </w:pPr>
      <w:r>
        <w:rPr>
          <w:sz w:val="22"/>
          <w:szCs w:val="22"/>
        </w:rPr>
        <w:t>graduatoria provinciale ad esaurimento   n. 12 di sost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2 –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left="36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720" w:leader="none"/>
        </w:tabs>
        <w:ind w:right="-82" w:hanging="0"/>
        <w:jc w:val="both"/>
        <w:rPr/>
      </w:pPr>
      <w:r>
        <w:rPr>
          <w:b/>
          <w:sz w:val="22"/>
          <w:szCs w:val="22"/>
        </w:rPr>
        <w:t>ART. 2)</w:t>
      </w:r>
      <w:r>
        <w:rPr>
          <w:sz w:val="22"/>
          <w:szCs w:val="22"/>
        </w:rPr>
        <w:t xml:space="preserve"> – Per l’anno scolastico </w:t>
      </w:r>
      <w:r>
        <w:rPr>
          <w:b/>
          <w:sz w:val="22"/>
          <w:szCs w:val="22"/>
        </w:rPr>
        <w:t xml:space="preserve">2011/12 </w:t>
      </w:r>
      <w:r>
        <w:rPr>
          <w:sz w:val="22"/>
          <w:szCs w:val="22"/>
        </w:rPr>
        <w:t>i posti vacanti e disponibili  da assegnare per le assunzioni a tempo indeterminato della scuola dell’infanzia e della scuola primaria sono così ripartiti: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INFANZIA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corso ordinario:                                   n. 21 di tipo comune</w:t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graduatoria provinciale ad esaurimento:  n.21 di tipo comune di cui n. 2 riservato a L.68/99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n.  5 di sostegno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CUOLA PRIMARIA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graduatoria provinciale ad esaurimento   n. 8 di sostegno di cui n. 1 riservato a L.68/99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  <w:tab w:val="left" w:pos="9923" w:leader="none"/>
        </w:tabs>
        <w:ind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uneo, 17 agosto 2011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Per 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Angela BORR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</w:tabs>
        <w:spacing w:lineRule="atLeast" w:line="240"/>
        <w:ind w:righ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LBO - SEDE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/>
      </w:pPr>
      <w:r>
        <w:rPr>
          <w:color w:val="333333"/>
          <w:sz w:val="18"/>
          <w:szCs w:val="18"/>
        </w:rPr>
        <w:t>Riferimento: Ruiu Angelo – Lingua Susanna - Palladino Pia -</w:t>
      </w:r>
      <w:r>
        <w:rPr>
          <w:sz w:val="18"/>
          <w:szCs w:val="18"/>
        </w:rPr>
        <w:t xml:space="preserve"> tel. 0171-318554 – 584 – 56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2:00Z</dcterms:created>
  <dc:creator>M.I.U.R.</dc:creator>
  <dc:description/>
  <cp:keywords/>
  <dc:language>en-US</dc:language>
  <cp:lastModifiedBy>Windows XP</cp:lastModifiedBy>
  <cp:lastPrinted>2011-08-17T11:51:00Z</cp:lastPrinted>
  <dcterms:modified xsi:type="dcterms:W3CDTF">2011-08-19T10:32:00Z</dcterms:modified>
  <cp:revision>2</cp:revision>
  <dc:subject/>
  <dc:title> </dc:title>
</cp:coreProperties>
</file>