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</w:t>
        <w:tab/>
        <w:t>10864/C.05.a</w:t>
        <w:tab/>
        <w:tab/>
        <w:tab/>
        <w:tab/>
        <w:tab/>
        <w:tab/>
        <w:tab/>
        <w:t>Cuneo, 5 settembre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color w:val="000000"/>
          <w:sz w:val="22"/>
          <w:szCs w:val="22"/>
        </w:rPr>
        <w:t>Ai  Sigg. DIRIGENTI SCOLASTICI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scuole statali di ogni ordine e grado</w:t>
      </w:r>
    </w:p>
    <w:p>
      <w:pPr>
        <w:pStyle w:val="Normal"/>
        <w:ind w:left="55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RO SEDI</w:t>
      </w:r>
    </w:p>
    <w:p>
      <w:pPr>
        <w:pStyle w:val="Normal"/>
        <w:ind w:left="55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O.SS. Comparto Scuola</w:t>
      </w:r>
    </w:p>
    <w:p>
      <w:pPr>
        <w:pStyle w:val="Normal"/>
        <w:ind w:left="55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RO SEDI</w:t>
      </w:r>
    </w:p>
    <w:p>
      <w:pPr>
        <w:pStyle w:val="Normal"/>
        <w:ind w:left="55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ALBO – URP - Sede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e A.T.A. - Pubblicazione secondo calendario delle convocazioni per stipula dei contratti di lavoro a tempo  determinato - A.S. 2011/2012 – Profili ASSISTENTE AMMINISTRATIVO - ASSISTENTE TECNICO – COLLABORATORE SCOLASTICO.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trasmettono in allegato, per l’affissione all’Albo e con preghiera di darne la massima diffusione tra il personale interessato, copia del calendario di cui all’oggetto e l’elenco dei posti disponibili..</w:t>
      </w:r>
    </w:p>
    <w:p>
      <w:pPr>
        <w:pStyle w:val="Normal"/>
        <w:jc w:val="both"/>
        <w:rPr/>
      </w:pPr>
      <w:r>
        <w:rPr>
          <w:sz w:val="22"/>
          <w:szCs w:val="22"/>
        </w:rPr>
        <w:t>Si richiamano le istruzioni già fornite con il primo calendario – prot. n. 10574 del 24 agosto u.s. Le deleghe già rilasciate allo scrivente saranno considerate valide anche per l’attribuzione dei contratti da parte della scuola p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precisa che la scuola di riferimento per l’attribuzione dei contratti in oggetto è l’Istituto </w:t>
      </w:r>
      <w:r>
        <w:rPr>
          <w:b/>
          <w:sz w:val="22"/>
          <w:szCs w:val="22"/>
          <w:u w:val="single"/>
        </w:rPr>
        <w:t>di Istruzione Superiore “G. Vallauri” di Fossano</w:t>
      </w:r>
      <w:r>
        <w:rPr>
          <w:sz w:val="22"/>
          <w:szCs w:val="22"/>
        </w:rPr>
        <w:t xml:space="preserve"> – Via San Michele, 69 – tel. 0172/69496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dovranno presentarsi alla convocazione personalmente muniti di idoneo </w:t>
      </w:r>
      <w:r>
        <w:rPr>
          <w:b/>
          <w:sz w:val="22"/>
          <w:szCs w:val="22"/>
          <w:u w:val="single"/>
        </w:rPr>
        <w:t>documento di riconoscimento non scadut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i fa presente  che gli aspiranti sono stati convocati in numero </w:t>
      </w:r>
      <w:r>
        <w:rPr>
          <w:b/>
          <w:sz w:val="22"/>
          <w:szCs w:val="22"/>
          <w:u w:val="single"/>
        </w:rPr>
        <w:t>superiore</w:t>
      </w:r>
      <w:r>
        <w:rPr>
          <w:sz w:val="22"/>
          <w:szCs w:val="22"/>
        </w:rPr>
        <w:t xml:space="preserve"> rispetto alle disponibilità di posti in previsione di eventuali assenze o rinunce e si precisa, inoltre,  che la convocazione non costituisce diritto a nomina e non dà diritto a rimborso sp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ECONDO CALENDARIO CONVOCAZIONI PER STIPULA  DI  CONTRATTI  DI  LAVORO </w:t>
      </w:r>
      <w:r>
        <w:rPr>
          <w:b/>
          <w:u w:val="single"/>
        </w:rPr>
        <w:t>A TEMPO DETERMINATO</w:t>
      </w:r>
      <w:r>
        <w:rPr>
          <w:b/>
        </w:rPr>
        <w:t xml:space="preserve"> PER L’ANNO SCOLASTICO 2011/2012 </w:t>
      </w:r>
    </w:p>
    <w:p>
      <w:pPr>
        <w:pStyle w:val="Normal"/>
        <w:rPr>
          <w:b/>
          <w:b/>
        </w:rPr>
      </w:pPr>
      <w:r>
        <w:rPr>
          <w:b/>
        </w:rPr>
        <w:t>SEDE: Istituto Istruzione Superiore “G. Vallauri “  Via San Michele, 68 – Fossano – tel. 0172/694969 – giovedì 8 settembre 2011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8 settembre  2011  – ore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I.I.S. “G. Vallauri” di Fossano – Via S. Michele, 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SSISTENTI  AMMINISTRATIVI – Sono convocati tutti gli inclusi in graduatoria 24 mesi dal n. 102 </w:t>
            </w:r>
            <w:r>
              <w:rPr>
                <w:b/>
              </w:rPr>
              <w:t xml:space="preserve"> – GIORGIS MANUELA -  per eventuale incarico o completamento orario -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8 settembre  2011  – ore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I.I.S. “G. Vallauri” di Fossano – Via S. Michele, 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SSISTENTI TECNICI </w:t>
            </w:r>
            <w:r>
              <w:rPr>
                <w:b/>
              </w:rPr>
              <w:t xml:space="preserve">–  </w:t>
            </w:r>
            <w:r>
              <w:rPr>
                <w:b/>
                <w:u w:val="single"/>
              </w:rPr>
              <w:t>Sono convocati tutti gli inclusi in graduatoria  24 mesi  aree AR02 – AR38</w:t>
            </w:r>
            <w:r>
              <w:rPr/>
              <w:t xml:space="preserve">  - per eventuale incarico o  completamento orario – la graduatoria relativa </w:t>
            </w:r>
            <w:r>
              <w:rPr>
                <w:b/>
                <w:u w:val="single"/>
              </w:rPr>
              <w:t>all’area AR20 risulta ESAURITA</w:t>
            </w:r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8 settembre  2011  – ore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I.I.S. “G. Vallauri” di Fossano – Via S. Michele, 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LLABORATORI SCOLASTICI – Sono convocati tutti gli inclusi in graduatoria 24 mesi dal n. 412 </w:t>
            </w:r>
            <w:r>
              <w:rPr>
                <w:b/>
              </w:rPr>
              <w:t xml:space="preserve"> – CERAVOLO Francesco  - al n. 460 – SIVERA Nadia -  per eventuale incarico o completamento ora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ulteriori residue disponibilità, la data di pubblicazione del prossimo calendario è il </w:t>
      </w:r>
      <w:r>
        <w:rPr>
          <w:b/>
          <w:sz w:val="22"/>
          <w:szCs w:val="22"/>
          <w:u w:val="single"/>
        </w:rPr>
        <w:t>27 settembre   2011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L REG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dell’Ufficio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F.to    Dott.ssa Franca GIORD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llegati:  </w:t>
      </w:r>
      <w:r>
        <w:rPr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 – </w:t>
      </w:r>
      <w:r>
        <w:rPr>
          <w:color w:val="000000"/>
          <w:sz w:val="22"/>
          <w:szCs w:val="22"/>
        </w:rPr>
        <w:t>elenco posti disponibili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5:00Z</dcterms:created>
  <dc:creator>M.I.U.R.</dc:creator>
  <dc:description/>
  <cp:keywords/>
  <dc:language>en-US</dc:language>
  <cp:lastModifiedBy>Windows XP</cp:lastModifiedBy>
  <cp:lastPrinted>2011-09-05T15:34:00Z</cp:lastPrinted>
  <dcterms:modified xsi:type="dcterms:W3CDTF">2011-09-06T09:05:00Z</dcterms:modified>
  <cp:revision>2</cp:revision>
  <dc:subject/>
  <dc:title> </dc:title>
</cp:coreProperties>
</file>