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. 11402/U/C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irc. Reg. nr. 403</w:t>
        <w:tab/>
        <w:t>Torino, 27.10.201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Ai Dirigenti Scolastici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/>
      </w:pPr>
      <w:r>
        <w:rPr/>
        <w:t>degli Ist. e Scuole di ogni ordine e    grad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Prov. di Alessandri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Prov. di Cune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Prov. di Torin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i Dirigenti U.S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Prov. di Alessandri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Prov. di Cune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Prov. di Torin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Alle OO.SS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rea V della Dirigenza Scolast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Conferimento incarichi di reggenz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In riferimento all’oggetto si comunica che si renderanno disponibili, per reggenza, a seguito del collocamento a riposo dei  rispettivi dirigenti scolastici, le sedi sottoelencate, a partire dalle date espressamente indicat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</w:rPr>
      </w:pPr>
      <w:r>
        <w:rPr>
          <w:b/>
        </w:rPr>
        <w:t>Disponibili dal 1° dicembre 2011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I.I.S. “Torre di Acqui Terme (AL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S.M. “Bella” di Acqui Terme (AL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>Disponibili dal 1° gennaio 2012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I.C. Viguzzolo (AL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I.C. Cerrina (AL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L.C. “Pellico Cuneo (CN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D.D. 2° circolo Savigliano (CN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D.D. 1° circolo Mondovì (CN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D.D. Ceva (CN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L.S. Scuola Internazionale Europea “Spinelli” Torino (TO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I.T.C. “Arduino” Torino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>D.D. “Ungaretti” Piossasco (TO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 xml:space="preserve">Si invitano , pertanto, i dirigenti scolastici interessati ad assumere l’incarico di reggenza a presentare apposita domanda a questo Ufficio Scolastico Regionale – Via Pietro Micca 20 Torino,  (Fax: 011-5163653; indirizzo e mail </w:t>
      </w:r>
      <w:hyperlink r:id="rId2">
        <w:r>
          <w:rPr>
            <w:rStyle w:val="InternetLink"/>
          </w:rPr>
          <w:t>caterina.demartiis@istruzione.it</w:t>
        </w:r>
      </w:hyperlink>
      <w:r>
        <w:rPr/>
        <w:t xml:space="preserve"> ) entro lunedì 21 novembre 2011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Si allega modello di domanda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ab/>
        <w:t>Si ringrazia della collaborazione e si porgono cordiali saluti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ab/>
        <w:t xml:space="preserve">   IL DIRETTORE GENERAL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ab/>
        <w:t xml:space="preserve">           Francesco de Sanc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Ufficio I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Di Costanzo/Noto/De Marti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. </w:t>
    </w:r>
    <w:r>
      <w:rPr/>
      <w:drawing>
        <wp:inline distT="0" distB="0" distL="0" distR="0">
          <wp:extent cx="5334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 dell’ 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il Piemonte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</w:t>
    </w:r>
  </w:p>
  <w:p>
    <w:pPr>
      <w:pStyle w:val="Head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demartii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6:00Z</dcterms:created>
  <dc:creator>M.I.U.R.</dc:creator>
  <dc:description/>
  <dc:language>en-US</dc:language>
  <cp:lastModifiedBy>user</cp:lastModifiedBy>
  <cp:lastPrinted>2011-10-27T09:46:00Z</cp:lastPrinted>
  <dcterms:modified xsi:type="dcterms:W3CDTF">2011-10-31T10:16:00Z</dcterms:modified>
  <cp:revision>2</cp:revision>
  <dc:subject/>
  <dc:title>Prot</dc:title>
</cp:coreProperties>
</file>