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333399"/>
          <w:sz w:val="18"/>
          <w:szCs w:val="18"/>
        </w:rPr>
        <w:t xml:space="preserve">AREA A </w:t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ORGANICI E MOBILITA’ DOCENTI SCUOLA SECONDARIA E PERSONALE A.T.A.</w:t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C.so A.De Gasperi, 40 – 12100 CUNEO – tel 0171/318.411 – fax 0171/318.506</w:t>
      </w:r>
    </w:p>
    <w:p>
      <w:pPr>
        <w:pStyle w:val="Normal"/>
        <w:overflowPunct w:val="false"/>
        <w:autoSpaceDE w:val="false"/>
        <w:ind w:right="-454" w:hanging="0"/>
        <w:rPr>
          <w:rFonts w:ascii="Courier New" w:hAnsi="Courier New" w:cs="Courier New"/>
          <w:b/>
          <w:b/>
          <w:color w:val="333399"/>
          <w:sz w:val="17"/>
          <w:szCs w:val="17"/>
        </w:rPr>
      </w:pPr>
      <w:r>
        <w:rPr>
          <w:rFonts w:cs="Courier New" w:ascii="Courier New" w:hAnsi="Courier New"/>
          <w:b/>
          <w:color w:val="333399"/>
          <w:sz w:val="17"/>
          <w:szCs w:val="17"/>
        </w:rPr>
      </w:r>
    </w:p>
    <w:p>
      <w:pPr>
        <w:pStyle w:val="Normal"/>
        <w:overflowPunct w:val="false"/>
        <w:autoSpaceDE w:val="false"/>
        <w:ind w:right="-45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t. n. 12116/C03.a</w:t>
        <w:tab/>
        <w:tab/>
        <w:tab/>
        <w:tab/>
        <w:tab/>
        <w:tab/>
        <w:t>Cuneo,  26 ottobre 2011</w:t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Ai Dirigenti Scolastici</w:t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Istituti Istruzione Secondaria I grado</w:t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LORO SEDI</w:t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left="1260" w:right="-82" w:hanging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Passaggi di Ruolo e Trasferimenti interprovinciali in ingresso Docenti scuola secondaria I grado – A.S. 2011/2012. – Comunicazione del visto della Ragioneria Provinciale dello Stato.</w:t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/>
      </w:pPr>
      <w:r>
        <w:rPr>
          <w:rFonts w:cs="Tahoma" w:ascii="Tahoma" w:hAnsi="Tahoma"/>
        </w:rPr>
        <w:tab/>
        <w:t>Si trasmette, in allegato, il decreto prot. 11097/C03.a del 14 settembre 2011, relativo ai passaggi di ruolo dei docenti verso la scuola secondaria di primo grado e dei trasferimenti interprovinciali in ingresso per l’anno scolastico 2011/2012.</w:t>
      </w:r>
    </w:p>
    <w:p>
      <w:pPr>
        <w:pStyle w:val="Normal"/>
        <w:overflowPunct w:val="false"/>
        <w:autoSpaceDE w:val="false"/>
        <w:spacing w:lineRule="auto" w:line="360"/>
        <w:ind w:right="-82" w:firstLine="708"/>
        <w:jc w:val="both"/>
        <w:rPr/>
      </w:pPr>
      <w:r>
        <w:rPr>
          <w:rFonts w:cs="Tahoma" w:ascii="Tahoma" w:hAnsi="Tahoma"/>
        </w:rPr>
        <w:t>Il suddetto decreto è stato registrato dalla Ragioneria Provinciale dello Stato di Cuneo con il numero di visto 6004 dell’ 17 ottobre 2011.</w:t>
      </w:r>
    </w:p>
    <w:p>
      <w:pPr>
        <w:pStyle w:val="Normal"/>
        <w:overflowPunct w:val="false"/>
        <w:autoSpaceDE w:val="false"/>
        <w:spacing w:lineRule="auto" w:line="360"/>
        <w:ind w:right="-8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praelencato numero di visto sarà utilizzato dalle SS.LL. per le operazioni di inquadramento dei docenti nel nuovo grado di scuola.</w:t>
      </w:r>
    </w:p>
    <w:p>
      <w:pPr>
        <w:pStyle w:val="Normal"/>
        <w:overflowPunct w:val="false"/>
        <w:autoSpaceDE w:val="false"/>
        <w:spacing w:lineRule="auto" w:line="360"/>
        <w:ind w:right="-8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Normal"/>
        <w:overflowPunct w:val="false"/>
        <w:autoSpaceDE w:val="false"/>
        <w:spacing w:lineRule="auto" w:line="360"/>
        <w:ind w:right="-8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IL DIRETTORE COORDINATORE</w:t>
      </w:r>
    </w:p>
    <w:p>
      <w:pPr>
        <w:pStyle w:val="Normal"/>
        <w:overflowPunct w:val="false"/>
        <w:autoSpaceDE w:val="false"/>
        <w:ind w:left="851" w:right="-82" w:hanging="851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ab/>
        <w:tab/>
        <w:tab/>
        <w:tab/>
        <w:tab/>
        <w:tab/>
        <w:t xml:space="preserve">          (Angela BORRA)</w:t>
      </w:r>
    </w:p>
    <w:p>
      <w:pPr>
        <w:pStyle w:val="Normal"/>
        <w:overflowPunct w:val="false"/>
        <w:autoSpaceDE w:val="false"/>
        <w:ind w:left="851" w:right="-82" w:hanging="851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right="-82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esponsabile Coordinatore: Angela BORR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Responsabile del procedimento: 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 Scuola Secondaria I e II Grado:  Guido GOSSA (0171/318529)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iferimento Scuola Secondaria I e II Grado: Irma ROSSO (0171/318528)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4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overflowPunct w:val="false"/>
        <w:autoSpaceDE w:val="false"/>
        <w:ind w:right="-454" w:hanging="0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Normal"/>
        <w:overflowPunct w:val="false"/>
        <w:autoSpaceDE w:val="false"/>
        <w:ind w:right="-454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overflowPunct w:val="false"/>
        <w:autoSpaceDE w:val="false"/>
        <w:ind w:right="-454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Prot. n. 11097/C03.a </w:t>
        <w:tab/>
        <w:tab/>
        <w:tab/>
      </w: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overflowPunct w:val="false"/>
        <w:autoSpaceDE w:val="false"/>
        <w:ind w:left="2124" w:right="-454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RAGIONERIA TERRITORIALE DELLO STATO</w:t>
      </w:r>
    </w:p>
    <w:p>
      <w:pPr>
        <w:pStyle w:val="Normal"/>
        <w:overflowPunct w:val="false"/>
        <w:autoSpaceDE w:val="false"/>
        <w:ind w:left="2124" w:right="-454" w:firstLine="708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>N. 6004 DEL 17 OTTOBRE 2011</w:t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overflowPunct w:val="false"/>
        <w:autoSpaceDE w:val="false"/>
        <w:ind w:left="851" w:right="179" w:hanging="851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overflowPunct w:val="false"/>
        <w:autoSpaceDE w:val="false"/>
        <w:ind w:left="851" w:right="179" w:hanging="851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IL REGGENTE</w:t>
      </w:r>
    </w:p>
    <w:p>
      <w:pPr>
        <w:pStyle w:val="Normal"/>
        <w:overflowPunct w:val="false"/>
        <w:autoSpaceDE w:val="false"/>
        <w:ind w:left="851" w:right="179" w:hanging="851"/>
        <w:jc w:val="both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VISTO </w:t>
      </w:r>
      <w:r>
        <w:rPr>
          <w:rFonts w:cs="Tahoma" w:ascii="Tahoma" w:hAnsi="Tahoma"/>
          <w:sz w:val="17"/>
          <w:szCs w:val="17"/>
        </w:rPr>
        <w:t>il Contratto</w:t>
      </w:r>
      <w:r>
        <w:rPr>
          <w:rFonts w:cs="Tahoma" w:ascii="Tahoma" w:hAnsi="Tahoma"/>
          <w:b/>
          <w:bCs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ollettivo  Nazionale relativo alla mobilità del personale docente, educativo ed A.T.A., per l'anno scolastico 2011/2012, sottoscritto il 22 febbraio 2011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VISTA </w:t>
      </w:r>
      <w:r>
        <w:rPr>
          <w:rFonts w:cs="Tahoma" w:ascii="Tahoma" w:hAnsi="Tahoma"/>
          <w:bCs/>
          <w:sz w:val="17"/>
          <w:szCs w:val="17"/>
        </w:rPr>
        <w:t>l’O.M. n. 16 del 24 febbraio 2011 concernente le disposizioni relative ai trasferimenti, passaggi ed assegnazioni provvisorie del personale docente, educativo ed A.T.A. delle scuole ed istituti di ogni ordine e grado per l’anno scolastico 2011/2012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VISTO</w:t>
      </w:r>
      <w:r>
        <w:rPr>
          <w:rFonts w:cs="Tahoma" w:ascii="Tahoma" w:hAnsi="Tahoma"/>
          <w:bCs/>
          <w:sz w:val="17"/>
          <w:szCs w:val="17"/>
        </w:rPr>
        <w:t xml:space="preserve"> il proprio decreto prot. n. 8511/C03.a del 20 giugno 2011 con il quale sono stati pubblicati i trasferimenti e i passaggi riguardanti il personale docente di scuola secondaria di 1 grado della provincia, per l’anno scolastico 2011/2012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7"/>
          <w:szCs w:val="17"/>
        </w:rPr>
        <w:t>CONSIDERATO</w:t>
      </w:r>
      <w:r>
        <w:rPr>
          <w:rFonts w:cs="Tahoma" w:ascii="Tahoma" w:hAnsi="Tahoma"/>
          <w:sz w:val="17"/>
          <w:szCs w:val="17"/>
        </w:rPr>
        <w:t xml:space="preserve"> che nel provvedimento sopra indicato, sono contemplati, oltre ai trasferimenti in ingresso da altre province e ai passaggi di ruolo, anche altri movimenti, che non sono soggetti a registrazione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CONSIDERATO </w:t>
      </w:r>
      <w:r>
        <w:rPr>
          <w:rFonts w:cs="Tahoma" w:ascii="Tahoma" w:hAnsi="Tahoma"/>
          <w:sz w:val="17"/>
          <w:szCs w:val="17"/>
        </w:rPr>
        <w:t>quindi, che si rende opportuno stralciare dal provvedimento i trasferimenti interprovinciali in ingresso ed i passaggi di ruolo, al fine di poterli sottoporre agli Organi di Controllo;</w:t>
      </w:r>
    </w:p>
    <w:p>
      <w:pPr>
        <w:pStyle w:val="Normal"/>
        <w:overflowPunct w:val="false"/>
        <w:autoSpaceDE w:val="false"/>
        <w:ind w:left="851" w:right="320" w:hanging="851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overflowPunct w:val="false"/>
        <w:autoSpaceDE w:val="false"/>
        <w:ind w:left="851" w:right="320" w:hanging="851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D  E  C  R  E  T  A</w:t>
      </w:r>
    </w:p>
    <w:p>
      <w:pPr>
        <w:pStyle w:val="Normal"/>
        <w:overflowPunct w:val="false"/>
        <w:autoSpaceDE w:val="false"/>
        <w:ind w:left="851" w:right="320" w:hanging="851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</w:rPr>
        <w:t>Con effetto dal 1° settembre 2011, sono disposti i seguenti trasferimenti interprovinciali in ingresso  e i passaggi di ruolo in ingresso del personale docente della scuola secondaria di 1 grado statale: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** POSTI DI SOSTEGNO PER MINORATI PSICO-FISICI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** TRASFERIMENTI TRA PROVINCE DIVERSE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1. BARDELLOTTO SILVIA . . . . . . . . . . . . . 19/ 5/68 (CO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TIT. SU POSTI DI SOSTEGNO (MIN. PSICO-FIS.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 : COMM83601B - S.M.S."SCALABRINI"-FINO MORNASC ( FINO MORNASCO)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 : CNMM826036 - VENASCA SS PIASCO ( PIASCO)</w:t>
        <w:tab/>
        <w:t xml:space="preserve">PUNTI 53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2. SAGLIETTI PAOLA . . . . . . . . . . . . . . . 14/ 4/69 (AT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TIT. SU POSTI DI SOSTEGNO (MIN. PSICO-FIS.)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</w:rPr>
        <w:t>DA : ATMM00400X - GOLTIERI (ASTI)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 : CNMM146006 - ALBA "G.VIDA - PERTINI" (ALBA) PUNTI 73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** CLASSE DI CONCORSO 28/A EDUCAZIONE ARTISTICA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** TRASFERIMENTI TRA PROVINCE DIVERSE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1. ADDIS CRISTIANA . . . . . . . . . . . . . . . 11/ 1/75 (CN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: VCMM802028 - BURONZO ( BURONZO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 : CNMM841016 - CHIUSA DI PESIO "T.VALLAURI" ( CHIUSA DI PESIO ) CATT. ORA.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N CNMM842012 - PEVERAGNO "V.BERSEZIO" ( PEVERAGNO) PUNTI 51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** PASSAGGI DI RUOLO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1. GIACHINO VALERIA . . . . . . . . . . . . . . 10/ 7/62 (CN)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DA : CNPS030008 - L.SCIENT. ALBA - "LEONARDO COCITO" (ALBA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 : CNMM80601V - CARRU' ( CARRU' ) CATT. ORA.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CON CNMM84602A - DOGLIANI SS FARIGLIANO ( FARIGLIANO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 SCUOLA SECONDARIA DI SECONDO GRADO  PUNTI 91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** CLASSE DI CONCORSO 33/A EDUCAZIONE TECNICA NELLA SCUOLA MEDIA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** PASSAGGI DI RUOLO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1. MOSTARDA ALBERTINA . . . . . . . . . . . . . 25/10/54 (SV)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DA : CNSS000XR6 - DOTAZIONE ORGANICA PROVINCIALE (CN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 : CNMM812016 - VILLANOVA MONDOVI' ( VILLANOVA MONDOVI' ) CATT. ORA.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CON CNMM847015 - CUNEO BORGO SAN GIUSEPPE (CUNEO)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</w:rPr>
        <w:t>E  CON CNMM848011 - CUNEO OLTRESTURA M.OLMO (CUNEO)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DA SCUOLA SECONDARIA DI SECONDO GRADO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** CLASSE DI CONCORSO 43/A ITALIANO, STORIA ED EDUCAZIONE CIVICA, GEOGRAFIA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** TRASFERIMENTI TRA PROVINCE DIVERSE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1. CANONICA ANTONELLA . . . . . . . . . . . . . 5/ 4/66 (CN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TIT. SU POSTI DI SOSTEGNO (MIN. PSICO-FIS.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 : ATMM08500L - SCUOLA MEDIA STATALE"V.ALFIERI" (SAN DAMIANO D'ASTI)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 : CNMM82302N - GOVONE SS PRIOCCA (PRIOCCA) PUNTI 74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>***** PASSAGGI DI RUOLO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1. CRAVANZOLA MARIA TERESA . . . . . . . . . . . 21/ 2/66 (AT)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DA : ATEE80605R - VILLANOVA D'ASTI CAP. (VILLANOVA D'ASTI)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A : CNMM82302N - GOVONE SS PRIOCCA (PRIOCCA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 SCUOLA PRIMARIA PRECEDENZA: TITOLARI IN ESUBERO PUNTI 176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2. SILVANO PAOLO . . . . . . . . . . . . . . . . 16/ 5/58 (SV)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DA : CNRH02000B - IPSAR BRA - "V.MUCCI" (BRA)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A : CNMM81501N - SALICETO "GIOVANNI XXIII" (SALICETO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 SCUOLA SECONDARIA DI SECONDO GRADO PUNTI 57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** CLASSE DI CONCORSO 59/A SCIENZE MATEMATICHE, CHIMICHE, FISICHE E NATURALI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** TRASFERIMENTI TRA PROVINCE DIVERSE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1. TESSIORE PAOLO . . . . . . . . . . . . . . . 17/ 5/58 (AT)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</w:rPr>
        <w:t>DA : ATMM80601G - ASTESANO - VILLANOVA D'ASTI (VILLANOVA D'ASTI)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A : CNMM818026 - SOMMARIVA P. SS CORNELIANO (CORNELIANO D'ALBA) PUNTI 146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** CLASSE DI CONCORSO 45/A LINGUA STRANIERA - FRANCESE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** PASSAGGI DI RUOLO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1. SEGHESIO MANUELA . . . . . . . . . . . . . . 5/11/60 (CN)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</w:rPr>
        <w:t>DA : CNPM00101A - IST.MAG. MONDOVI' "ROSA GOVONE" (MONDOVI')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A : CNMM846019 - DOGLIANI "L.EINAUDI" ( DOGLIANI ) CATT. ORA.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CON CNMM84602A - DOGLIANI SS FARIGLIANO ( FARIGLIANO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SCUOLA SECONDARIA DI SECONDO GRADO PUNTI 81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** CLASSE DI CONCORSO 45/A LINGUA STRANIERA – INGLESE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** PASSAGGI DI RUOLO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1. BARAVELLI LAURA . . . . . . . . . . . . . . . 23/12/68 (GE)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DA : CNEE00301D - CUNEO-CAPOL.VIALE ANGELI (CUNEO)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A : CNMM80202L - MOROZZO SS CASTELLETTO STURA (CASTELLETTO STURA) CATT. ORA.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CON CNMM14900N - MONDOVI' "GALLO-CORDERO-FRANK" (MONDOVI'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 SCUOLA PRIMARIA PRECEDENZA: PASS. DI RUOLO - TITOLARI IN ESUBERO PUNTI 71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overflowPunct w:val="false"/>
        <w:autoSpaceDE w:val="false"/>
        <w:ind w:left="851" w:right="320" w:hanging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overflowPunct w:val="false"/>
        <w:autoSpaceDE w:val="false"/>
        <w:ind w:left="284" w:right="179" w:hanging="284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Cuneo, 14 Settembre 2011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0"/>
        </w:rPr>
        <w:t xml:space="preserve">                                                   </w:t>
      </w:r>
      <w:r>
        <w:rPr>
          <w:rFonts w:eastAsia="Tahoma" w:cs="Tahoma" w:ascii="Tahoma" w:hAnsi="Tahoma"/>
          <w:sz w:val="17"/>
          <w:szCs w:val="17"/>
        </w:rPr>
        <w:t xml:space="preserve">                     </w:t>
      </w:r>
      <w:r>
        <w:rPr>
          <w:rFonts w:eastAsia="Tahoma" w:cs="Tahoma" w:ascii="Tahoma" w:hAnsi="Tahoma"/>
          <w:sz w:val="17"/>
          <w:szCs w:val="20"/>
        </w:rPr>
        <w:t xml:space="preserve">      </w:t>
      </w:r>
      <w:r>
        <w:rPr>
          <w:rFonts w:cs="Tahoma" w:ascii="Tahoma" w:hAnsi="Tahoma"/>
          <w:sz w:val="17"/>
          <w:szCs w:val="20"/>
        </w:rPr>
        <w:tab/>
        <w:tab/>
        <w:t xml:space="preserve">         </w:t>
      </w:r>
      <w:r>
        <w:rPr>
          <w:rFonts w:cs="Tahoma" w:ascii="Tahoma" w:hAnsi="Tahoma"/>
          <w:sz w:val="17"/>
          <w:szCs w:val="17"/>
        </w:rPr>
        <w:t xml:space="preserve">    </w:t>
      </w:r>
      <w:r>
        <w:rPr>
          <w:rFonts w:cs="Tahoma" w:ascii="Tahoma" w:hAnsi="Tahoma"/>
          <w:sz w:val="17"/>
          <w:szCs w:val="20"/>
        </w:rPr>
        <w:t>IL REGGENT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0"/>
        </w:rPr>
        <w:t xml:space="preserve">                                        </w:t>
      </w:r>
      <w:r>
        <w:rPr>
          <w:rFonts w:eastAsia="Tahoma" w:cs="Tahoma" w:ascii="Tahoma" w:hAnsi="Tahoma"/>
          <w:sz w:val="17"/>
          <w:szCs w:val="17"/>
        </w:rPr>
        <w:t xml:space="preserve">            </w:t>
      </w:r>
      <w:r>
        <w:rPr>
          <w:rFonts w:eastAsia="Tahoma" w:cs="Tahoma" w:ascii="Tahoma" w:hAnsi="Tahoma"/>
          <w:sz w:val="17"/>
          <w:szCs w:val="20"/>
        </w:rPr>
        <w:t xml:space="preserve">              </w:t>
      </w:r>
      <w:r>
        <w:rPr>
          <w:rFonts w:cs="Tahoma" w:ascii="Tahoma" w:hAnsi="Tahoma"/>
          <w:sz w:val="17"/>
          <w:szCs w:val="20"/>
        </w:rPr>
        <w:tab/>
        <w:tab/>
        <w:t xml:space="preserve">                 Dott.ssa Franca GIORDANO        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  </w:t>
      </w:r>
      <w:r>
        <w:rPr>
          <w:rFonts w:eastAsia="Tahoma" w:cs="Tahoma" w:ascii="Tahoma" w:hAnsi="Tahoma"/>
          <w:i/>
          <w:iCs/>
          <w:sz w:val="17"/>
          <w:szCs w:val="17"/>
        </w:rPr>
        <w:t xml:space="preserve"> 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overflowPunct w:val="false"/>
        <w:autoSpaceDE w:val="false"/>
        <w:ind w:left="851" w:right="181" w:hanging="851"/>
        <w:jc w:val="both"/>
        <w:rPr>
          <w:rFonts w:ascii="Tahoma" w:hAnsi="Tahoma" w:cs="Tahoma"/>
          <w:b/>
          <w:b/>
          <w:i/>
          <w:i/>
          <w:iCs/>
          <w:sz w:val="17"/>
          <w:szCs w:val="17"/>
        </w:rPr>
      </w:pPr>
      <w:r>
        <w:rPr>
          <w:rFonts w:cs="Tahoma" w:ascii="Tahoma" w:hAnsi="Tahoma"/>
          <w:b/>
          <w:i/>
          <w:iCs/>
          <w:sz w:val="17"/>
          <w:szCs w:val="17"/>
        </w:rPr>
        <w:t>Alla RAGIONERIA PROVINCIALE DELLO STATO - CUNEO</w:t>
      </w:r>
    </w:p>
    <w:p>
      <w:pPr>
        <w:pStyle w:val="Normal"/>
        <w:overflowPunct w:val="false"/>
        <w:autoSpaceDE w:val="false"/>
        <w:ind w:left="851" w:right="179" w:hanging="851"/>
        <w:jc w:val="both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  <w:t>A T T I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esponsabile Coordinatore: Angela BORR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Responsabile del procedimento: 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 Scuola Secondaria I e II Grado:  Guido GOSSA (0171/318529)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iferimento Scuola Secondaria I e II Grado: Irma ROSSO (0171/318528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sp.cn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8:00Z</dcterms:created>
  <dc:creator>M.I.U.R.</dc:creator>
  <dc:description/>
  <cp:keywords/>
  <dc:language>en-US</dc:language>
  <cp:lastModifiedBy>Windows XP</cp:lastModifiedBy>
  <cp:lastPrinted>2010-11-26T10:28:00Z</cp:lastPrinted>
  <dcterms:modified xsi:type="dcterms:W3CDTF">2011-10-26T14:58:00Z</dcterms:modified>
  <cp:revision>2</cp:revision>
  <dc:subject/>
  <dc:title>CENTRO SERVIZIAMMINISTRATIVI DI CUNEO</dc:title>
</cp:coreProperties>
</file>