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333399"/>
          <w:sz w:val="18"/>
          <w:szCs w:val="18"/>
        </w:rPr>
        <w:t xml:space="preserve">AREA A 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ORGANICI E MOBILITA’ DOCENTI SCUOLA SECONDARIA E PERSONALE A.T.A.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color w:val="333399"/>
          <w:sz w:val="17"/>
          <w:szCs w:val="17"/>
        </w:rPr>
      </w:pPr>
      <w:r>
        <w:rPr>
          <w:rFonts w:cs="Courier New" w:ascii="Courier New" w:hAnsi="Courier New"/>
          <w:b/>
          <w:color w:val="333399"/>
          <w:sz w:val="17"/>
          <w:szCs w:val="17"/>
        </w:rPr>
      </w:r>
    </w:p>
    <w:p>
      <w:pPr>
        <w:pStyle w:val="Normal"/>
        <w:overflowPunct w:val="false"/>
        <w:autoSpaceDE w:val="false"/>
        <w:ind w:right="-45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. n. 12117/C03.a</w:t>
        <w:tab/>
        <w:tab/>
        <w:tab/>
        <w:tab/>
        <w:tab/>
        <w:tab/>
        <w:t>Cuneo,  26 ottobre 2011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Ai Dirigenti Scolastici</w:t>
      </w:r>
    </w:p>
    <w:p>
      <w:pPr>
        <w:pStyle w:val="Normal"/>
        <w:overflowPunct w:val="false"/>
        <w:autoSpaceDE w:val="false"/>
        <w:ind w:right="-454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>Istituti Istruzione Secondaria II grado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left="1260" w:right="-82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assaggi di Ruolo e Trasferimenti interprovinciali in ingresso Docenti scuola secondaria II grado – A.S. 2011/2012. – Comunicazione del visto della Ragioneria Provinciale dello Stato.</w:t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lineRule="auto" w:line="360"/>
        <w:ind w:right="-82" w:hanging="0"/>
        <w:jc w:val="both"/>
        <w:rPr/>
      </w:pPr>
      <w:r>
        <w:rPr>
          <w:rFonts w:cs="Tahoma" w:ascii="Tahoma" w:hAnsi="Tahoma"/>
        </w:rPr>
        <w:tab/>
        <w:t>Si trasmette, in allegato, il decreto prot. 11098/C03.a del 14 settembre 2011, relativo ai passaggi di ruolo dei docenti verso la scuola secondaria di secondo grado e dei trasferimenti interprovinciali in ingresso per l’anno scolastico 2011/2012.</w:t>
      </w:r>
    </w:p>
    <w:p>
      <w:pPr>
        <w:pStyle w:val="Normal"/>
        <w:overflowPunct w:val="false"/>
        <w:autoSpaceDE w:val="false"/>
        <w:spacing w:lineRule="auto" w:line="360"/>
        <w:ind w:right="-82" w:firstLine="708"/>
        <w:jc w:val="both"/>
        <w:rPr/>
      </w:pPr>
      <w:r>
        <w:rPr>
          <w:rFonts w:cs="Tahoma" w:ascii="Tahoma" w:hAnsi="Tahoma"/>
        </w:rPr>
        <w:t>Il suddetto decreto è stato registrato dalla Ragioneria Provinciale dello Stato di Cuneo con il numero di visto 6001 del 17 ottobre 2011.</w:t>
      </w:r>
    </w:p>
    <w:p>
      <w:pPr>
        <w:pStyle w:val="Normal"/>
        <w:overflowPunct w:val="false"/>
        <w:autoSpaceDE w:val="false"/>
        <w:spacing w:lineRule="auto" w:line="360"/>
        <w:ind w:right="-8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praelencato numero di visto sarà utilizzato dalle SS.LL. per le operazioni di inquadramento dei docenti nel nuovo grado di scuola.</w:t>
      </w:r>
    </w:p>
    <w:p>
      <w:pPr>
        <w:pStyle w:val="Normal"/>
        <w:overflowPunct w:val="false"/>
        <w:autoSpaceDE w:val="false"/>
        <w:spacing w:lineRule="auto" w:line="360"/>
        <w:ind w:right="-8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overflowPunct w:val="false"/>
        <w:autoSpaceDE w:val="false"/>
        <w:spacing w:lineRule="auto" w:line="360"/>
        <w:ind w:right="-8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right="-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DIRETTORE COORDINATORE</w:t>
      </w:r>
    </w:p>
    <w:p>
      <w:pPr>
        <w:pStyle w:val="Normal"/>
        <w:overflowPunct w:val="false"/>
        <w:autoSpaceDE w:val="false"/>
        <w:ind w:left="851" w:right="-82" w:hanging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ab/>
        <w:tab/>
        <w:tab/>
        <w:tab/>
        <w:tab/>
        <w:tab/>
        <w:tab/>
        <w:t xml:space="preserve">          (Angela BORRA)</w:t>
      </w:r>
    </w:p>
    <w:p>
      <w:pPr>
        <w:pStyle w:val="Normal"/>
        <w:overflowPunct w:val="false"/>
        <w:autoSpaceDE w:val="false"/>
        <w:ind w:left="851" w:right="-82" w:hanging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4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Normal"/>
        <w:overflowPunct w:val="false"/>
        <w:autoSpaceDE w:val="false"/>
        <w:ind w:right="-454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Prot. n. 11098/C03.a </w:t>
        <w:tab/>
        <w:tab/>
      </w:r>
      <w:r>
        <w:rPr>
          <w:rFonts w:cs="Tahoma" w:ascii="Tahoma" w:hAnsi="Tahoma"/>
          <w:b/>
          <w:sz w:val="22"/>
          <w:szCs w:val="22"/>
        </w:rPr>
        <w:t>VISTO:</w:t>
      </w:r>
    </w:p>
    <w:p>
      <w:pPr>
        <w:pStyle w:val="Normal"/>
        <w:overflowPunct w:val="false"/>
        <w:autoSpaceDE w:val="false"/>
        <w:ind w:left="2124" w:right="-454"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RAGIONERIA TERRITORIALE DELLO STATO</w:t>
      </w:r>
    </w:p>
    <w:p>
      <w:pPr>
        <w:pStyle w:val="Normal"/>
        <w:overflowPunct w:val="false"/>
        <w:autoSpaceDE w:val="false"/>
        <w:ind w:left="2124" w:right="-454" w:firstLine="708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>N. 6001 DEL 17 OTTOBRE 2011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IL REG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VISTO </w:t>
      </w:r>
      <w:r>
        <w:rPr>
          <w:rFonts w:cs="Tahoma" w:ascii="Tahoma" w:hAnsi="Tahoma"/>
          <w:sz w:val="17"/>
          <w:szCs w:val="17"/>
        </w:rPr>
        <w:t>il Contratto</w:t>
      </w:r>
      <w:r>
        <w:rPr>
          <w:rFonts w:cs="Tahoma" w:ascii="Tahoma" w:hAnsi="Tahoma"/>
          <w:b/>
          <w:bCs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Collettivo  Nazionale relativo alla mobilità del personale docente, educativo ed A.T.A., per l'anno scolastico 2011/2012, sottoscritto il 22 febbraio 2011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VISTA </w:t>
      </w:r>
      <w:r>
        <w:rPr>
          <w:rFonts w:cs="Tahoma" w:ascii="Tahoma" w:hAnsi="Tahoma"/>
          <w:bCs/>
          <w:sz w:val="17"/>
          <w:szCs w:val="17"/>
        </w:rPr>
        <w:t>l’O.M. n. 16 del 24 febbraio 2011 concernente le disposizioni relative ai trasferimenti, passaggi ed assegnazioni provvisorie del personale docente, educativo ed A.T.A. delle scuole ed istituti di ogni ordine e grado per l’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VISTO</w:t>
      </w:r>
      <w:r>
        <w:rPr>
          <w:rFonts w:cs="Tahoma" w:ascii="Tahoma" w:hAnsi="Tahoma"/>
          <w:bCs/>
          <w:sz w:val="17"/>
          <w:szCs w:val="17"/>
        </w:rPr>
        <w:t xml:space="preserve"> il proprio decreto prot. n. 9143/C03.a del 13 luglio 2011 con il quale sono stati pubblicati i trasferimenti e i passaggi riguardanti il personale docente di scuola secondaria di 2 grado della provincia, per l’anno scolastico 2011/2012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>CONSIDERATO</w:t>
      </w:r>
      <w:r>
        <w:rPr>
          <w:rFonts w:cs="Tahoma" w:ascii="Tahoma" w:hAnsi="Tahoma"/>
          <w:sz w:val="17"/>
          <w:szCs w:val="17"/>
        </w:rPr>
        <w:t xml:space="preserve"> che nel provvedimento sopra indicato, sono contemplati, oltre ai trasferimenti in ingresso da altre province e ai passaggi di ruolo, anche altri movimenti, che non sono soggetti a registrazione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7"/>
          <w:szCs w:val="17"/>
        </w:rPr>
        <w:t xml:space="preserve">CONSIDERATO </w:t>
      </w:r>
      <w:r>
        <w:rPr>
          <w:rFonts w:cs="Tahoma" w:ascii="Tahoma" w:hAnsi="Tahoma"/>
          <w:sz w:val="17"/>
          <w:szCs w:val="17"/>
        </w:rPr>
        <w:t>quindi, che si rende opportuno stralciare dal provvedimento i trasferimenti interprovinciali in ingresso ed i passaggi di ruolo, al fine di poterli sottoporre agli Organi di Controllo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Con effetto dal 1° settembre 2011, sono disposti i seguenti trasferimenti interprovinciali in ingresso  e i passaggi di ruolo in ingresso del personale docente della scuola secondaria di 2 grado statale: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CLASSE DI CONCORSO : 36/A - FILOSOFIA, PSICOLOGIA E SCIENZE EDUCAZ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</w:rPr>
        <w:t xml:space="preserve">. BALBO ELENA MADDALENA . . . . . . . . . . . . . . . . . 5/ 5/66 (CN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EE84001B - SC. ELEM. CERVASCA - CAPOLUOGO (CERVASCA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PM02101G- IST. MAG. SALUZZO "GIACOMO SOLERI" (SALUZZ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SEZ. ASSOCIATA DI SALUZZO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SCUOLA PRIMARIA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PRECEDENZA: PASS.RUO. PROV.DA CDC ESUB. ………………………………………. PUNTI 52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2</w:t>
      </w:r>
      <w:r>
        <w:rPr>
          <w:rFonts w:cs="Tahoma" w:ascii="Tahoma" w:hAnsi="Tahoma"/>
          <w:sz w:val="17"/>
          <w:szCs w:val="17"/>
        </w:rPr>
        <w:t xml:space="preserve">. CHIAVASSA ELIO . . . . . . . . . . . . . . . . . . . . 14/ 1/67 (CN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EE82606A - SC. ELEM. VENASCA - CAPOLUOGO (VENASCA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PM00101A- IST. MAG. MONDOVI' "ROSA GOVONE" (MONDOVI') SEZ. ASSOCIATA DI MONDOVI'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ON CNRH01000R- I.P.SERV.ALB.TUR. MONDOVI' "G. GIOLITTI" (MONDOVI'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SCUOLA PRIMARIA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ECEDENZA: PASS.RUO. PROV.DA CDC ESUB. ………………………………………. PUNTI 58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3</w:t>
      </w:r>
      <w:r>
        <w:rPr>
          <w:rFonts w:cs="Tahoma" w:ascii="Tahoma" w:hAnsi="Tahoma"/>
          <w:sz w:val="17"/>
          <w:szCs w:val="17"/>
        </w:rPr>
        <w:t xml:space="preserve">. MARCHETTO SILVIA . . . . . . . . . . . . . . . . . . . 19/ 9/75 (T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EE82606A - SC. ELEM. VENASCA - CAPOLUOGO (VENASCA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PM02101G- IST. MAG. SALUZZO "GIACOMO SOLERI" (SALUZZO) SEZ. ASSOCIATA DI SALUZZO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SCUOLA PRIMARIA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ECEDENZA: PASS.RUO. PROV.DA CDC ESUB. ………………………………………. PUNTI 45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 CLASSE DI CONCORSO : 37/A - FILOSOFIA E STORIA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</w:rPr>
        <w:t xml:space="preserve">. MORIONDO GIUSEPPE . . . . . . . . . . . . . . . . . . . 22/ 8/70 (T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MM820026 - SC. MED. S.VITTORIA ALBA SS POCAPAGLIA (POCAPAGLIA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PS030008- LIC. SCIENT. ALBA - "LEONARDO COCITO" (ALBA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DA SCUOLA SECONDARIA DI PRIMO GRADO …………………………………………. PUNTI 64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 CLASSE DI CONCORSO : 49/A - MATEMATICA E FISICA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 TRASFERIMENTI TRA PROVINCE DIVERSE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</w:rPr>
        <w:t xml:space="preserve">. GUCCIARDINO MIRELLA . . . . . . . . . . . . . . . . . . </w:t>
      </w:r>
      <w:r>
        <w:rPr>
          <w:rFonts w:cs="Tahoma" w:ascii="Tahoma" w:hAnsi="Tahoma"/>
          <w:sz w:val="17"/>
          <w:szCs w:val="17"/>
          <w:lang w:val="en-GB"/>
        </w:rPr>
        <w:t xml:space="preserve">13/ 6/65 (AG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  <w:lang w:val="en-GB"/>
        </w:rPr>
        <w:t xml:space="preserve">DA PAPS100008- LIC. SCIENT. </w:t>
      </w:r>
      <w:r>
        <w:rPr>
          <w:rFonts w:cs="Tahoma" w:ascii="Tahoma" w:hAnsi="Tahoma"/>
          <w:sz w:val="17"/>
          <w:szCs w:val="17"/>
        </w:rPr>
        <w:t xml:space="preserve">BENEDETTO CROCE (PALERMO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A CNPS010003- LIC. SCIENT. FOSSANO - "G.ANCINA" (FOSSANO) …………. PUNTI 169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 CLASSE DI CONCORSO : 50/A - MAT. LETTER. NEGLI IST. DI ISTR. II GR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</w:rPr>
        <w:t xml:space="preserve">. BRUSCO PAOLO . . . . . . . . . . . . . . . . . . . . . 10/12/74 (AL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CT70000Q - C. TERR. CENTRO TERRITOR. CENTRO TERRITORI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A CNSL007015- LIC. ART. ALBA "PINOT GALLIZIO" (ALBA) SEZ. ASSOCIATA DI ALBA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DA SCUOLA SECONDARIA DI PRIMO GRADO ………………………………………… PUNTI 76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2</w:t>
      </w:r>
      <w:r>
        <w:rPr>
          <w:rFonts w:cs="Tahoma" w:ascii="Tahoma" w:hAnsi="Tahoma"/>
          <w:sz w:val="17"/>
          <w:szCs w:val="17"/>
        </w:rPr>
        <w:t xml:space="preserve">. CARLETTI LAURA . . . . . . . . . . . . . . . . . . . . 26/ 4/80 (CN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AA059007 - SC. MAT. SALUZZO (SALUZZ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SD021011- IST. D'ARTE SALUZZO "AMLETO BERTONI" (SALUZZO) SEZ. ASSOCIATA DI SALUZZO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DA SCUOLA DELL'INFANZIA ……………………………………………………………….. PUNTI 75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3</w:t>
      </w:r>
      <w:r>
        <w:rPr>
          <w:rFonts w:cs="Tahoma" w:ascii="Tahoma" w:hAnsi="Tahoma"/>
          <w:sz w:val="17"/>
          <w:szCs w:val="17"/>
        </w:rPr>
        <w:t xml:space="preserve">. CUSSA ALESSANDRA LUCIA . . . . . . . . . . . . . . . . 10/ 1/71 (T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EE05910X - SC. ELEM. SALUZZO - CAP. "COSTA" (SALUZZ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RC01401X- IS.PR.SERV.COM.TUR SALUZZO "S.PELLICO" (SALUZZO) SEZ. ASSOCIATA DI SALUZZO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SCUOLA PRIMARIA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>PRECEDENZA: PASS.RUO. PROV.DA CDC ESUB. …………………………………… PUNTI 116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4</w:t>
      </w:r>
      <w:r>
        <w:rPr>
          <w:rFonts w:cs="Tahoma" w:ascii="Tahoma" w:hAnsi="Tahoma"/>
          <w:sz w:val="17"/>
          <w:szCs w:val="17"/>
        </w:rPr>
        <w:t xml:space="preserve">. DANZI FRANCESCO . . . . . . . . . . . . . . . . . . . . 24/10/53 (MI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TF010005- IST.TECN.IND. CUNEO "MARIO DELPOZZO" (CUNE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TF017022- IST.TECN.IND. FOSSANO "G.VALLAURI" (FOSSANO) SEZ. ASSOCIATA DI FOSSANO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SCUOLA SECONDARIA DI SECONDO GRADO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PRECEDENZA: PASS.RUO. PROV.DA CDC ESUB. ………………………………….. PUNTI 179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 CLASSE DI CONCORSO : 46/A - LINGUE E CIVILTA' STRANIERE (INGLESE)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 TRASFERIMENTI TRA PROVINCE DIVERSE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</w:rPr>
        <w:t xml:space="preserve">. GIOE' VALERIO . . . . . . . . . . . . . . . . . . . . . 10/ 2/57 (PA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PAPS100008- LIC. SCIENT. BENEDETTO CROCE (PALERM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 CNPS02000N- LIC. SCIENT. CUNEO - "G. PEANO" (CUNEO) ……………… PUNTI 213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 PASSAGGI DI RUOLO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</w:rPr>
        <w:t xml:space="preserve">. AIMASSI GABRIELLA . . . . . . . . . . . . . . . . . . . 3/ 2/68 (CN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MM82201R - SC. MED. CANALE "MONSIGNOR L.SIBONA" (CANALE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RH02000B- I.P.SERV.ALB.TUR. BRA - "V.MUCCI" (BRA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DA SCUOLA SECONDARIA DI PRIMO GRADO …………………………………….. PUNTI 54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2</w:t>
      </w:r>
      <w:r>
        <w:rPr>
          <w:rFonts w:cs="Tahoma" w:ascii="Tahoma" w:hAnsi="Tahoma"/>
          <w:sz w:val="17"/>
          <w:szCs w:val="17"/>
        </w:rPr>
        <w:t xml:space="preserve">. BOTTINO CRISTINA . . . . . . . . . . . . . . . . . . . 26/ 4/70 (T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CNMM147002 - SC. MED. SAVIGLIANO SCHIAPARELLI-MARCONI (SAVIGLIAN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TD01101Q- I.T.COMM E GEOM. CEVA "G. BARUFFI" (CEVA) SEZ. ASSOCIATA DI CEVA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SCUOLA SECONDARIA DI PRIMO GRADO ……………………………………. PUNTI 42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 CLASSE DI CONCORSO : 46/A - LINGUE E CIVILTA' STRANIERE (TEDESCO)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**** TRASFERIMENTI TRA PROVINCE DIVERSE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1</w:t>
      </w:r>
      <w:r>
        <w:rPr>
          <w:rFonts w:cs="Tahoma" w:ascii="Tahoma" w:hAnsi="Tahoma"/>
          <w:sz w:val="17"/>
          <w:szCs w:val="17"/>
        </w:rPr>
        <w:t xml:space="preserve">. PENNACINO VALENTINA . . . . . . . . . . . . . . . . . . 15/ 7/69 (CN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A BIPS00401B- LIC. SCIENT. DEL COSSATESE E VALLE STRONA (LS (COSSAT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 CNTD04000P- IST.TECN.COMM. CUNEO - "F. A. BONELLI" (CUNEO)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ON CNPM010004- IST. MAG. CUNEO - "EDMONDO DE AMICIS" (CUNEO) </w:t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CON CNPS010003- LIC. SCIENT. FOSSANO - "G.ANCINA" (FOSSANO) …… PUNTI 79 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uneo, 14 Settembre 2011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         </w:t>
      </w:r>
      <w:r>
        <w:rPr>
          <w:rFonts w:eastAsia="Tahoma" w:cs="Tahoma" w:ascii="Tahoma" w:hAnsi="Tahoma"/>
          <w:sz w:val="17"/>
          <w:szCs w:val="20"/>
        </w:rPr>
        <w:t xml:space="preserve">      </w:t>
      </w:r>
      <w:r>
        <w:rPr>
          <w:rFonts w:cs="Tahoma" w:ascii="Tahoma" w:hAnsi="Tahoma"/>
          <w:sz w:val="17"/>
          <w:szCs w:val="20"/>
        </w:rPr>
        <w:tab/>
        <w:tab/>
        <w:t xml:space="preserve">         </w:t>
      </w:r>
      <w:r>
        <w:rPr>
          <w:rFonts w:cs="Tahoma" w:ascii="Tahoma" w:hAnsi="Tahoma"/>
          <w:sz w:val="17"/>
          <w:szCs w:val="17"/>
        </w:rPr>
        <w:t xml:space="preserve">    </w:t>
      </w:r>
      <w:r>
        <w:rPr>
          <w:rFonts w:cs="Tahoma" w:ascii="Tahoma" w:hAnsi="Tahoma"/>
          <w:sz w:val="17"/>
          <w:szCs w:val="20"/>
        </w:rPr>
        <w:t>IL REGGENT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20"/>
        </w:rPr>
        <w:t xml:space="preserve">                                        </w:t>
      </w:r>
      <w:r>
        <w:rPr>
          <w:rFonts w:eastAsia="Tahoma" w:cs="Tahoma" w:ascii="Tahoma" w:hAnsi="Tahoma"/>
          <w:sz w:val="17"/>
          <w:szCs w:val="17"/>
        </w:rPr>
        <w:t xml:space="preserve">            </w:t>
      </w:r>
      <w:r>
        <w:rPr>
          <w:rFonts w:eastAsia="Tahoma" w:cs="Tahoma" w:ascii="Tahoma" w:hAnsi="Tahoma"/>
          <w:sz w:val="17"/>
          <w:szCs w:val="20"/>
        </w:rPr>
        <w:t xml:space="preserve">              </w:t>
      </w:r>
      <w:r>
        <w:rPr>
          <w:rFonts w:cs="Tahoma" w:ascii="Tahoma" w:hAnsi="Tahoma"/>
          <w:sz w:val="17"/>
          <w:szCs w:val="20"/>
        </w:rPr>
        <w:tab/>
        <w:tab/>
        <w:t xml:space="preserve">                 Dott.ssa Franca GIORDANO        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7"/>
          <w:szCs w:val="17"/>
        </w:rPr>
      </w:pPr>
      <w:r>
        <w:rPr>
          <w:rFonts w:cs="Tahoma" w:ascii="Tahoma" w:hAnsi="Tahoma"/>
          <w:i/>
          <w:iCs/>
          <w:sz w:val="17"/>
          <w:szCs w:val="17"/>
        </w:rPr>
        <w:t>  </w:t>
      </w:r>
      <w:r>
        <w:rPr>
          <w:rFonts w:eastAsia="Tahoma" w:cs="Tahoma" w:ascii="Tahoma" w:hAnsi="Tahoma"/>
          <w:i/>
          <w:iCs/>
          <w:sz w:val="17"/>
          <w:szCs w:val="17"/>
        </w:rPr>
        <w:t xml:space="preserve"> </w:t>
      </w:r>
    </w:p>
    <w:p>
      <w:pPr>
        <w:pStyle w:val="Normal"/>
        <w:overflowPunct w:val="false"/>
        <w:autoSpaceDE w:val="false"/>
        <w:ind w:left="851" w:right="181" w:hanging="851"/>
        <w:jc w:val="both"/>
        <w:rPr>
          <w:rFonts w:ascii="Tahoma" w:hAnsi="Tahoma" w:cs="Tahoma"/>
          <w:b/>
          <w:b/>
          <w:i/>
          <w:i/>
          <w:iCs/>
          <w:sz w:val="17"/>
          <w:szCs w:val="17"/>
        </w:rPr>
      </w:pPr>
      <w:r>
        <w:rPr>
          <w:rFonts w:cs="Tahoma" w:ascii="Tahoma" w:hAnsi="Tahoma"/>
          <w:b/>
          <w:i/>
          <w:iCs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181" w:hanging="851"/>
        <w:jc w:val="both"/>
        <w:rPr>
          <w:rFonts w:ascii="Tahoma" w:hAnsi="Tahoma" w:cs="Tahoma"/>
          <w:b/>
          <w:b/>
          <w:i/>
          <w:i/>
          <w:iCs/>
          <w:sz w:val="17"/>
          <w:szCs w:val="17"/>
        </w:rPr>
      </w:pPr>
      <w:r>
        <w:rPr>
          <w:rFonts w:cs="Tahoma" w:ascii="Tahoma" w:hAnsi="Tahoma"/>
          <w:b/>
          <w:i/>
          <w:iCs/>
          <w:sz w:val="17"/>
          <w:szCs w:val="17"/>
        </w:rPr>
      </w:r>
    </w:p>
    <w:p>
      <w:pPr>
        <w:pStyle w:val="Normal"/>
        <w:overflowPunct w:val="false"/>
        <w:autoSpaceDE w:val="false"/>
        <w:ind w:left="851" w:right="181" w:hanging="851"/>
        <w:jc w:val="both"/>
        <w:rPr>
          <w:rFonts w:ascii="Tahoma" w:hAnsi="Tahoma" w:cs="Tahoma"/>
          <w:b/>
          <w:b/>
          <w:i/>
          <w:i/>
          <w:iCs/>
          <w:sz w:val="17"/>
          <w:szCs w:val="17"/>
        </w:rPr>
      </w:pPr>
      <w:r>
        <w:rPr>
          <w:rFonts w:cs="Tahoma" w:ascii="Tahoma" w:hAnsi="Tahoma"/>
          <w:b/>
          <w:i/>
          <w:iCs/>
          <w:sz w:val="17"/>
          <w:szCs w:val="17"/>
        </w:rPr>
        <w:t>Alla RAGIONERIA PROVINCIALE DELLO STATO - CUNEO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  <w:t>A T T 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 e II Grado: Irma ROSSO (0171/318528)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sp.cn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6:00Z</dcterms:created>
  <dc:creator>M.I.U.R.</dc:creator>
  <dc:description/>
  <cp:keywords/>
  <dc:language>en-US</dc:language>
  <cp:lastModifiedBy>Windows XP</cp:lastModifiedBy>
  <cp:lastPrinted>2010-11-26T10:35:00Z</cp:lastPrinted>
  <dcterms:modified xsi:type="dcterms:W3CDTF">2011-10-26T14:56:00Z</dcterms:modified>
  <cp:revision>2</cp:revision>
  <dc:subject/>
  <dc:title>CENTRO SERVIZIAMMINISTRATIVI DI CUNEO</dc:title>
</cp:coreProperties>
</file>