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FAC SIMILE RICORSO IN OPPOSIZIONE DA PRESENTARE ENTRO IL  29/11/2011</w:t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>All’Ufficio Scolastico Provinciale</w:t>
        <w:tab/>
        <w:tab/>
        <w:tab/>
        <w:tab/>
        <w:tab/>
        <w:tab/>
        <w:tab/>
        <w:tab/>
        <w:tab/>
        <w:t>CUNEO – FAX 0171/318506</w:t>
        <w:tab/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eraldo.ravinale.cn@istruzione.it</w:t>
        </w:r>
      </w:hyperlink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susanna.lingua.cn@istruzione.it</w:t>
        </w:r>
      </w:hyperlink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Helvetica" w:ascii="Helvetica" w:hAnsi="Helvetica"/>
            <w:sz w:val="22"/>
            <w:szCs w:val="22"/>
          </w:rPr>
          <w:t>rita.giordano.cn@istruzione.it</w:t>
        </w:r>
      </w:hyperlink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/La sottoscritto/a ____________________________________ nato/a  a 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______________ codice fiscale ________________________________ avendo presentato, nei termini stabiliti, domanda di INCLUSIONE negli elenchi prioritari relativi all’anno scolastico 2011/2012, ai fini dell’assegnazione, con precedenza assoluta, delle supplenze temporanee, di cui al D.M. 92 del 12 ottobre 2011 pe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cente scuola secondaria I e II grado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cente scuola infanzia e primari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sonale ATA profilo professionale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esa visione delle graduatorie pubblicate il 24 novembre 2011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ESENTA RECLAMO PER I SEGUENTI MOTIVI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>(indicare, in modo preciso, le motivazioni delle doglianze)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ecapito: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ldo.ravinale.cn@istruzione.it" TargetMode="External"/><Relationship Id="rId3" Type="http://schemas.openxmlformats.org/officeDocument/2006/relationships/hyperlink" Target="mailto:susanna.lingua.cn@istruzione.it" TargetMode="External"/><Relationship Id="rId4" Type="http://schemas.openxmlformats.org/officeDocument/2006/relationships/hyperlink" Target="mailto:rita.giordano.cn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36:00Z</dcterms:created>
  <dc:creator>M.I.U.R.</dc:creator>
  <dc:description/>
  <cp:keywords/>
  <dc:language>en-US</dc:language>
  <cp:lastModifiedBy>M.I.U.R.</cp:lastModifiedBy>
  <dcterms:modified xsi:type="dcterms:W3CDTF">2011-11-24T07:54:00Z</dcterms:modified>
  <cp:revision>2</cp:revision>
  <dc:subject/>
  <dc:title>FAC SIMILE RICORSO IN OPPOSIZIONE DA PRESENTARE ENTRO IL  29/11/2011</dc:title>
</cp:coreProperties>
</file>