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14"/>
        </w:rPr>
      </w:pPr>
      <w:r>
        <w:rPr>
          <w:rFonts w:cs="Arial" w:ascii="Arial" w:hAnsi="Arial"/>
          <w:b/>
          <w:sz w:val="24"/>
          <w:szCs w:val="1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12513/C02.c</w:t>
        <w:tab/>
      </w:r>
      <w:r>
        <w:rPr>
          <w:rFonts w:cs="Arial" w:ascii="Arial" w:hAnsi="Arial"/>
          <w:b/>
          <w:sz w:val="24"/>
        </w:rPr>
        <w:t>URGENTE</w:t>
      </w:r>
      <w:r>
        <w:rPr>
          <w:rFonts w:cs="Arial" w:ascii="Arial" w:hAnsi="Arial"/>
          <w:sz w:val="24"/>
        </w:rPr>
        <w:tab/>
        <w:tab/>
        <w:tab/>
        <w:tab/>
        <w:tab/>
        <w:t>Cuneo,  7 novembre 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i Dirigenti scolastici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ORO SE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 xml:space="preserve">OGGETTO: </w:t>
        <w:tab/>
        <w:t>Conferimento incarico di reggenza di DSGA presso la Scuola Media di Saluzzo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iferimento all’oggetto, si informano le SS.LL., che sussiste la necessità di affidare la reggenza di DSGA presso la Scuola Media di Saluzzo per assenza del titolar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invitano, pertanto, i DSGA di ruolo interessati ad assumere la reggenza a presentare apposita domanda indicando l’anzianità nel ruolo e l’eventuale continuità di collaborazione o servizio presso la scuola media di Saluzzo, munita del prescritto parere del Dirigente Scolastico della scuola di titolarità, a questo Ufficio Scolastico Territoriale </w:t>
      </w:r>
      <w:r>
        <w:rPr>
          <w:rFonts w:cs="Arial" w:ascii="Arial" w:hAnsi="Arial"/>
          <w:b/>
          <w:sz w:val="24"/>
        </w:rPr>
        <w:t>ENTRO LE ORE 12.00 DEL 9 NOVEMBRE 2011 ESCLUSIVAMENTE TRAMITE FAX 0171/31857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In ordine all’assegnazione dell’incarico in questione si precisa che prevarr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’eventuale continuità di collaborazione o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nzianità nel ruolo di DSG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la viciniori età della sede di servizio dell’aspir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ngrazia della collaborazione e si porgono cordiali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IL REGGENT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Dott.ssa Franca GIORDANO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- 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Personale A.T.A.: Lucia CHIARAMELLO (0171/3185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9:00Z</dcterms:created>
  <dc:creator>Ministero Pubblica Istruzione</dc:creator>
  <dc:description/>
  <dc:language>en-US</dc:language>
  <cp:lastModifiedBy>user</cp:lastModifiedBy>
  <cp:lastPrinted>2011-10-25T07:57:00Z</cp:lastPrinted>
  <dcterms:modified xsi:type="dcterms:W3CDTF">2011-11-07T11:29:00Z</dcterms:modified>
  <cp:revision>2</cp:revision>
  <dc:subject/>
  <dc:title>Reggenza DSGA SM Salu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1</vt:lpwstr>
  </property>
  <property fmtid="{D5CDD505-2E9C-101B-9397-08002B2CF9AE}" pid="3" name="Argomento">
    <vt:lpwstr>;#Supplenze e Incarichi;#</vt:lpwstr>
  </property>
  <property fmtid="{D5CDD505-2E9C-101B-9397-08002B2CF9AE}" pid="4" name="ContentType">
    <vt:lpwstr>Documento</vt:lpwstr>
  </property>
  <property fmtid="{D5CDD505-2E9C-101B-9397-08002B2CF9AE}" pid="5" name="Destinatari">
    <vt:lpwstr>;#Personale ATA;#Segreterie Scolastiche;#</vt:lpwstr>
  </property>
  <property fmtid="{D5CDD505-2E9C-101B-9397-08002B2CF9AE}" pid="6" name="Mese">
    <vt:lpwstr>11-novembre</vt:lpwstr>
  </property>
  <property fmtid="{D5CDD505-2E9C-101B-9397-08002B2CF9AE}" pid="7" name="Protocollo">
    <vt:lpwstr>12513/C02.c</vt:lpwstr>
  </property>
</Properties>
</file>