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5433/C05a</w:t>
        <w:tab/>
        <w:tab/>
        <w:tab/>
        <w:tab/>
        <w:tab/>
        <w:t xml:space="preserve">                         Cuneo,  14 giugno 2012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421"/>
      </w:tblGrid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DIRIGENTI SCOLASTICI delle scuole statali di ogni ordine e grado – Loro Sedi in 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ab/>
              <w:tab/>
              <w:t xml:space="preserve">                                      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’Ufficio SCOLASTICO REGIONALE PER I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MONTE – Via P. Micca, 20 - TORINO 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O.SS. Comparto SCUOLA – LORO SE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U.R.P. – SE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LBO - SEDE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4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i U.S.T. della Repubblica – LORO SEDI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6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8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vviso di pubblicazione delle </w:t>
            </w:r>
            <w:r>
              <w:rPr>
                <w:b/>
                <w:sz w:val="20"/>
                <w:szCs w:val="20"/>
              </w:rPr>
              <w:t>graduatorie provvisorie</w:t>
            </w:r>
            <w:r>
              <w:rPr>
                <w:sz w:val="20"/>
                <w:szCs w:val="20"/>
              </w:rPr>
              <w:t xml:space="preserve"> dei concorsi ordinari per soli titoli per l’accesso ai profili professionali dell’area A e B del personale amministrativo, tecnico e ausiliario statali degli istituti e scuole di istruzione primaria, secondaria, degli istituti d’arte, dei licei artistici, delle istituzioni educative e delle scuole speciali statali, ai sensi dell’art. 554 del D.lvo 16/4/2009, n. 297 ed in base all’O.M. n. 21 del 23 febbraio 2009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Si comunica che in data odierna   sono pubblicate le graduatorie provvisorie relative ai concorsi di cui all’oggetto, per i profili professionali di COLLABORATORE SCOLASTICO, ADDETTO ALLE AZIENDE AGRARIE, ASSISTENTE AMMINISTATIVO, ASSISTENTE TECNICO. Le suddette graduatorie sono consultabili sul sito di questo ufficio </w:t>
      </w:r>
      <w:hyperlink r:id="rId4">
        <w:r>
          <w:rPr>
            <w:rStyle w:val="InternetLink"/>
            <w:sz w:val="20"/>
            <w:szCs w:val="20"/>
          </w:rPr>
          <w:t>www.uspcuneo.it</w:t>
        </w:r>
      </w:hyperlink>
      <w:r>
        <w:rPr>
          <w:sz w:val="20"/>
          <w:szCs w:val="20"/>
        </w:rPr>
        <w:t xml:space="preserve"> .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Chiunque   vi   abbia  interesse potrà presentare reclamo scritto entro il 25 giugno 2012, esclusivamente per errori materiali od omissioni,  utilizzando l’allegato modello. Il Reggente di questo UST, esaminati i reclami, potrà rettificare d’ufficio le graduatorie, senza darne comunicazione agli interessati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Si fa rilevare che per effetto della legge sulla privacy la stampa relativa alle graduatorie in oggetto non contiene alcuni dati personali e sensibili: </w:t>
      </w:r>
      <w:r>
        <w:rPr>
          <w:b/>
          <w:sz w:val="20"/>
          <w:szCs w:val="20"/>
        </w:rPr>
        <w:t>codice fiscale,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eferenze, riserve, precedenze legge 104/92. </w:t>
      </w:r>
      <w:r>
        <w:rPr>
          <w:sz w:val="20"/>
          <w:szCs w:val="20"/>
        </w:rPr>
        <w:t xml:space="preserve"> </w:t>
      </w:r>
    </w:p>
    <w:p>
      <w:pPr>
        <w:pStyle w:val="BodyText2"/>
        <w:ind w:firstLine="426"/>
        <w:rPr/>
      </w:pPr>
      <w:r>
        <w:rPr>
          <w:rFonts w:cs="Times New Roman" w:ascii="Times New Roman" w:hAnsi="Times New Roman"/>
          <w:sz w:val="20"/>
        </w:rPr>
        <w:t xml:space="preserve">Qualora gli interessati vogliano prendere visione dei dati personali e sensibili che concorrono alla costituzione della loro posizione in graduatoria, potranno accedervi presentandosi </w:t>
      </w:r>
      <w:r>
        <w:rPr>
          <w:rFonts w:cs="Times New Roman" w:ascii="Times New Roman" w:hAnsi="Times New Roman"/>
          <w:sz w:val="20"/>
          <w:u w:val="single"/>
        </w:rPr>
        <w:t>personalmente</w:t>
      </w:r>
      <w:r>
        <w:rPr>
          <w:rFonts w:cs="Times New Roman" w:ascii="Times New Roman" w:hAnsi="Times New Roman"/>
          <w:sz w:val="20"/>
        </w:rPr>
        <w:t xml:space="preserve"> all’Ufficio Relazioni con il Pubblico di questo U.S.T. – C.so A.  De Gasperi, 40 – Cuneo – muniti di idoneo documento di riconoscimento,   nei seguenti orari:</w:t>
      </w:r>
    </w:p>
    <w:p>
      <w:pPr>
        <w:pStyle w:val="BodyText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artedì – giovedì – venerdì   dalle ore 10 alle ore 12,30</w:t>
      </w:r>
    </w:p>
    <w:p>
      <w:pPr>
        <w:pStyle w:val="BodyText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lunedì e il  mercoledì  dalle ore 14,30 alle ore 16,30    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0"/>
        </w:rPr>
        <w:t xml:space="preserve">mentre i contro interessati potranno eventualmente produrre istanza di accesso agli atti ai sensi della legge 241/90 e successive modificazioni. </w:t>
      </w:r>
    </w:p>
    <w:p>
      <w:pPr>
        <w:pStyle w:val="BodyText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api Istituto in indirizzo sono pregati di notificare a tutti gli interessati la  presente nota.</w:t>
      </w:r>
    </w:p>
    <w:p>
      <w:pPr>
        <w:pStyle w:val="BodyText2"/>
        <w:ind w:firstLine="4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                 </w:t>
      </w:r>
      <w:r>
        <w:rPr>
          <w:sz w:val="20"/>
          <w:szCs w:val="20"/>
        </w:rPr>
        <w:t>IL REGGENTE  dell’Ufficio Scolast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F.to   dott.ssa Franca Giordan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sz w:val="16"/>
          <w:szCs w:val="16"/>
        </w:rPr>
        <w:t xml:space="preserve">Rita Giordano Tel. 0171/318575 – e-mail </w:t>
      </w:r>
      <w:hyperlink r:id="rId5">
        <w:r>
          <w:rPr>
            <w:rStyle w:val="InternetLink"/>
            <w:sz w:val="16"/>
            <w:szCs w:val="16"/>
          </w:rPr>
          <w:t>rita.giordano.cn@istruzione.it</w:t>
        </w:r>
      </w:hyperlink>
      <w:r>
        <w:rPr>
          <w:sz w:val="16"/>
          <w:szCs w:val="16"/>
        </w:rPr>
        <w:t xml:space="preserve">   </w:t>
      </w:r>
    </w:p>
    <w:sectPr>
      <w:footerReference w:type="default" r:id="rId6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pcuneo.it/" TargetMode="External"/><Relationship Id="rId5" Type="http://schemas.openxmlformats.org/officeDocument/2006/relationships/hyperlink" Target="mailto:rita.giordano.cn@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0:00Z</dcterms:created>
  <dc:creator>M.I.U.R.</dc:creator>
  <dc:description/>
  <cp:keywords/>
  <dc:language>en-US</dc:language>
  <cp:lastModifiedBy>M.I.U.R.</cp:lastModifiedBy>
  <cp:lastPrinted>2012-06-14T09:09:00Z</cp:lastPrinted>
  <dcterms:modified xsi:type="dcterms:W3CDTF">2012-06-14T09:30:00Z</dcterms:modified>
  <cp:revision>2</cp:revision>
  <dc:subject/>
  <dc:title> </dc:title>
</cp:coreProperties>
</file>