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FAC-SIMILE  RICORSO IN OPPOSIZIONE  DA  PRESENTARE  ENTRO  IL 25 GIUGNO 2012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’UST di CUNEO</w:t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fficio Reclutamento personale ATA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.so De Gasperi, 40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2100 CUNEO (FAX 0171/318576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  sottoscritto_____________________________________________, nato  a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_____________________, avendo  presentato, avendone titolo, nei termini stabiliti dal bando  di concorso 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GIORNA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OVA  INCLUSI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 il  profilo  professionale di ________________________________per l’anno scolastico  2011/12, presa  visione delle  graduatorie  pubblicate il     giugno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2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PREFERENZA E/O  RISER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1810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otivazione  del  reclamo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ndicare, in modo preciso, le motivazioni delle doglianze. Non saranno presi in considerazione i  reclami fatti in modo generico (es: ”controllare il punteggio che a mio parere è errato) - specificare in modo chiaro la richiesta di rettifica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Motivazione  del  reclamo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indicare, in modo preciso, le motivazioni delle doglianze. Non saranno presi in considerazione i  reclami fatti in modo generico (es: ”controllare il punteggio che a mio parere è errato) - specificare in modo chiaro la richiesta di rettifica: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: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  <w:tab/>
      </w:r>
    </w:p>
    <w:p>
      <w:pPr>
        <w:pStyle w:val="Normal"/>
        <w:ind w:firstLine="64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148120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i/>
      <w:sz w:val="22"/>
      <w:lang w:val="it-IT" w:bidi="ar-SA"/>
    </w:rPr>
  </w:style>
  <w:style w:type="character" w:styleId="NormaleMaiuscolettoCarattere">
    <w:name w:val="Normale + Maiuscoletto Carattere"/>
    <w:basedOn w:val="Carpredefinitoparagrafo"/>
    <w:qFormat/>
    <w:rPr>
      <w:smallCaps/>
      <w:spacing w:val="-6"/>
      <w:sz w:val="24"/>
      <w:szCs w:val="24"/>
      <w:lang w:val="it-IT" w:bidi="ar-SA"/>
    </w:rPr>
  </w:style>
  <w:style w:type="character" w:styleId="VisitedInternetLink">
    <w:name w:val="FollowedHyperlink"/>
    <w:basedOn w:val="Carpredefinitoparagrafo"/>
    <w:rPr>
      <w:color w:val="1E3C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i/>
      <w:color w:val="000000"/>
      <w:sz w:val="22"/>
      <w:szCs w:val="20"/>
    </w:rPr>
  </w:style>
  <w:style w:type="paragraph" w:styleId="NormaleMaiuscoletto">
    <w:name w:val="Normale + Maiuscoletto"/>
    <w:basedOn w:val="Normal"/>
    <w:qFormat/>
    <w:pPr>
      <w:tabs>
        <w:tab w:val="clear" w:pos="708"/>
        <w:tab w:val="left" w:pos="9540" w:leader="none"/>
      </w:tabs>
      <w:spacing w:lineRule="exact" w:line="320"/>
      <w:ind w:left="567" w:hanging="567"/>
      <w:jc w:val="both"/>
    </w:pPr>
    <w:rPr>
      <w:rFonts w:ascii="Times New Roman" w:hAnsi="Times New Roman" w:cs="Times New Roman"/>
      <w:smallCaps/>
      <w:color w:val="000000"/>
      <w:spacing w:val="-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410" w:hanging="1417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1985" w:firstLine="425"/>
    </w:pPr>
    <w:rPr>
      <w:rFonts w:ascii="Arial" w:hAnsi="Arial" w:cs="Arial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ulti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1:00Z</dcterms:created>
  <dc:creator>M.I.U.R.</dc:creator>
  <dc:description/>
  <cp:keywords/>
  <dc:language>en-US</dc:language>
  <cp:lastModifiedBy>M.I.U.R.</cp:lastModifiedBy>
  <cp:lastPrinted>2012-06-13T12:12:00Z</cp:lastPrinted>
  <dcterms:modified xsi:type="dcterms:W3CDTF">2012-06-14T09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0</vt:lpwstr>
  </property>
</Properties>
</file>