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t. n. 8413</w:t>
        <w:tab/>
        <w:tab/>
        <w:tab/>
        <w:t xml:space="preserve">      </w:t>
        <w:tab/>
        <w:tab/>
        <w:tab/>
        <w:t>Torino,  24 luglio 20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irc. reg. nr. 370</w:t>
      </w:r>
    </w:p>
    <w:p>
      <w:pPr>
        <w:pStyle w:val="Normal"/>
        <w:ind w:left="984" w:firstLine="3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680"/>
        <w:rPr>
          <w:bCs/>
          <w:sz w:val="24"/>
          <w:szCs w:val="24"/>
        </w:rPr>
      </w:pPr>
      <w:r>
        <w:rPr>
          <w:bCs/>
          <w:sz w:val="24"/>
          <w:szCs w:val="24"/>
        </w:rPr>
        <w:t>Ai Dirigenti Scolastici</w:t>
      </w:r>
    </w:p>
    <w:p>
      <w:pPr>
        <w:pStyle w:val="Normal"/>
        <w:ind w:left="39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elle scuole di ogni ordine e grado</w:t>
      </w:r>
    </w:p>
    <w:p>
      <w:pPr>
        <w:pStyle w:val="Normal"/>
        <w:spacing w:lineRule="auto" w:line="360"/>
        <w:ind w:firstLine="4680"/>
        <w:rPr>
          <w:bCs/>
          <w:sz w:val="24"/>
          <w:szCs w:val="24"/>
        </w:rPr>
      </w:pPr>
      <w:r>
        <w:rPr>
          <w:bCs/>
          <w:sz w:val="24"/>
          <w:szCs w:val="24"/>
        </w:rPr>
        <w:t>del Piemonte</w:t>
      </w:r>
    </w:p>
    <w:p>
      <w:pPr>
        <w:pStyle w:val="Normal"/>
        <w:ind w:firstLine="4680"/>
        <w:rPr>
          <w:bCs/>
          <w:sz w:val="24"/>
          <w:szCs w:val="24"/>
        </w:rPr>
      </w:pPr>
      <w:r>
        <w:rPr>
          <w:bCs/>
          <w:sz w:val="24"/>
          <w:szCs w:val="24"/>
        </w:rPr>
        <w:t>LORO SEDI</w:t>
      </w:r>
    </w:p>
    <w:p>
      <w:pPr>
        <w:pStyle w:val="Normal"/>
        <w:ind w:left="984" w:firstLine="4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84" w:firstLine="3696"/>
        <w:rPr>
          <w:bCs/>
          <w:sz w:val="24"/>
          <w:szCs w:val="24"/>
        </w:rPr>
      </w:pPr>
      <w:r>
        <w:rPr>
          <w:bCs/>
          <w:sz w:val="24"/>
          <w:szCs w:val="24"/>
        </w:rPr>
        <w:t>Ai Dirigenti e Reggenti</w:t>
      </w:r>
    </w:p>
    <w:p>
      <w:pPr>
        <w:pStyle w:val="Normal"/>
        <w:spacing w:lineRule="auto" w:line="360"/>
        <w:ind w:left="984" w:firstLine="3696"/>
        <w:rPr>
          <w:bCs/>
          <w:sz w:val="24"/>
          <w:szCs w:val="24"/>
        </w:rPr>
      </w:pPr>
      <w:r>
        <w:rPr>
          <w:bCs/>
          <w:sz w:val="24"/>
          <w:szCs w:val="24"/>
        </w:rPr>
        <w:t>Uffici scolastici territoriali</w:t>
      </w:r>
    </w:p>
    <w:p>
      <w:pPr>
        <w:pStyle w:val="Normal"/>
        <w:ind w:left="984" w:firstLine="3696"/>
        <w:rPr>
          <w:sz w:val="24"/>
          <w:szCs w:val="24"/>
        </w:rPr>
      </w:pPr>
      <w:r>
        <w:rPr>
          <w:bCs/>
          <w:sz w:val="24"/>
          <w:szCs w:val="24"/>
        </w:rPr>
        <w:t>LORO SEDI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.M. 61 del 18 luglio 2012 . Organico DSGA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Con riferimento all’oggetto - ed in particolare a quanto previsto in materia dalla richiamata circolare relativa all’adeguamento degli organici di diritto alle situazioni di fatto, nonché dalla nota ministeriale prot. n. 5060 del 3/07/2012 e dagli artt. 2 e 4 dell’allegato schema di decreto interministeriale – si pone l’attenzione delle SS.LL. sul fatto che “</w:t>
      </w:r>
      <w:r>
        <w:rPr>
          <w:i/>
          <w:sz w:val="24"/>
          <w:szCs w:val="24"/>
        </w:rPr>
        <w:t xml:space="preserve">nelle istituzioni scolastiche con un numero di alunni inferiori ai limiti indicati dall’art. 2.1, il  posto di DSGA non è assegnabile in via esclusiva”. </w:t>
      </w:r>
      <w:r>
        <w:rPr>
          <w:sz w:val="24"/>
          <w:szCs w:val="24"/>
        </w:rPr>
        <w:t>A questo proposito, gli Uffici di ambito territoriale hanno proceduto ad una prima ricognizione delle eventuali disponibilità, da parte dei DSGA di ruolo titolare in una scuola normodimensionata, ad assumere, a titolo di incarico aggiuntivo, l’affidamento di una ulteriore istituzione scolastica sottodimensionata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te la chiusura delle funzioni per la presentazione della domanda di mobilità del personale ATA (O.M. 20 del 5 marzo 2012), prevista in data odierna, e la pubblicazione dei movimenti che avverrà il prossimo 11 agosto, come da nota ministeriale prot. 5300 del 10 luglio u.s., si ritiene opportuno offrire ai DSGA, a trasferimenti avvenuti, la possibilità di esprimere o riproporre la disponibilità ad assumere una reggenza, utilizzando il medesimo modell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precedente rilevazione, che si allega alla presente. Tale modello, debitamente compilato, dovrà essere trasmesso, sulla casella di posta certificata dell’UST della provincia in cui si presta servizio, </w:t>
      </w:r>
      <w:r>
        <w:rPr>
          <w:b/>
          <w:sz w:val="24"/>
          <w:szCs w:val="24"/>
        </w:rPr>
        <w:t>entro e non oltre il 13 agosto 201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In sede di assegnazione dell’incarico, in caso di concorrenza di più persone su una stessa sede, si seguiranno, nell’ordine, i seguenti criteri di preceden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°</w:t>
        <w:tab/>
        <w:t>continuità rispetto alla sede di servizio dell’a.s. 2012/201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°</w:t>
        <w:tab/>
        <w:t>stesso ordine di scuola nel quale si presta attualmente serviz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</w:t>
        <w:tab/>
        <w:t>vicinorietà con la sede di titolar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dirigenti scolastici in indirizzo sono invitati a portare a conoscenza del personale interessato il contenuto della presente comunic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allegato l’elenco delle 40 istituzioni scolastiche sottodimensionate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firstLine="900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spacing w:lineRule="auto" w:line="360"/>
        <w:ind w:left="4764" w:firstLine="90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Silvana Di Costanzo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o I  “Affari generale, personale e servizi della Direzione generale. Gestione del personale della scuola”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. Silvana Di Costanzo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if.: Patrizia Sensini</w:t>
    </w:r>
  </w:p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>tel. 0115163669 fax 0115163653 mail: patrizia.sensini@istruzion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piemonte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 Pietro Micca, 20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10122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0:00Z</dcterms:created>
  <dc:creator>M.I.U.R.</dc:creator>
  <dc:description/>
  <cp:keywords/>
  <dc:language>en-US</dc:language>
  <cp:lastModifiedBy>USR Piemonte/G.Ollino</cp:lastModifiedBy>
  <cp:lastPrinted>2012-07-23T16:15:00Z</cp:lastPrinted>
  <dcterms:modified xsi:type="dcterms:W3CDTF">2012-07-24T06:41:00Z</dcterms:modified>
  <cp:revision>6</cp:revision>
  <dc:subject/>
  <dc:title>Prot</dc:title>
</cp:coreProperties>
</file>