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  <w:t>AREA 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1"/>
            <w:szCs w:val="11"/>
          </w:rPr>
          <w:t>usp.cn@istruzione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3399"/>
          <w:sz w:val="11"/>
          <w:szCs w:val="11"/>
          <w:u w:val="single"/>
        </w:rPr>
      </w:pPr>
      <w:r>
        <w:rPr>
          <w:rFonts w:cs="Verdana" w:ascii="Verdana" w:hAnsi="Verdana"/>
          <w:b/>
          <w:i/>
          <w:color w:val="333399"/>
          <w:sz w:val="11"/>
          <w:szCs w:val="11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>Prot. 6246/C03.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IL REGGENTE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2"/>
          <w:szCs w:val="12"/>
        </w:rPr>
        <w:t>VISTA l’O.M. n. 20 del 5 Marzo 2012;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VISTO l’art. 5 – comma 6 dell’O.M. sopracitata;</w:t>
      </w:r>
    </w:p>
    <w:p>
      <w:pPr>
        <w:pStyle w:val="Normal"/>
        <w:jc w:val="both"/>
        <w:rPr/>
      </w:pPr>
      <w:r>
        <w:rPr>
          <w:rFonts w:cs="Tahoma" w:ascii="Tahoma" w:hAnsi="Tahoma"/>
          <w:sz w:val="12"/>
          <w:szCs w:val="12"/>
        </w:rPr>
        <w:t>ACQUISITE le rinunce alle domande di mobilità del personale A.T.A., per l’anno scolastico 2012/2013 pervenute nei termini, da parte del personale interessato;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DECRETA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2"/>
          <w:szCs w:val="12"/>
        </w:rPr>
        <w:t xml:space="preserve">È accettata la richiesta di </w:t>
      </w:r>
      <w:r>
        <w:rPr>
          <w:rFonts w:cs="Tahoma" w:ascii="Tahoma" w:hAnsi="Tahoma"/>
          <w:b/>
          <w:sz w:val="12"/>
          <w:szCs w:val="12"/>
        </w:rPr>
        <w:t>rinuncia alla domanda di mobilità</w:t>
      </w:r>
      <w:r>
        <w:rPr>
          <w:rFonts w:cs="Tahoma" w:ascii="Tahoma" w:hAnsi="Tahoma"/>
          <w:sz w:val="12"/>
          <w:szCs w:val="12"/>
        </w:rPr>
        <w:t xml:space="preserve"> per l’anno scolastico 2012/2013 del sottoelencato personale A.T.A.: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APRA’ FRANC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ASMODEO FANNIN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BELLOCCO GIUSEPP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BINELLO MARIA LUIS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BOTTI CARMINE (trasferimento per MASSA CARRARA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BRANDO ROCCO (passaggio di profilo per REGGIO CALABRIA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BRANDO ROCCO (trasferimento per REGGIO CALABRIA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BUSSONE PAOL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CALVO MARINELL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CAMMARATA ATTILIO (passaggio di profilo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CARLUCCI ROSALB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CARUSO CONCETT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CAVALLERO SILVI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FUSCALDO FIORELL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GARINO BENVENUT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GHISOLFI ELI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GIORDANENGO NORM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GRISERI MARIA MARGHERIT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ICARDI PATRIZI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LEO VITO (passaggio di profilo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LEO VITO (passaggio di profilo per TRAPANI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LEO VITO (trasferimento per TRAPANI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MANCA ELIS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MANGIONE CALOGERA (trasferimento per CATANIA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MINETTI GIUSEPP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MONTEFORTE GIOVANNA LOREDAN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ORANI MERI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PETTITI DANIEL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QUARZO PATRIZI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QUATTROCCHI PATRIZIA (trasferimento per LIVORNO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RIBA SIMONETT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SCAGLIONE DELI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TARONE ELI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TURCO GIORGI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VAIRO ROBERTO (trasferimento per COSENZA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VIALE DONATELL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VULCANO GIUSEPPE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2"/>
          <w:szCs w:val="12"/>
        </w:rPr>
        <w:t>Cuneo, 18 Luglio 2012</w:t>
        <w:tab/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ahoma" w:cs="Tahoma" w:ascii="Tahoma" w:hAnsi="Tahoma"/>
          <w:sz w:val="13"/>
          <w:szCs w:val="13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13"/>
          <w:szCs w:val="13"/>
        </w:rPr>
        <w:tab/>
        <w:t xml:space="preserve">         </w:t>
        <w:tab/>
        <w:tab/>
        <w:t xml:space="preserve">        </w:t>
        <w:tab/>
        <w:t xml:space="preserve">       IL REGG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ab/>
        <w:tab/>
        <w:tab/>
        <w:tab/>
        <w:tab/>
        <w:tab/>
        <w:tab/>
        <w:t>DELL’UFFICIO SCOLASTIC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tab/>
        <w:tab/>
        <w:tab/>
        <w:tab/>
        <w:tab/>
        <w:tab/>
        <w:tab/>
        <w:tab/>
        <w:t xml:space="preserve">                  Dott.ssa Franca GIORDANO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----------------------------------------------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Ai Sigg. Dirigenti Scolastici – LORO SEDI</w:t>
      </w:r>
    </w:p>
    <w:p>
      <w:pPr>
        <w:pStyle w:val="Normal"/>
        <w:jc w:val="both"/>
        <w:rPr/>
      </w:pPr>
      <w:r>
        <w:rPr>
          <w:rFonts w:cs="Tahoma" w:ascii="Tahoma" w:hAnsi="Tahoma"/>
          <w:sz w:val="12"/>
          <w:szCs w:val="12"/>
        </w:rPr>
        <w:t>All’Albo</w:t>
        <w:tab/>
        <w:t>SEDE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ATTI</w:t>
      </w:r>
    </w:p>
    <w:p>
      <w:pPr>
        <w:pStyle w:val="Normal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AREA A</w:t>
      </w:r>
    </w:p>
    <w:p>
      <w:pPr>
        <w:pStyle w:val="Normal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Responsabile Coordinatore: Eraldo RAVINALE</w:t>
      </w:r>
    </w:p>
    <w:p>
      <w:pPr>
        <w:pStyle w:val="Normal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 xml:space="preserve">Responsabile del procedimento: </w:t>
      </w:r>
    </w:p>
    <w:p>
      <w:pPr>
        <w:pStyle w:val="Normal"/>
        <w:rPr/>
      </w:pPr>
      <w:r>
        <w:rPr>
          <w:rFonts w:cs="Arial" w:ascii="Arial" w:hAnsi="Arial"/>
          <w:color w:val="000000"/>
          <w:sz w:val="11"/>
          <w:szCs w:val="11"/>
        </w:rPr>
        <w:t>- Personale ATA:  Guido GOSSA (0171/318529)</w:t>
      </w:r>
    </w:p>
    <w:p>
      <w:pPr>
        <w:pStyle w:val="Normal"/>
        <w:rPr/>
      </w:pPr>
      <w:r>
        <w:rPr>
          <w:rFonts w:cs="Arial" w:ascii="Arial" w:hAnsi="Arial"/>
          <w:color w:val="000000"/>
          <w:sz w:val="11"/>
          <w:szCs w:val="11"/>
        </w:rPr>
        <w:t>Riferimento  Personale ATA: Lucia CHIARAMELLO (0171/318546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7"/>
      <w:u w:val="non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50:00Z</dcterms:created>
  <dc:creator>Ministero Pubblica Istruzione</dc:creator>
  <dc:description/>
  <cp:keywords/>
  <dc:language>en-US</dc:language>
  <cp:lastModifiedBy>M.I.U.R.</cp:lastModifiedBy>
  <cp:lastPrinted>2012-07-17T16:12:00Z</cp:lastPrinted>
  <dcterms:modified xsi:type="dcterms:W3CDTF">2012-07-18T08:01:00Z</dcterms:modified>
  <cp:revision>6</cp:revision>
  <dc:subject/>
  <dc:title> </dc:title>
</cp:coreProperties>
</file>