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UFFICIO ORGANICI E MOBILITA’ DOCENTI SCUOLA SECONDARIA  2^ grado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333399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Prot. 5876 /C03.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L REGGENTE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VISTA l’O.M. n. 20 del 5 Marzo 2012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VISTO l’art. 5 – comma 6 dell’O.M. sopracitata;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ACQUISITE le rinunce alle domande di mobilità per l’Istruzione Secondaria di II grado, per l’anno scolastico 2012/2013 pervenute nei termini, da parte del personale docente interessato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ECRETA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È accettata la richiesta di rinuncia alla domanda di mobilità per l’Istruzione Secondaria di II grado per l’anno scolastico 2012/2013 dei sottoelencati docenti: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Elenco rinunce domande trasferimento Scuola Secondaria II grado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ARALE ANNA PATRIZ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OLOMBERO LAU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EMATTEIS CATERI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RSI CLAUDI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SAVERINO FABRIZIA</w:t>
      </w:r>
    </w:p>
    <w:p>
      <w:pPr>
        <w:pStyle w:val="Normal"/>
        <w:ind w:left="36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Elenco rinunce domande di passaggio di ruol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ERATI SILVAN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VISCOMI SILVIA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Elenco rinunce domande passaggio di cattedr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ROBALDO ENRICO (A048)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5"/>
          <w:szCs w:val="15"/>
        </w:rPr>
        <w:t>Cuneo, 2 Luglio 2012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</w:t>
        <w:tab/>
        <w:tab/>
        <w:t xml:space="preserve">       L REGGENTE</w:t>
        <w:tab/>
        <w:tab/>
        <w:tab/>
        <w:tab/>
        <w:tab/>
        <w:t xml:space="preserve">                                                                                                DELL’UFFICIO SCOLASTIC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tt.ssa Franca GIORDANO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---------------------------------------------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i Sigg. Dirigenti Scolastici – LORO SEDI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ll’Albo</w:t>
        <w:tab/>
        <w:tab/>
        <w:tab/>
        <w:tab/>
        <w:t>SEDE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TTI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REA A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- Scuola Secondaria II Grado:  Irma ROSSO (0171/318528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7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40:00Z</dcterms:created>
  <dc:creator>Ministero Pubblica Istruzione</dc:creator>
  <dc:description/>
  <cp:keywords/>
  <dc:language>en-US</dc:language>
  <cp:lastModifiedBy>studente</cp:lastModifiedBy>
  <cp:lastPrinted>2012-07-02T14:56:00Z</cp:lastPrinted>
  <dcterms:modified xsi:type="dcterms:W3CDTF">2012-07-03T08:40:00Z</dcterms:modified>
  <cp:revision>2</cp:revision>
  <dc:subject/>
  <dc:title> </dc:title>
</cp:coreProperties>
</file>