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7537/C21.a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CNI concernente le utilizzazioni e le assegnazioni provvisorie del personale docente, educativo ed A.T.A. per l’a.s. 2012/2013 del 23 agosto 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4 agosto 2012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assegnazioni provvisorie</w:t>
      </w:r>
      <w:r>
        <w:rPr>
          <w:rFonts w:cs="Tahoma" w:ascii="Tahoma" w:hAnsi="Tahoma"/>
        </w:rPr>
        <w:t xml:space="preserve"> dei docenti titolari di classi di concorso degli istituti di istruzione secondaria di II grado compilate per l’a.s. 2012/2013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 grado per l’anno scolastico 2012/201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2/2013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assegn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2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neo, 29 Agosto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Scuola Secondaria II Grado:  Irma ROSSO (0171/318528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: Gisella BERNARDI (0171/318531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1:00Z</dcterms:created>
  <dc:creator>CSA CN</dc:creator>
  <dc:description/>
  <cp:keywords/>
  <dc:language>en-US</dc:language>
  <cp:lastModifiedBy>M.I.U.R.</cp:lastModifiedBy>
  <cp:lastPrinted>2009-07-29T15:34:00Z</cp:lastPrinted>
  <dcterms:modified xsi:type="dcterms:W3CDTF">2012-08-30T08:37:00Z</dcterms:modified>
  <cp:revision>6</cp:revision>
  <dc:subject/>
  <dc:title> </dc:title>
</cp:coreProperties>
</file>