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7389/C21.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O</w:t>
        <w:tab/>
        <w:t>il proprio decreto prot. n. 7230/C21.a in data 17 agosto 2012 relativo all’adeguamento dell’organico di diritto alla situazione di fatto per il sostegno per gli istituti di istruzione secondaria di secondo grado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CONSIDERATE le variazioni degli alunni segnalate dai Dirigenti Scolastici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organico di fatto per il sostegno degli istituti di istruzione secondaria di secondo grado di cui al decreto prot. n. 7230/C21.a in data 17 agosto 2012 è variato come segu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PPRESSIONE POS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ATT.  CUNEO ITA – AREA AD0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ATT. CUNEO LICEO ARTISTICO – AD0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ZIONE POS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ATT.  CUNEO ITA – AREA AD0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ATT. CUNEO IPC – AREA AD0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dotazione complessiva rimane pertanto pari a 264 pos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 23 Agosto 2012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second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jc w:val="center"/>
        <w:rPr>
          <w:rFonts w:ascii="Tahoma" w:hAnsi="Tahoma" w:cs="Tahoma"/>
          <w:sz w:val="15"/>
          <w:szCs w:val="15"/>
          <w:u w:val="single"/>
        </w:rPr>
      </w:pPr>
      <w:r>
        <w:rPr>
          <w:rFonts w:cs="Tahoma" w:ascii="Tahoma" w:hAnsi="Tahoma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5:00Z</dcterms:created>
  <dc:creator>Ministero Pubblica Istruzione</dc:creator>
  <dc:description/>
  <dc:language>en-US</dc:language>
  <cp:lastModifiedBy>user</cp:lastModifiedBy>
  <cp:lastPrinted>2010-08-31T12:32:00Z</cp:lastPrinted>
  <dcterms:modified xsi:type="dcterms:W3CDTF">2012-08-24T10:05:00Z</dcterms:modified>
  <cp:revision>2</cp:revision>
  <dc:subject/>
  <dc:title/>
</cp:coreProperties>
</file>