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7125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20  del 5 marzo 2012 che disciplina la mobilità del personale docente, educativo ed A.T.A.,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2/2013, sottoscritto il 29 febbraio 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6222/C21.a del 19 Luglio 2012 relativo alla determinazione dell’organico del Personale A.T.A.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bCs/>
          <w:sz w:val="15"/>
          <w:szCs w:val="15"/>
        </w:rPr>
        <w:t>la delega dell’USR per il Piemonte prot. 6494 del 14 giugno 2012 relativa alle operazioni connesse ai trasferimenti, passaggi, pubblicazione e adempimenti successivi del personale docente educativo e ATA per l’ann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l personale interessato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2, sono disposti i trasferimenti e i passaggi di ruolo, nell'ambito di questa provincia, del Personale A.T.A.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10 agosto 2012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 xml:space="preserve">Viene pubblicato, inoltre, l'elenco del Personale A.T.A. trasferito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l personale A.T.A. dipendente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Provvederanno, inoltre, al tempestivo inoltro dei fascicoli personali del Personale A.T.A. trasferito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10 Agost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 PER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IL DIRETTORE COORDINATORE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ab/>
        <w:tab/>
        <w:tab/>
        <w:tab/>
        <w:tab/>
        <w:tab/>
        <w:t>Dott. Eraldo RAVINAL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46)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4:00Z</dcterms:created>
  <dc:creator>M.I.U.R.</dc:creator>
  <dc:description/>
  <cp:keywords/>
  <dc:language>en-US</dc:language>
  <cp:lastModifiedBy>M.I.U.R.</cp:lastModifiedBy>
  <cp:lastPrinted>2011-06-16T13:54:00Z</cp:lastPrinted>
  <dcterms:modified xsi:type="dcterms:W3CDTF">2012-08-10T05:56:00Z</dcterms:modified>
  <cp:revision>5</cp:revision>
  <dc:subject/>
  <dc:title>CENTRO SERVIZIAMMINISTRATIVI DI CUNEO</dc:title>
</cp:coreProperties>
</file>