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2"/>
            <w:szCs w:val="12"/>
          </w:rPr>
          <w:t>usp.cn@istruzione.it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2"/>
        </w:rPr>
      </w:pPr>
      <w:r>
        <w:rPr>
          <w:rFonts w:cs="Arial" w:ascii="Arial" w:hAnsi="Arial"/>
          <w:b/>
          <w:sz w:val="18"/>
          <w:szCs w:val="1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7538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REGGEN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sz w:val="20"/>
        </w:rPr>
        <w:t>VISTO il CCNI concernente le utilizzazioni e le assegnazioni provvisorie del personale docente, educativo ed A.T.A. per l’a.s. 2012/2013 sottoscritto in data 23 agosto 2012;</w:t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sz w:val="20"/>
        </w:rPr>
        <w:t>VISTO il Contratto Collettivo Decentrato Regionale sottoscritto in data 24 agosto 2012;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 la graduatoria relativa agli utilizzi del personale ATA prot. 7531 del 29 agosto 2012;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 E C R E T 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’utilizzo del personale A.T.A.  per l’anno scolastico 2012/2013 con effetto dal 01 settembre 2012 è così dispost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IRETTORI SERVIZI GENERALI ED AMMINISTRATIV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118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GNOME e NO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DE TITOLARITA’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DE UTILIZZO 2012/201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NITTO CINZ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GARESSIO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DOGLIAN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>ASSISTENTI AMMINISTRATIV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118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GNOME e NO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DE TITOLARITA’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DE UTILIZZO 2012/201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LE’ ROMI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MOROZZO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A MEDIA MONDOVI’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A GIUSEPPI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CHIUSA PESIO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BOV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>COLLABORATORI SCOLASTIC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543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GNOME e NOM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DE TITOLARITA’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DE UTILIZZO 2012/201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IA LUIS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VERUOLO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 VENASCA-COSTIGLIOLE 12H P.T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SPUCCI LUCI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EO CLASSICO SALUZZO BODONI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IC VERZUOL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uneo, 30 Agosto 2012</w:t>
      </w:r>
      <w:r>
        <w:rPr>
          <w:rFonts w:cs="Tahoma" w:ascii="Tahoma" w:hAnsi="Tahoma"/>
          <w:sz w:val="17"/>
        </w:rPr>
        <w:t xml:space="preserve">                                                   </w:t>
      </w:r>
      <w:r>
        <w:rPr>
          <w:rFonts w:cs="Tahoma" w:ascii="Tahoma" w:hAnsi="Tahoma"/>
          <w:sz w:val="17"/>
          <w:szCs w:val="17"/>
        </w:rPr>
        <w:t xml:space="preserve">     </w:t>
      </w:r>
      <w:r>
        <w:rPr>
          <w:rFonts w:cs="Tahoma" w:ascii="Tahoma" w:hAnsi="Tahoma"/>
          <w:sz w:val="17"/>
        </w:rPr>
        <w:tab/>
        <w:t xml:space="preserve">         </w:t>
      </w:r>
      <w:r>
        <w:rPr>
          <w:rFonts w:cs="Tahoma" w:ascii="Tahoma" w:hAnsi="Tahoma"/>
          <w:sz w:val="17"/>
          <w:szCs w:val="17"/>
        </w:rPr>
        <w:t xml:space="preserve">           </w:t>
      </w:r>
      <w:r>
        <w:rPr>
          <w:rFonts w:cs="Tahoma" w:ascii="Tahoma" w:hAnsi="Tahoma"/>
          <w:sz w:val="17"/>
        </w:rPr>
        <w:t>IL REGGEN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</w:rPr>
        <w:t xml:space="preserve">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</w:t>
      </w:r>
      <w:r>
        <w:rPr>
          <w:rFonts w:eastAsia="Tahoma" w:cs="Tahoma" w:ascii="Tahoma" w:hAnsi="Tahoma"/>
          <w:sz w:val="17"/>
        </w:rPr>
        <w:t xml:space="preserve">              </w:t>
      </w:r>
      <w:r>
        <w:rPr>
          <w:rFonts w:cs="Tahoma" w:ascii="Tahoma" w:hAnsi="Tahoma"/>
          <w:sz w:val="17"/>
        </w:rPr>
        <w:tab/>
        <w:tab/>
        <w:t xml:space="preserve">                                   Dott.ssa Franca GIORDANO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Dirigenti Scolastici</w:t>
        <w:tab/>
        <w:tab/>
        <w:t>LORO SED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Coordinatore: Eraldo RAVINALE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Personale A.T.A.:  Guido GOSSA (0171/31852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5:00Z</dcterms:created>
  <dc:creator>Ministero Pubblica Istruzione</dc:creator>
  <dc:description/>
  <cp:keywords/>
  <dc:language>en-US</dc:language>
  <cp:lastModifiedBy>M.I.U.R.</cp:lastModifiedBy>
  <cp:lastPrinted>2011-08-25T15:00:00Z</cp:lastPrinted>
  <dcterms:modified xsi:type="dcterms:W3CDTF">2012-08-30T14:00:00Z</dcterms:modified>
  <cp:revision>4</cp:revision>
  <dc:subject/>
  <dc:title> </dc:title>
</cp:coreProperties>
</file>