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tab/>
        <w:tab/>
        <w:tab/>
      </w: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t. 7425 /C.03.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L REGG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sz w:val="18"/>
        </w:rPr>
        <w:t>VISTO il CCNI concernente le utilizzazioni e le assegnazioni provvisorie del personale docente educativo e A.T.A. per l’.a.s 2012/2013 sottoscritto in data 23 agosto 2012;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VISTE le domande del personale interessato; 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 E C R E T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Le graduatorie PROVVISORIE provinciali e interprovinciali  per l’assegnazione provvisoria</w:t>
      </w:r>
      <w:r>
        <w:rPr>
          <w:rFonts w:cs="Arial" w:ascii="Arial" w:hAnsi="Arial"/>
          <w:i/>
          <w:sz w:val="18"/>
        </w:rPr>
        <w:t xml:space="preserve"> del personale A.T.A.  – anno scolastico 2012/2013 – sono  così disposte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/>
        <w:t>DIRETTORI SERVIZI GENERALI E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ZENITTO CINZ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0/06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ZZOLINO IMMACOLA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6/03/196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OSTO ANDRE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1/02/196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ASSISTENTI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RAGNO MARIA TERES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6/04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 (PREC. ART.19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BORGOGNONE PATRIZIA </w:t>
            </w:r>
            <w:r>
              <w:rPr>
                <w:rFonts w:cs="Arial" w:ascii="Arial" w:hAnsi="Arial"/>
                <w:b/>
                <w:i/>
                <w:sz w:val="16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6/01/196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DELFINO LAURA  </w:t>
            </w:r>
            <w:r>
              <w:rPr>
                <w:rFonts w:cs="Arial" w:ascii="Arial" w:hAnsi="Arial"/>
                <w:b/>
                <w:i/>
                <w:sz w:val="16"/>
              </w:rPr>
              <w:t>P.T.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4/02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DIANA LOREDANA   </w:t>
            </w:r>
            <w:r>
              <w:rPr>
                <w:rFonts w:cs="Arial" w:ascii="Arial" w:hAnsi="Arial"/>
                <w:b/>
                <w:i/>
                <w:sz w:val="16"/>
              </w:rPr>
              <w:t>P.T.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/01/196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MONTANARO PAOLA   </w:t>
            </w:r>
            <w:r>
              <w:rPr>
                <w:rFonts w:cs="Arial" w:ascii="Arial" w:hAnsi="Arial"/>
                <w:b/>
                <w:i/>
                <w:sz w:val="16"/>
              </w:rPr>
              <w:t>P.T. 24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/06/196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EINERO AGNESE MARIA CRIST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/06/197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GALAVERNA MAURA LUCIA  </w:t>
            </w:r>
            <w:r>
              <w:rPr>
                <w:rFonts w:cs="Arial" w:ascii="Arial" w:hAnsi="Arial"/>
                <w:b/>
                <w:i/>
                <w:sz w:val="16"/>
              </w:rPr>
              <w:t>P.T.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/04/197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GOLE’ ROMINA  </w:t>
            </w:r>
            <w:r>
              <w:rPr>
                <w:rFonts w:cs="Arial" w:ascii="Arial" w:hAnsi="Arial"/>
                <w:b/>
                <w:i/>
                <w:sz w:val="16"/>
              </w:rPr>
              <w:t>P.T.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9/03/197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ZUNINO FULVIO  </w:t>
            </w:r>
            <w:r>
              <w:rPr>
                <w:rFonts w:cs="Arial" w:ascii="Arial" w:hAnsi="Arial"/>
                <w:b/>
                <w:i/>
                <w:sz w:val="16"/>
              </w:rPr>
              <w:t>P.T. 24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0/04/196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NOTTI LUIS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6/01/196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CIOLLA MON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6/02/197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AGGE ALIDA   </w:t>
            </w:r>
            <w:r>
              <w:rPr>
                <w:rFonts w:cs="Arial" w:ascii="Arial" w:hAnsi="Arial"/>
                <w:b/>
                <w:i/>
                <w:sz w:val="16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8/05/197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GIULIANO MARCELLA   </w:t>
            </w:r>
            <w:r>
              <w:rPr>
                <w:rFonts w:cs="Arial" w:ascii="Arial" w:hAnsi="Arial"/>
                <w:b/>
                <w:i/>
                <w:sz w:val="16"/>
              </w:rPr>
              <w:t>P.T. 24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/09/197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RMENTO GRAZ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7/06/195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RSANO DOMEN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/02/195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SSONE CAR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8/05/195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SSI SANDR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6/01/195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AZZO ADEL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7/06/196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ACCO MARGHERI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7/08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CARDI LAURA  </w:t>
            </w:r>
            <w:r>
              <w:rPr>
                <w:rFonts w:cs="Arial" w:ascii="Arial" w:hAnsi="Arial"/>
                <w:b/>
                <w:i/>
                <w:sz w:val="16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1/08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LLASIA CLARA  </w:t>
            </w:r>
            <w:r>
              <w:rPr>
                <w:rFonts w:cs="Arial" w:ascii="Arial" w:hAnsi="Arial"/>
                <w:b/>
                <w:i/>
                <w:sz w:val="16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6/07/196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LBERIONE MON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3/02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RIVOIRA LAURA    </w:t>
            </w:r>
            <w:r>
              <w:rPr>
                <w:rFonts w:cs="Arial" w:ascii="Arial" w:hAnsi="Arial"/>
                <w:b/>
                <w:i/>
                <w:sz w:val="16"/>
              </w:rPr>
              <w:t>P.T.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6/03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BARBERO CLAUDIA   </w:t>
            </w:r>
            <w:r>
              <w:rPr>
                <w:rFonts w:cs="Arial" w:ascii="Arial" w:hAnsi="Arial"/>
                <w:b/>
                <w:i/>
                <w:sz w:val="16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/08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HIGLIONE SABRINA RI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0/03/196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SAIA WALTER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7/10/198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ASSISTENTI AMMINISTRATIVI INTERPROVINCIALE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RCALDI LUCIA  (DA UST SALERNO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9/11/196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CCHINO SILVIA GIULIA (DA UST ASTI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2/07/196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/>
        <w:t>ASSISTENTI TECN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ARALE MICHELA   (AR20)  </w:t>
            </w:r>
            <w:r>
              <w:rPr>
                <w:rFonts w:cs="Arial" w:ascii="Arial" w:hAnsi="Arial"/>
                <w:b/>
                <w:i/>
                <w:sz w:val="16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/11/197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LARA GIUSEPPE (AR23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8/06/197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LLABORATORI SCOLAST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EDRASSO PIERPAOLA    </w:t>
            </w:r>
            <w:r>
              <w:rPr>
                <w:rFonts w:cs="Arial" w:ascii="Arial" w:hAnsi="Arial"/>
                <w:b/>
                <w:i/>
                <w:sz w:val="16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6/10/197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SSO CATER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4/07/195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RRERO GIORG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9/06/196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URELLA MARIA CONCET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9/09/195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OTTO ROMA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7/09/195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TINI ROSAN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/02/196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URCO IRM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0/07/196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LLERI CLAUD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9/08/196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VALLE CAR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4/09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RNARDI LUIS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4/02/196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IMALDI MAR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1/12/195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TINO MARIA MADDALE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0/01/195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ACCATO TERESA MAR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1/03/195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MARTINA ELISABETTA  </w:t>
            </w:r>
            <w:r>
              <w:rPr>
                <w:rFonts w:cs="Arial" w:ascii="Arial" w:hAnsi="Arial"/>
                <w:b/>
                <w:i/>
                <w:sz w:val="16"/>
              </w:rPr>
              <w:t>P.T.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2/10/195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OTTERO MAR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/03/195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DEFILIPPI RITA   </w:t>
            </w:r>
            <w:r>
              <w:rPr>
                <w:rFonts w:cs="Arial" w:ascii="Arial" w:hAnsi="Arial"/>
                <w:b/>
                <w:i/>
                <w:sz w:val="16"/>
              </w:rPr>
              <w:t>P.T. 24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4/04/195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NDINO SILVA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8/11/195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LENA RENA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/12/195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ERRINA CARLA GIUSEPP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7/06/195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RMANDO BRUNA   </w:t>
            </w:r>
            <w:r>
              <w:rPr>
                <w:rFonts w:cs="Arial" w:ascii="Arial" w:hAnsi="Arial"/>
                <w:b/>
                <w:i/>
                <w:sz w:val="16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2/07/195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EANO GRAZIAN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3/04/195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ERTONE SANDR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/12/195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MPANA PAO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/01/196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ANAVESE PIER GUID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/10/196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’AGOSTINO CATER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5/11/196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MAGISTRIS ROSAN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0/01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AZZOLA MARIS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6/05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EIRANO LUIS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2/10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INGUA MARC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8/10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ONO SILV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1/05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ISCONTI PIER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6/12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RBERIS DONAT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1/06/196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GLIORE MILE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/06/196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UDINO SILV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9/07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ITARDI VILM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8/01/196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RALE CRIST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0/03/196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GLIANO SILVA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9/06/196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EO SALVAT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5/09/196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GO’ ALBERT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/03/197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COLLABORATORI SCOLASTICI INTERPROVINCIALE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NISCALCO GASPA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2/10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EFILIPPI LUIGI FIORENZ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2/03/195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ESSI ANGE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/07/195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ESCLUS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OFIL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OT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IOFFRE’ GIOVANN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ncanza requisi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IAIME GIANPIER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S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ncanza requisi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vverso le graduatorie è consentita la presentazione, da parte del personale interessato, di motivato reclamo, entro cinque giorni dalla pubblic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i/>
          <w:sz w:val="22"/>
        </w:rPr>
        <w:t>Cuneo, 24 Agosto 2012</w:t>
        <w:tab/>
        <w:tab/>
        <w:tab/>
        <w:tab/>
      </w:r>
      <w:r>
        <w:rPr>
          <w:rFonts w:cs="Arial" w:ascii="Arial" w:hAnsi="Arial"/>
          <w:i/>
          <w:sz w:val="24"/>
        </w:rPr>
        <w:tab/>
        <w:tab/>
        <w:tab/>
        <w:tab/>
        <w:tab/>
      </w:r>
      <w:r>
        <w:rPr>
          <w:rFonts w:cs="Tahoma" w:ascii="Tahoma" w:hAnsi="Tahoma"/>
          <w:sz w:val="17"/>
        </w:rPr>
        <w:t xml:space="preserve">                                                   </w:t>
      </w:r>
      <w:r>
        <w:rPr>
          <w:rFonts w:cs="Tahoma" w:ascii="Tahoma" w:hAnsi="Tahoma"/>
          <w:sz w:val="17"/>
          <w:szCs w:val="17"/>
        </w:rPr>
        <w:t xml:space="preserve">                     </w:t>
      </w:r>
      <w:r>
        <w:rPr>
          <w:rFonts w:cs="Tahoma" w:ascii="Tahoma" w:hAnsi="Tahoma"/>
          <w:sz w:val="17"/>
        </w:rPr>
        <w:t xml:space="preserve">      </w:t>
        <w:tab/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sz w:val="17"/>
        </w:rPr>
        <w:t>IL REGGENTE</w:t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</w:rPr>
        <w:t xml:space="preserve">              </w:t>
      </w:r>
      <w:r>
        <w:rPr>
          <w:rFonts w:cs="Tahoma" w:ascii="Tahoma" w:hAnsi="Tahoma"/>
          <w:sz w:val="17"/>
        </w:rPr>
        <w:tab/>
        <w:tab/>
        <w:t xml:space="preserve">                     Dott.ssa Franca GIORDANO </w:t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i Dirigenti scolastici      </w:t>
      </w:r>
      <w:r>
        <w:rPr>
          <w:rFonts w:cs="Arial" w:ascii="Arial" w:hAnsi="Arial"/>
          <w:b/>
          <w:i/>
          <w:sz w:val="16"/>
          <w:u w:val="single"/>
        </w:rPr>
        <w:t>LORO SEDI</w:t>
      </w:r>
    </w:p>
    <w:p>
      <w:pPr>
        <w:pStyle w:val="Normal"/>
        <w:rPr>
          <w:rFonts w:ascii="Arial" w:hAnsi="Arial" w:cs="Arial"/>
          <w:i/>
          <w:i/>
          <w:color w:val="000000"/>
          <w:sz w:val="13"/>
          <w:szCs w:val="13"/>
        </w:rPr>
      </w:pPr>
      <w:r>
        <w:rPr>
          <w:rFonts w:cs="Arial" w:ascii="Arial" w:hAnsi="Arial"/>
          <w:i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Personale A.T.A.: Lucia CHIARAMELLO (0171/3185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1:00Z</dcterms:created>
  <dc:creator>Ministero Pubblica Istruzione</dc:creator>
  <dc:description/>
  <cp:keywords/>
  <dc:language>en-US</dc:language>
  <cp:lastModifiedBy>M.I.U.R.</cp:lastModifiedBy>
  <cp:lastPrinted>2011-08-11T10:38:00Z</cp:lastPrinted>
  <dcterms:modified xsi:type="dcterms:W3CDTF">2012-08-24T14:01:00Z</dcterms:modified>
  <cp:revision>22</cp:revision>
  <dc:subject/>
  <dc:title> </dc:title>
</cp:coreProperties>
</file>