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" w:hanging="0"/>
        <w:jc w:val="center"/>
        <w:rPr/>
      </w:pPr>
      <w:r>
        <w:rPr>
          <w:b/>
          <w:color w:val="333399"/>
          <w:sz w:val="18"/>
          <w:szCs w:val="18"/>
        </w:rPr>
        <w:t xml:space="preserve">C.so A.De Gasperi, 40 – 12100 CUNEO – Tel.  0171/318.411 – fax 0171/318.506 </w:t>
      </w:r>
    </w:p>
    <w:p>
      <w:pPr>
        <w:pStyle w:val="Normal"/>
        <w:ind w:right="-53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Area A-- Ufficio Organici  Scuola  Primaria e Infanzia</w:t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ind w:right="-53" w:hanging="0"/>
        <w:rPr/>
      </w:pPr>
      <w:r>
        <w:rPr>
          <w:b/>
          <w:i/>
          <w:sz w:val="24"/>
          <w:szCs w:val="24"/>
        </w:rPr>
        <w:t xml:space="preserve">Prot. n. 7395/B.05.b                                                                                                                              </w:t>
      </w:r>
    </w:p>
    <w:p>
      <w:pPr>
        <w:pStyle w:val="Normal"/>
        <w:ind w:right="-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i Sigg. DIRIGENTI SCOLASTICI</w:t>
      </w:r>
    </w:p>
    <w:p>
      <w:pPr>
        <w:pStyle w:val="Normal"/>
        <w:ind w:right="-5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DIREZIONI DIDATTICHE e ISTITUTI COMPRENSIVI</w:t>
      </w:r>
    </w:p>
    <w:p>
      <w:pPr>
        <w:pStyle w:val="Normal"/>
        <w:ind w:right="-53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>LORO SEDI IN PROVINCIA</w:t>
      </w:r>
    </w:p>
    <w:p>
      <w:pPr>
        <w:pStyle w:val="Normal"/>
        <w:ind w:right="-53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5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3" w:hanging="0"/>
        <w:jc w:val="both"/>
        <w:rPr>
          <w:rFonts w:ascii="Algerian" w:hAnsi="Algerian" w:cs="Algerian"/>
          <w:sz w:val="32"/>
          <w:szCs w:val="32"/>
        </w:rPr>
      </w:pPr>
      <w:r>
        <w:rPr>
          <w:sz w:val="24"/>
          <w:szCs w:val="24"/>
        </w:rPr>
        <w:t>OGGETTO: Graduatorie definitive utilizzi personale docente di scuola dell’infanzia – anno scolastico 2012/13.</w:t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  <w:t>SCUOLA INFANZIA – SOSTEGNO</w:t>
      </w:r>
    </w:p>
    <w:p>
      <w:pPr>
        <w:pStyle w:val="Normal"/>
        <w:jc w:val="both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255" w:hanging="0"/>
        <w:jc w:val="both"/>
        <w:rPr/>
      </w:pPr>
      <w:r>
        <w:rPr>
          <w:b/>
          <w:sz w:val="24"/>
          <w:szCs w:val="24"/>
          <w:u w:val="single"/>
        </w:rPr>
        <w:t>Graduatoria definitiva provinciale</w:t>
      </w:r>
      <w:r>
        <w:rPr>
          <w:sz w:val="24"/>
          <w:szCs w:val="24"/>
        </w:rPr>
        <w:t xml:space="preserve"> dei docenti di scuola dell’infanzia titolari su posto di sostegno in soprannumero sull’organico di titolar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969"/>
        <w:gridCol w:w="1843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titolarità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AUDO Rebecca 08/06/1979 T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SALU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both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4"/>
          <w:szCs w:val="24"/>
          <w:u w:val="single"/>
        </w:rPr>
      </w:pPr>
      <w:r>
        <w:rPr>
          <w:rFonts w:cs="Algerian" w:ascii="Algerian" w:hAnsi="Algerian"/>
          <w:b/>
          <w:sz w:val="24"/>
          <w:szCs w:val="24"/>
          <w:u w:val="single"/>
        </w:rPr>
      </w:r>
    </w:p>
    <w:p>
      <w:pPr>
        <w:pStyle w:val="Normal"/>
        <w:ind w:right="2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55" w:hanging="0"/>
        <w:jc w:val="both"/>
        <w:rPr/>
      </w:pPr>
      <w:r>
        <w:rPr>
          <w:b/>
          <w:sz w:val="24"/>
          <w:szCs w:val="24"/>
          <w:u w:val="single"/>
        </w:rPr>
        <w:t>Graduatoria definitiva provinciale</w:t>
      </w:r>
      <w:r>
        <w:rPr>
          <w:sz w:val="24"/>
          <w:szCs w:val="24"/>
        </w:rPr>
        <w:t xml:space="preserve"> dei docenti di scuola dell’infanzia titolari su posto di sostegno, trasferiti quali soprannumerari a domanda condizionata ovvero d’ ufficio nel corrente anno scolastico o nei nov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ni scolastici preced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anda di utilizzo ex sede di titolar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lavoratrice madre con prole di età inferiore di tre anni (art. 8 comma 1 punto IV lettera i) ) viene trattata con priorità nell’ambito di ciascuna delle fasi successive al rientro nella scuola di precedente titolar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3260"/>
        <w:gridCol w:w="2693"/>
        <w:gridCol w:w="709"/>
        <w:gridCol w:w="2268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titolarità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entr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iesta conferm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SSERO Sara 15/12/1973 C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DRONER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BORGO SAN DALMAZZ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8 comma 1 punto IV lett g)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lio età inf. 3 anni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LIANI Monica 17/02/1979 C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ALBA 2° CIRCOL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SOMMARIVA PER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lio età inf. 3 anni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LO Paola 23/12/1976 S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FOSSANO 1° CIRCOL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2"/>
                <w:szCs w:val="22"/>
              </w:rPr>
              <w:t>I.C. SAVIGLIANO “Papa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72" w:right="-28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ovanni XXIII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LA MONICA 27/03/1984 C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ALBA 3° CIRCOL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BOSSOLAS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Mondovì 1° Circ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Figlio età inf. 3 anni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TTI Roberta 21/03/1982 C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SANFRONT/PAESA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SALUZZ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Figlio età inf. 3 ann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55" w:hanging="0"/>
        <w:jc w:val="both"/>
        <w:rPr/>
      </w:pPr>
      <w:r>
        <w:rPr>
          <w:b/>
          <w:sz w:val="24"/>
          <w:szCs w:val="24"/>
          <w:u w:val="single"/>
        </w:rPr>
        <w:t>Graduatoria definitiva provinciale</w:t>
      </w:r>
      <w:r>
        <w:rPr>
          <w:sz w:val="24"/>
          <w:szCs w:val="24"/>
        </w:rPr>
        <w:t xml:space="preserve"> dei docenti di scuola dell’infanzia titolari su posto di scuola comune, in possesso del titolo di specializzazione, che hanno chiesto un utilizzo su posto di sostegno, per l’anno scolastico 201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260"/>
        <w:gridCol w:w="3402"/>
        <w:gridCol w:w="992"/>
        <w:gridCol w:w="3260"/>
      </w:tblGrid>
      <w:tr>
        <w:trPr>
          <w:trHeight w:val="240" w:hRule="atLeast"/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Titolarità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iesta conferm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>
          <w:trHeight w:val="24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SO Rossella 14/05/1965 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RACCONIG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8 comma 1 punto IV lett. g)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o Udito</w:t>
            </w:r>
          </w:p>
        </w:tc>
      </w:tr>
      <w:tr>
        <w:trPr>
          <w:trHeight w:val="24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MANDI Laura 03/10/1964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CUNEO 1° CIRCO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Cuneo 3° Circo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 16 h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nuovo utilizzo</w:t>
            </w:r>
          </w:p>
        </w:tc>
      </w:tr>
      <w:tr>
        <w:trPr>
          <w:trHeight w:val="24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SO Gisella 26/02/1958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OROZ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C. Cuneo Borgo San Giuseppe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o psicofisici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nuovo utilizzo</w:t>
            </w:r>
          </w:p>
        </w:tc>
      </w:tr>
      <w:tr>
        <w:trPr>
          <w:trHeight w:val="24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ILLA Raffaella 29/03/1973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ALBA 3° CIRCO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2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2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2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ELENCO DOCENTI  TITOLARI SU POSTO DI SOSTEGNO ESCLUSI DALLE OPERAZIONI DI UTILIZZO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LINGUA Giulia  15/08/1985 CN                            mancanza requisiti (art. 5 – punto 2 – C.C.D.R. 24 agosto 2012)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MALTAGLIATI Barbara 28/05/1983 CN              mancanza requisiti (art. 5 – punto 2 – C.C.D.R. 24 agosto 2012)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>OLIVERO Nadia 13/02/1982 CN                            mancanza requisiti (art. 5 – punto 2 – C.C.D.R. 24 agosto 2012)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>PERASSI Luisa 17/08/1983 CN                              mancanza requisiti (art. 5 – punto 2 – C.C.D.R. 24 agosto 2012)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>SABENA Daniela 21/05/1981 CN                           mancanza requisiti (art. 5 – punto 2 – C.C.D.R. 24 agosto 2012)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  <w:t>SCUOLA INFANZIA – COMUNE</w:t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both"/>
        <w:rPr>
          <w:rFonts w:ascii="Algerian" w:hAnsi="Algerian" w:cs="Algerian"/>
          <w:b/>
          <w:b/>
          <w:sz w:val="24"/>
          <w:szCs w:val="24"/>
          <w:u w:val="single"/>
        </w:rPr>
      </w:pPr>
      <w:r>
        <w:rPr>
          <w:rFonts w:cs="Algerian" w:ascii="Algerian" w:hAnsi="Algerian"/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A) ELENCO DOCENTI ESCLUSI DALLE OPERAZIONI DI UTILIZZO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RAMINI Anna 03/12/1956 CS               mancanza requisiti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ERNARDI Monica 12/10/1977 CN        mancanza requisiti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ANERO Barbara 01/03/1978 CN</w:t>
        <w:tab/>
        <w:t xml:space="preserve">           mancanza requisiti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IARESE Paola Maria 15/04/1975 CN      mancanza requisiti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ENCO DOCENTI TITOLARI NELLA SCUOLA PRIMARIA ESCLUSI DALL’ UTILIZZO NELLA SCUOLA DELL’INFANZIA, PER L’ANNO SCOLASTICO 2012/13, IN QUANTO IN ORGANICO DI FATTO L’ESUBERO DELLA SCUOLA PRIMARIA  E’ RIASSORBITO.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lgerian" w:hAnsi="Algerian" w:cs="Algerian"/>
          <w:b/>
          <w:b/>
          <w:sz w:val="22"/>
          <w:szCs w:val="22"/>
          <w:u w:val="single"/>
        </w:rPr>
      </w:pPr>
      <w:r>
        <w:rPr>
          <w:rFonts w:cs="Algerian" w:ascii="Algerian" w:hAnsi="Algeri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BA Massimiliano   27/09/1973  CN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uneo,  24 agosto 201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IL REG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dell’Ufficio Scolastico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(Dott.ssa Franca Giordano)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/>
      </w:pPr>
      <w:r>
        <w:rPr/>
        <w:t>Rif.  Ravinale/Salvatico – tel. 0171/318544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-569" w:hanging="0"/>
      <w:jc w:val="both"/>
      <w:outlineLvl w:val="1"/>
    </w:pPr>
    <w:rPr>
      <w:rFonts w:ascii="Courier New" w:hAnsi="Courier New" w:cs="Courier New"/>
      <w:b/>
      <w:sz w:val="4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17:00Z</dcterms:created>
  <dc:creator>Ministero Pubblica Istruzione</dc:creator>
  <dc:description/>
  <cp:keywords/>
  <dc:language>en-US</dc:language>
  <cp:lastModifiedBy>M.I.U.R.</cp:lastModifiedBy>
  <cp:lastPrinted>2012-08-24T16:34:00Z</cp:lastPrinted>
  <dcterms:modified xsi:type="dcterms:W3CDTF">2012-08-24T14:39:00Z</dcterms:modified>
  <cp:revision>4</cp:revision>
  <dc:subject/>
  <dc:title>                                                              							PAG</dc:title>
</cp:coreProperties>
</file>