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3" w:hanging="0"/>
        <w:jc w:val="center"/>
        <w:rPr/>
      </w:pPr>
      <w:r>
        <w:rPr>
          <w:b/>
          <w:color w:val="333399"/>
          <w:sz w:val="18"/>
          <w:szCs w:val="18"/>
        </w:rPr>
        <w:t xml:space="preserve">C.so A.De Gasperi, 40 – 12100 CUNEO – Tel.  0171/318.411 – fax 0171/318.506 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  <w:t>Area A-- Ufficio Organici  Scuola  Primaria e Infanzia</w:t>
      </w:r>
    </w:p>
    <w:p>
      <w:pPr>
        <w:pStyle w:val="Normal"/>
        <w:ind w:right="-53" w:hanging="0"/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ind w:right="-53" w:hanging="0"/>
        <w:rPr/>
      </w:pPr>
      <w:r>
        <w:rPr>
          <w:b/>
          <w:i/>
          <w:sz w:val="24"/>
          <w:szCs w:val="24"/>
          <w:lang w:val="pt-BR"/>
        </w:rPr>
        <w:t xml:space="preserve">Prot. n. 7395/B.05.b                                                                                                                              </w:t>
      </w:r>
    </w:p>
    <w:p>
      <w:pPr>
        <w:pStyle w:val="Normal"/>
        <w:ind w:right="-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igg. DIRIGENTI SCOLASTICI</w:t>
      </w:r>
    </w:p>
    <w:p>
      <w:pPr>
        <w:pStyle w:val="Normal"/>
        <w:ind w:right="-5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>DIREZIONI DIDATTICHE e ISTITUTI COMPRENSIVI</w:t>
      </w:r>
    </w:p>
    <w:p>
      <w:pPr>
        <w:pStyle w:val="Normal"/>
        <w:ind w:right="-53" w:hanging="0"/>
        <w:jc w:val="both"/>
        <w:rPr/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i/>
          <w:sz w:val="24"/>
          <w:szCs w:val="24"/>
          <w:u w:val="single"/>
        </w:rPr>
        <w:t>LORO SEDI IN PROVINCIA</w:t>
      </w:r>
    </w:p>
    <w:p>
      <w:pPr>
        <w:pStyle w:val="Normal"/>
        <w:ind w:right="-53" w:hanging="0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5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i Sigg. DIRIGENTI SCOLASTICI</w:t>
      </w:r>
    </w:p>
    <w:p>
      <w:pPr>
        <w:pStyle w:val="Normal"/>
        <w:ind w:right="-5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b/>
          <w:i/>
          <w:sz w:val="24"/>
          <w:szCs w:val="24"/>
        </w:rPr>
        <w:t xml:space="preserve">SCUOLE MEDIE di </w:t>
      </w:r>
      <w:r>
        <w:rPr>
          <w:b/>
          <w:i/>
          <w:sz w:val="24"/>
          <w:szCs w:val="24"/>
          <w:u w:val="single"/>
        </w:rPr>
        <w:t>CUNEO e SALUZZO</w:t>
      </w: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right="-5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53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53" w:hanging="0"/>
        <w:jc w:val="both"/>
        <w:rPr>
          <w:rFonts w:ascii="Algerian" w:hAnsi="Algerian" w:cs="Algerian"/>
          <w:sz w:val="32"/>
          <w:szCs w:val="32"/>
        </w:rPr>
      </w:pPr>
      <w:r>
        <w:rPr>
          <w:sz w:val="24"/>
          <w:szCs w:val="24"/>
        </w:rPr>
        <w:t>OGGETTO: Graduatorie provvisorie utilizzi personale docente di scuola primaria – anno scolastico 2012/13.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  <w:t>SCUOLA PRIMARIA – SOSTEGNO</w:t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Graduatoria definitiva provinciale</w:t>
      </w:r>
      <w:r>
        <w:rPr>
          <w:sz w:val="24"/>
          <w:szCs w:val="24"/>
        </w:rPr>
        <w:t xml:space="preserve"> per l’utilizzo dei docenti di scuola primaria titolari su </w:t>
      </w:r>
      <w:r>
        <w:rPr>
          <w:sz w:val="24"/>
          <w:szCs w:val="24"/>
          <w:u w:val="single"/>
        </w:rPr>
        <w:t>posto di sostegno</w:t>
      </w:r>
      <w:r>
        <w:rPr>
          <w:sz w:val="24"/>
          <w:szCs w:val="24"/>
        </w:rPr>
        <w:t>, trasferiti quali soprannumerari a domanda condizionata ovvero d’ufficio nel corrente anno scolastico o nei nove anni scolastici prece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09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  <w:gridCol w:w="2977"/>
        <w:gridCol w:w="1275"/>
        <w:gridCol w:w="2835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TONE Annalisa 18/10/1983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VIGLIANO “Santorre Santarosa”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RA 1° CIRCOL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09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255" w:hanging="0"/>
        <w:jc w:val="both"/>
        <w:rPr/>
      </w:pPr>
      <w:r>
        <w:rPr>
          <w:b/>
          <w:sz w:val="24"/>
          <w:szCs w:val="24"/>
          <w:u w:val="single"/>
        </w:rPr>
        <w:t>Graduatoria definitiva provinciale</w:t>
      </w:r>
      <w:r>
        <w:rPr>
          <w:sz w:val="24"/>
          <w:szCs w:val="24"/>
        </w:rPr>
        <w:t xml:space="preserve"> dei docenti di scuola primaria assunti in ruolo su posti di sostegno nell’a.s. 2011/12, che non hanno ottenuto, in fase di mobilità, l’assegnazione definitiva nella sede provvisoria di immissione in ruolo, pur avendola indicata come prima preferenza (art. 5 – punto 2 - C.C.D.R. 24 agosto 2012).</w:t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5"/>
        <w:gridCol w:w="3827"/>
        <w:gridCol w:w="1134"/>
        <w:gridCol w:w="2693"/>
      </w:tblGrid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provvisoria di immissione in ruolo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ARDI Anna 09/10/1982 C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ETT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NTAL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3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ELLO Valentina 06/10/1986 C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V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OLTRESTU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definitiva provinciale</w:t>
      </w:r>
      <w:r>
        <w:rPr>
          <w:sz w:val="24"/>
          <w:szCs w:val="24"/>
        </w:rPr>
        <w:t xml:space="preserve"> dei docenti di scuola primaria statale titolari su posto di scuola comune, </w:t>
      </w:r>
      <w:r>
        <w:rPr>
          <w:sz w:val="24"/>
          <w:szCs w:val="24"/>
          <w:u w:val="single"/>
        </w:rPr>
        <w:t>in possesso del titolo di specializzazione</w:t>
      </w:r>
      <w:r>
        <w:rPr>
          <w:sz w:val="24"/>
          <w:szCs w:val="24"/>
        </w:rPr>
        <w:t xml:space="preserve">, che hanno chiesto un utilizzo </w:t>
      </w:r>
      <w:r>
        <w:rPr>
          <w:sz w:val="24"/>
          <w:szCs w:val="24"/>
          <w:u w:val="single"/>
        </w:rPr>
        <w:t>su posto di sostegno</w:t>
      </w:r>
      <w:r>
        <w:rPr>
          <w:sz w:val="24"/>
          <w:szCs w:val="24"/>
        </w:rPr>
        <w:t>, per l’anno scolastico 2012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) Conferm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9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4111"/>
        <w:gridCol w:w="1559"/>
        <w:gridCol w:w="2977"/>
        <w:gridCol w:w="2410"/>
      </w:tblGrid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 xml:space="preserve">MAURO Angioletta  27/09/64 C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RGO SAN DALMA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I.C. Borgo San Dalmazz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9 h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VARADA Paola  01/06/61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A MOR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6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La Mor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PACE ROBERTA  29/06/69 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O STEFANO BELB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3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BOSIO Sandra    21/02/63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D. FOSSANO 2° CIRCOLO   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Fossano 2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RIPARBELLI Stefania    28/02/65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BELMONDO Sabina 26/02/71 C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NTAL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ene Vagienn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left="360" w:right="-285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2) Utilizzo nella scuola di precedente titolarità del docente titolare su posto di scuola comune, trasferito quale soprannumerario.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544"/>
        <w:gridCol w:w="3544"/>
        <w:gridCol w:w="1275"/>
        <w:gridCol w:w="2552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PELLO Manuela 08/01/73 CN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OLTRESTUR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</w:tbl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70" w:leader="none"/>
          <w:tab w:val="left" w:pos="6521" w:leader="none"/>
        </w:tabs>
        <w:ind w:left="720" w:right="-285" w:hanging="360"/>
        <w:jc w:val="both"/>
        <w:rPr>
          <w:sz w:val="24"/>
          <w:szCs w:val="24"/>
        </w:rPr>
      </w:pPr>
      <w:r>
        <w:rPr>
          <w:sz w:val="24"/>
          <w:szCs w:val="24"/>
        </w:rPr>
        <w:t>Nuovi utilizzi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left="360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2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3827"/>
        <w:gridCol w:w="2126"/>
        <w:gridCol w:w="4253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ZZOLINO Elda 16/06/1965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2 h</w:t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/>
            </w:pPr>
            <w:r>
              <w:rPr>
                <w:sz w:val="24"/>
                <w:szCs w:val="24"/>
              </w:rPr>
              <w:t>DEGIOVANNI Sabrina 27/09/1970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OLTRESTU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OTTO SABINA 05/01/1974 C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FRONT/PAES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9" w:hanging="0"/>
        <w:jc w:val="both"/>
        <w:rPr/>
      </w:pPr>
      <w:r>
        <w:rPr>
          <w:b/>
          <w:sz w:val="24"/>
          <w:szCs w:val="24"/>
        </w:rPr>
        <w:t>ESCLUSI :</w:t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ACCA Gisella 11/08/1985 CN                     mancanza requisiti (art. 5 – punto 2 – C.C.D.R. 24 agosto 2012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>
          <w:rFonts w:ascii="Algerian" w:hAnsi="Algerian" w:cs="Algerian"/>
          <w:b/>
          <w:b/>
          <w:sz w:val="32"/>
          <w:szCs w:val="32"/>
          <w:u w:val="single"/>
        </w:rPr>
      </w:pPr>
      <w:r>
        <w:rPr>
          <w:rFonts w:cs="Algerian" w:ascii="Algerian" w:hAnsi="Algerian"/>
          <w:b/>
          <w:sz w:val="32"/>
          <w:szCs w:val="32"/>
          <w:u w:val="single"/>
        </w:rPr>
      </w:r>
    </w:p>
    <w:p>
      <w:pPr>
        <w:pStyle w:val="Normal"/>
        <w:ind w:right="-142" w:hanging="0"/>
        <w:jc w:val="center"/>
        <w:rPr/>
      </w:pPr>
      <w:r>
        <w:rPr>
          <w:rFonts w:cs="Algerian" w:ascii="Algerian" w:hAnsi="Algerian"/>
          <w:b/>
          <w:sz w:val="32"/>
          <w:szCs w:val="32"/>
          <w:u w:val="single"/>
        </w:rPr>
        <w:t>SCUOLA PRIMARIA - COMUNE</w:t>
      </w:r>
    </w:p>
    <w:p>
      <w:pPr>
        <w:pStyle w:val="Normal"/>
        <w:jc w:val="both"/>
        <w:rPr>
          <w:rFonts w:ascii="Algerian" w:hAnsi="Algerian" w:cs="Algerian"/>
          <w:b/>
          <w:b/>
          <w:sz w:val="22"/>
          <w:szCs w:val="22"/>
          <w:u w:val="single"/>
        </w:rPr>
      </w:pPr>
      <w:r>
        <w:rPr>
          <w:rFonts w:cs="Algerian" w:ascii="Algerian" w:hAnsi="Algerian"/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 definitiva  provinciale</w:t>
      </w:r>
      <w:r>
        <w:rPr>
          <w:sz w:val="24"/>
          <w:szCs w:val="24"/>
        </w:rPr>
        <w:t xml:space="preserve">  dei docenti di scuola primaria statale titolari di posti di scuola comune, in possesso del titolo richiesto, che hanno chiesto l’utilizzo su posto di </w:t>
      </w:r>
      <w:r>
        <w:rPr>
          <w:sz w:val="24"/>
          <w:szCs w:val="24"/>
          <w:u w:val="single"/>
        </w:rPr>
        <w:t>lingua Inglese</w:t>
      </w:r>
      <w:r>
        <w:rPr>
          <w:sz w:val="24"/>
          <w:szCs w:val="24"/>
        </w:rPr>
        <w:t>, per l’anno scolastico 2012/2013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5"/>
        <w:gridCol w:w="3119"/>
        <w:gridCol w:w="1134"/>
        <w:gridCol w:w="2409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titolarit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MO Annamaria 08/05/67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rcolo di titolarità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ALLOCCO Graziella    22/04/65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OSTIGLIOLE SALUZ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 Circolo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-time 12 h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LOUX Mario 03/05/1952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5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 Circolo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PACE Roberta     29/06/69 AT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O STEFANO BELB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ltro Circolo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LAURI Mario 16/07/1958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I.C. CUNEO BORGO SAN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SEPP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ircolo titolarità e altro  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rcolo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art-time 19 h</w:t>
            </w:r>
          </w:p>
        </w:tc>
      </w:tr>
    </w:tbl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 definitiva  provinciale</w:t>
      </w:r>
      <w:r>
        <w:rPr>
          <w:sz w:val="24"/>
          <w:szCs w:val="24"/>
        </w:rPr>
        <w:t xml:space="preserve">  dei docenti di scuola primaria statale titolari di posti di scuola comune, che hanno chiesto l’utilizzo su posto di </w:t>
      </w:r>
      <w:r>
        <w:rPr>
          <w:sz w:val="24"/>
          <w:szCs w:val="24"/>
          <w:u w:val="single"/>
        </w:rPr>
        <w:t>C.T.P. 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u posto di scuola carceraria</w:t>
      </w:r>
      <w:r>
        <w:rPr>
          <w:sz w:val="24"/>
          <w:szCs w:val="24"/>
        </w:rPr>
        <w:t>, per l’anno scolastico 2012/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  <w:gridCol w:w="1134"/>
        <w:gridCol w:w="249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titolarit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AROLA Elena  17/08/70 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o Territoriale Cun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nuovo utilizz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ERO Tiziana 12/09/1965 C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EVERAG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AZZA Sabrina 12/04/1969 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FOSSANO 2° CIRCO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 Silvia 21/10/1967 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SALUZZ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Graduatoria definitiva provinciale</w:t>
      </w:r>
      <w:r>
        <w:rPr>
          <w:sz w:val="24"/>
          <w:szCs w:val="24"/>
        </w:rPr>
        <w:t xml:space="preserve"> per l’utilizzo dei docenti di scuola primaria titolari su </w:t>
      </w:r>
      <w:r>
        <w:rPr>
          <w:sz w:val="24"/>
          <w:szCs w:val="24"/>
          <w:u w:val="single"/>
        </w:rPr>
        <w:t>posto di scuola comune</w:t>
      </w:r>
      <w:r>
        <w:rPr>
          <w:sz w:val="24"/>
          <w:szCs w:val="24"/>
        </w:rPr>
        <w:t>, trasferiti quali soprannumerari a domanda condizionata ovvero d’ufficio nel corrente anno scolastico o nei nove anni scolastici precede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lavoratrice madre con prole di età inferiore di tre anni (art. 8 comma 1 punto IV lettera i) ) viene trattata con priorità nell’ambito di ciascuna delle fasi successive al rientro nella scuola di precedente titolar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3260"/>
        <w:gridCol w:w="3119"/>
        <w:gridCol w:w="1559"/>
        <w:gridCol w:w="851"/>
        <w:gridCol w:w="2409"/>
      </w:tblGrid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 titolarit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entr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ichiesta 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ferma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O Sara 14/05/1964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SSOLAS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LICE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CCATO Stefania 10/05/1964 S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ORTEMILI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LICE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OCCO Vilma  10/11/1962 S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SSOLAS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LICE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ELLIARDO CLAUDIA 25/05/1966 </w:t>
            </w:r>
            <w:r>
              <w:rPr>
                <w:sz w:val="22"/>
                <w:szCs w:val="22"/>
              </w:rPr>
              <w:t>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RVAS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MERO MIRELLA 08/01/1967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RGO SAN DALMAZ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O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APELLO Manuela 08/01/1973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CUNEO OLTRESTURA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sostegno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ENTI Enrica  14/02/1975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EVEL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RZU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UDO Marcella 29/05/1976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ACCONIG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9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OLA Manuela  18/06/66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MICHELE MONDOVI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NDOVI’ 1° C.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RE Laura 19/01/1972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FRONT/PAESAN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R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he inglese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TIS Serena  18/03/1978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FOSSANO 2° CIRC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TINO LINA 06/04/1966 C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OLTREST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LO Elisa  05/03/71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ANTA VITTORIA ALB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MMARIVA P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A Emanuela  28/09/74 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MICHELE MONDOVI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I.C. CEV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OI AMELIA 23/01/1962 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1° CIRC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NTA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MIR Stefania  21/04/1976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EI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U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CCHIETTI Marisa  10/03/1969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OLTREST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8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LLE Barbara  10/01/73 TO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EI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NTA’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RO Cristina  09/04/74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UNEO OLTRESTUR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/>
            </w:pPr>
            <w:r>
              <w:rPr>
                <w:sz w:val="24"/>
                <w:szCs w:val="24"/>
              </w:rPr>
              <w:t>I.C. CUNEO B. S. GIUSEPP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8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LPETRE Elisabetta  18/03/1954 TO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1° CIRC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LLEGRINO Laura 25/10/1976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ET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OZZ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OCCHIA SANDRA 08/04/1971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ERVASC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 ARAGL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GARINO Barbara  28/08/74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PEVERAGN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DRONER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/>
            </w:pPr>
            <w:r>
              <w:rPr>
                <w:sz w:val="24"/>
                <w:szCs w:val="24"/>
              </w:rPr>
              <w:t>Part-time 15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ALLINOTTI Maria Grazia </w:t>
            </w:r>
            <w:r>
              <w:rPr>
                <w:sz w:val="22"/>
                <w:szCs w:val="22"/>
              </w:rPr>
              <w:t>12/11/67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MICHELE MONDOVI’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ROBILA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BA Massimiliano 27/02/1973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ET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R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ingles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CORTESE Elena  31/05/74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EI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RZU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-time 12 h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TESTA Liliana  18/09/80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BRA 1° CIRC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OMMARIVA PER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GLIUTTI Rosanna   08/01/1970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LA MORRA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DOGLIAN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DOMPE’ Roberta  24/12/76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VENASC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C. Villafallett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URRA’ Paola 11/05/1979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ET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GNOLO PIEMO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he inglese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RAUDO Claudia 14/05/1967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NEIV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RAGL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e ingles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CCARIA Irene 11/12/1979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.C. CARRU’ </w:t>
            </w:r>
            <w:r>
              <w:rPr>
                <w:b/>
                <w:sz w:val="24"/>
                <w:szCs w:val="24"/>
              </w:rPr>
              <w:t>Ingles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MONDOVI’ 2° C.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Anche inglese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NCIA Simona  14/10/1966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RG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che inglese </w:t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GESE Sonia  24/06/1974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ALBA 3° CIRCOL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S. VITTORIA AL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/>
            </w:pPr>
            <w:r>
              <w:rPr>
                <w:sz w:val="24"/>
                <w:szCs w:val="24"/>
              </w:rPr>
              <w:t>SALUSSO</w:t>
            </w:r>
            <w:r>
              <w:rPr>
                <w:sz w:val="22"/>
                <w:szCs w:val="22"/>
              </w:rPr>
              <w:t xml:space="preserve"> Claudia Milena 26/03/1974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MORETTA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BAGNOLO PIEMO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GLIERO Antonella 23/08/1968 CN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AVALLERMAGGIO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:</w:t>
      </w:r>
    </w:p>
    <w:p>
      <w:pPr>
        <w:pStyle w:val="Normal"/>
        <w:ind w:right="-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BERTINO Zaira 23/05/1972 TO                                                     mancanza requisiti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RESSI Elisa 26/07/1967 CN   </w:t>
        <w:tab/>
        <w:tab/>
        <w:tab/>
        <w:tab/>
        <w:t xml:space="preserve">           mancanza requisiti</w:t>
      </w:r>
    </w:p>
    <w:p>
      <w:pPr>
        <w:pStyle w:val="Normal"/>
        <w:ind w:righ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MATTIO Nives Carla 29/01/1975 CN                                            mancanza requisiti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Graduatoria provvisoria provinciale</w:t>
      </w:r>
      <w:r>
        <w:rPr>
          <w:sz w:val="24"/>
          <w:szCs w:val="24"/>
        </w:rPr>
        <w:t xml:space="preserve"> per l’utilizzo dei docenti di scuola primaria  - </w:t>
      </w:r>
      <w:r>
        <w:rPr>
          <w:sz w:val="24"/>
          <w:szCs w:val="24"/>
          <w:u w:val="single"/>
        </w:rPr>
        <w:t>posto di scuola comune</w:t>
      </w:r>
      <w:r>
        <w:rPr>
          <w:sz w:val="24"/>
          <w:szCs w:val="24"/>
        </w:rPr>
        <w:t>, già titolari sulla provi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685"/>
        <w:gridCol w:w="3119"/>
        <w:gridCol w:w="1559"/>
        <w:gridCol w:w="2551"/>
      </w:tblGrid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gnome e Nome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titolarità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hiesta conferm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unti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ind w:left="357" w:right="-284" w:hanging="35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GLIANI Maria Elena 08/02/1979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-70" w:right="-284" w:hanging="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-70" w:right="-284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glio età inf. 3 anni</w:t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OZZARO Liliana Rita 06/02/1973 C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BLI Rita  30/10/1971 GE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MINO Raffaella  11/10/1970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Chiusa Pes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ANINO Sara 04/04/1972 CN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D. Cuneo 3° Circ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I Erica  04/09/1976 C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 DI CUNE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left="357" w:right="-284" w:hanging="35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970" w:leader="none"/>
                <w:tab w:val="left" w:pos="6521" w:leader="none"/>
              </w:tabs>
              <w:snapToGrid w:val="false"/>
              <w:spacing w:before="120" w:after="0"/>
              <w:ind w:right="-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neo,</w:t>
        <w:tab/>
        <w:t xml:space="preserve">  24 agosto 2012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IL REGGENT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dell’Ufficio Scolastico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                                    (Dott.ssa Franca Giordano)</w:t>
      </w:r>
    </w:p>
    <w:p>
      <w:pPr>
        <w:pStyle w:val="Normal"/>
        <w:tabs>
          <w:tab w:val="clear" w:pos="708"/>
          <w:tab w:val="left" w:pos="3970" w:leader="none"/>
          <w:tab w:val="left" w:pos="6521" w:leader="none"/>
        </w:tabs>
        <w:ind w:right="-285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Rif. Ravinale/Salvatico – tel. 0171/31/544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-569" w:hanging="0"/>
      <w:jc w:val="both"/>
      <w:outlineLvl w:val="1"/>
    </w:pPr>
    <w:rPr>
      <w:rFonts w:ascii="Courier New" w:hAnsi="Courier New" w:cs="Courier New"/>
      <w:b/>
      <w:sz w:val="4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7:00Z</dcterms:created>
  <dc:creator>Ministero Pubblica Istruzione</dc:creator>
  <dc:description/>
  <cp:keywords/>
  <dc:language>en-US</dc:language>
  <cp:lastModifiedBy>M.I.U.R.</cp:lastModifiedBy>
  <cp:lastPrinted>2012-08-24T16:45:00Z</cp:lastPrinted>
  <dcterms:modified xsi:type="dcterms:W3CDTF">2012-08-24T14:46:00Z</dcterms:modified>
  <cp:revision>4</cp:revision>
  <dc:subject/>
  <dc:title>                                                              							PAG</dc:title>
</cp:coreProperties>
</file>