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3"/>
            <w:szCs w:val="13"/>
          </w:rPr>
          <w:t>usp.cn@istruzione.it</w:t>
        </w:r>
      </w:hyperlink>
    </w:p>
    <w:p>
      <w:pPr>
        <w:pStyle w:val="Normal"/>
        <w:ind w:firstLine="6237"/>
        <w:jc w:val="both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ELENCO PERSONALE DOCENTE ITP CLASSE CONCORSO C999 CONVOCATO IL 29 AGOSTO 2012 ORE 12.00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63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CUOLA DI SERVIZI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HERI GIORGI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VA IT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ARALE MATTE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NEO IT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NO FAUST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NEO ITC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ORDANO GIOVANN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CEO SCIENTIFICO MONDOVI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CCHETTI PIERANGEL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CEO SCIENTIFICO ALB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PERTI GIUSEPP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CEO SCIENTIFICO FOSSA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OPPI SANDR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VA I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neo 24 agosto 2012-08-24</w:t>
        <w:tab/>
        <w:tab/>
        <w:tab/>
        <w:tab/>
        <w:tab/>
        <w:tab/>
        <w:tab/>
        <w:tab/>
        <w:tab/>
        <w:tab/>
        <w:t>IL REGGENT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Dott.ssa Franca GIORDAN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31:00Z</dcterms:created>
  <dc:creator>Ministero Pubblica Istruzione</dc:creator>
  <dc:description/>
  <cp:keywords/>
  <dc:language>en-US</dc:language>
  <cp:lastModifiedBy>M.I.U.R.</cp:lastModifiedBy>
  <cp:lastPrinted>2012-08-24T16:37:00Z</cp:lastPrinted>
  <dcterms:modified xsi:type="dcterms:W3CDTF">2012-08-24T14:41:00Z</dcterms:modified>
  <cp:revision>6</cp:revision>
  <dc:subject/>
  <dc:title>PROVVEDITORATO AGLI STUDI DI CUNEO</dc:title>
</cp:coreProperties>
</file>