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 - Ufficio Organici  Scuola  Primaria e Infanz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sz w:val="24"/>
          <w:lang w:val="pt-BR"/>
        </w:rPr>
        <w:t xml:space="preserve">Prot.n.  7394/C.03.a                                                                         </w:t>
      </w:r>
      <w:r>
        <w:rPr>
          <w:color w:val="000000"/>
          <w:sz w:val="24"/>
          <w:szCs w:val="24"/>
          <w:lang w:val="pt-BR"/>
        </w:rPr>
        <w:t>Cuneo, 24 agosto 2012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354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ind w:left="4395" w:firstLine="3"/>
        <w:rPr>
          <w:sz w:val="24"/>
        </w:rPr>
      </w:pPr>
      <w:r>
        <w:rPr>
          <w:sz w:val="24"/>
        </w:rPr>
        <w:t>DIREZIONI DIDATTICHE</w:t>
      </w:r>
    </w:p>
    <w:p>
      <w:pPr>
        <w:pStyle w:val="Normal"/>
        <w:ind w:left="4536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 ISTITUTI COMPRENSIVI </w:t>
      </w:r>
    </w:p>
    <w:p>
      <w:pPr>
        <w:pStyle w:val="Normal"/>
        <w:ind w:left="5099" w:firstLine="56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 in 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2"/>
          <w:szCs w:val="22"/>
        </w:rPr>
        <w:tab/>
        <w:t>SCUOLA MEDIA UNIFICATA   -  C U N E O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SCUOLA MEDIA UNIFICATA   -    S A L U Z Z 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Operazioni di utilizzo ed assegnazione provvisoria del personale docente della scuola primaria e scuola dell’infanzia - Anno scolastic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la conseguente</w:t>
      </w:r>
      <w:r>
        <w:rPr>
          <w:b/>
          <w:sz w:val="24"/>
        </w:rPr>
        <w:t xml:space="preserve"> </w:t>
      </w:r>
      <w:r>
        <w:rPr>
          <w:sz w:val="24"/>
        </w:rPr>
        <w:t>notifica al personale interessato, si comunica il calendario delle operazioni di utilizzo ed assegnazione provvisoria del personal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DE:  Ufficio Scolastico Territoriale  – Corso De Gasperi n. 40 – CUNE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3° PIANO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UOLA INFANZIA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Lunedì 27 agosto 2012     </w:t>
        <w:tab/>
        <w:t xml:space="preserve">ore 9,30  </w:t>
        <w:tab/>
        <w:t>Utilizzo docenti scuola dell’infanzia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120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UOLA PRIMARI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Lunedì 27 agosto 2012     </w:t>
        <w:tab/>
        <w:t xml:space="preserve">ore 11  </w:t>
        <w:tab/>
        <w:t>Utilizzo docenti titolari di scuola comune in possesso del titolo di specializzazione su posti di SOSTEGNO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4678" w:leader="none"/>
        </w:tabs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678" w:hanging="4678"/>
        <w:jc w:val="both"/>
        <w:rPr/>
      </w:pPr>
      <w:r>
        <w:rPr>
          <w:sz w:val="24"/>
        </w:rPr>
        <w:t>Lunedì 27  agosto 2012                  ore 11,30</w:t>
        <w:tab/>
        <w:t xml:space="preserve">  Utilizzo docenti titolari di scuola comune su posti di LINGUA INGLE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678" w:hanging="467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Utilizzo docenti titolari di scuola comune su posti                              C.T.P. e SCUOLA CARCERAR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  Utilizzo docenti su posti di SCUOLA COMUN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Le Assegnazioni provvisorie del personale docente della scuola dell’infanzia e della scuola primaria  DISPOSTE D’UFFICIO  verranno pubblicate sull’Albo e sul sito di questo ufficio entro il 29 agosto 20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IL REGG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ell’Uffici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(dott.ssa Franca Giord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f.: Ravinale/ Salvatico tel. 0171/318544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4:00Z</dcterms:created>
  <dc:creator>M.I.U.R.</dc:creator>
  <dc:description/>
  <cp:keywords/>
  <dc:language>en-US</dc:language>
  <cp:lastModifiedBy>M.I.U.R.</cp:lastModifiedBy>
  <cp:lastPrinted>2012-08-24T13:00:00Z</cp:lastPrinted>
  <dcterms:modified xsi:type="dcterms:W3CDTF">2012-08-24T11:14:00Z</dcterms:modified>
  <cp:revision>2</cp:revision>
  <dc:subject/>
  <dc:title>                                                              							PAG</dc:title>
</cp:coreProperties>
</file>