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/>
      </w:pPr>
      <w:r>
        <w:rPr>
          <w:b/>
          <w:i/>
          <w:color w:val="333399"/>
          <w:sz w:val="20"/>
          <w:szCs w:val="20"/>
        </w:rPr>
        <w:t>Area A - Ufficio Organici Scuola Primaria e Infanzia</w:t>
      </w:r>
    </w:p>
    <w:p>
      <w:pPr>
        <w:pStyle w:val="Normal"/>
        <w:ind w:right="-53" w:hanging="0"/>
        <w:jc w:val="center"/>
        <w:rPr/>
      </w:pPr>
      <w:r>
        <w:rPr>
          <w:b/>
          <w:i/>
          <w:color w:val="333399"/>
          <w:sz w:val="20"/>
          <w:szCs w:val="20"/>
        </w:rPr>
        <w:t xml:space="preserve">Ufficio Organici e mobilità docenti scuola secondaria e personale A.T.A. 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n  7228/C21.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GGENTE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roprio decreto prot. n.7174/C.21.a del 14 agosto 2012 relativo alla ripartizione tra i vari ordini e gradi di scuola della dotazione organica di sostegno assegnata a questa provincia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di dover modificare la ripartizione dei posti di sostegno in deroga in relazione al grado di gravità degli scolari e studenti;</w:t>
      </w:r>
    </w:p>
    <w:p>
      <w:pPr>
        <w:pStyle w:val="Normal"/>
        <w:spacing w:before="120" w:after="0"/>
        <w:ind w:left="993" w:right="-14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93" w:right="-142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spacing w:before="120" w:after="0"/>
        <w:ind w:left="993" w:right="-142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tazione organica provinciale per posti di sostegno assegnata a questa provincia per l’anno scolastico 2012/13, di cui al decreto prot. n. 7174/C21.a del 14 agosto 2012, è così modificata:     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65"/>
        <w:gridCol w:w="1620"/>
        <w:gridCol w:w="1440"/>
        <w:gridCol w:w="20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GIA’ ASSEGNATI IN O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GIA’ ASSEGNATI IN O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IN DERO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ARIAT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ARIAT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 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I 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uneo, 17 </w:t>
      </w:r>
      <w:r>
        <w:rPr>
          <w:sz w:val="22"/>
          <w:szCs w:val="22"/>
        </w:rPr>
        <w:t>agosto 2012</w:t>
      </w:r>
      <w:r>
        <w:rPr>
          <w:color w:val="000000"/>
          <w:sz w:val="22"/>
          <w:szCs w:val="22"/>
        </w:rPr>
        <w:t xml:space="preserve">                                                            per  IL REGGENTE 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IL DIRETTORE COORDINATORE</w:t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Dr. Eraldo Ravinale)      </w:t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if. Ravinale/Gossa/Rosso/Salvatico tel 0171/318529-528-544</w:t>
      </w:r>
      <w:r>
        <w:rPr>
          <w:color w:val="000000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2:00Z</dcterms:created>
  <dc:creator>M.I.U.R.</dc:creator>
  <dc:description/>
  <dc:language>en-US</dc:language>
  <cp:lastModifiedBy>user</cp:lastModifiedBy>
  <cp:lastPrinted>2012-08-17T12:33:00Z</cp:lastPrinted>
  <dcterms:modified xsi:type="dcterms:W3CDTF">2012-08-17T11:22:00Z</dcterms:modified>
  <cp:revision>2</cp:revision>
  <dc:subject/>
  <dc:title/>
</cp:coreProperties>
</file>