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 xml:space="preserve">           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286125" cy="1371600"/>
            <wp:effectExtent l="0" t="0" r="0" b="0"/>
            <wp:docPr id="1" name="logo piemon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emon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33399"/>
          <w:sz w:val="18"/>
          <w:szCs w:val="18"/>
        </w:rPr>
        <w:t>C.so A.De Gasperi, 40 – 12100 CUNEO – Tel.  0171/318.411 – fax 0171/318.5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333399"/>
          <w:sz w:val="20"/>
          <w:szCs w:val="20"/>
        </w:rPr>
        <w:t>Area 4 – Ufficio Organici  Scuola  Primaria e Infanz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Cuneo, 24 agosto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STI DISPONIBILI SCUOLA PRIMARIA E SCUOLA DELL’INFANZIA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COLASTICO 2012-1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2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80"/>
        <w:gridCol w:w="1140"/>
        <w:gridCol w:w="1080"/>
        <w:gridCol w:w="3680"/>
        <w:gridCol w:w="12"/>
      </w:tblGrid>
      <w:tr>
        <w:trPr>
          <w:trHeight w:val="540" w:hRule="atLeast"/>
        </w:trPr>
        <w:tc>
          <w:tcPr>
            <w:tcW w:w="102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UOLA PRIMARIA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5"/>
              <w:gridCol w:w="1040"/>
              <w:gridCol w:w="1141"/>
              <w:gridCol w:w="1081"/>
              <w:gridCol w:w="3915"/>
            </w:tblGrid>
            <w:tr>
              <w:trPr>
                <w:trHeight w:val="540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STI DISPONIBILI SCUOLA COMU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11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SPEZZONI ORARI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ABBINAMENTOISTITUTO SCOLASTICO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.D. ALBA 1° CIRCOLOPOSTI ANNUALIPOSTI 30.06.2013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GNOLO PI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RG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NE VAGIEN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RNE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BOSSOL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VES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U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NAL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RAGL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ARRU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ENTA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   CERV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CHER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HIUSA PE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4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ORTEMILI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CUNE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 BORGO SAN GIUSEPP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"OLTRESTURA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DIANO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OGLIAN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DRONE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DRONER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FOSS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FOSS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ARES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OVON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LA MORR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MONDOVI'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NTA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MORO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NEIV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EVERAG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EVE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OBILA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LICET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.D. SALUZZ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SALU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FRONT/PAESA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 MICHELE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NTA VITTORIA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TO STEFANO BELB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VIGLIANO  “Santorre Santarosa”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VIGLIANO  “Papa Giovanni XXIII”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SOMMARIVA BO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OMMARIVA PER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 VENASCA/COSTIGLIOLE SALU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VERZU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VILLAFALLETT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ILLANOVA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540" w:hRule="atLeast"/>
        </w:trPr>
        <w:tc>
          <w:tcPr>
            <w:tcW w:w="10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40"/>
                <w:szCs w:val="40"/>
              </w:rPr>
              <w:t>SCUOLA PRIMARIA</w:t>
            </w:r>
          </w:p>
        </w:tc>
      </w:tr>
      <w:tr>
        <w:trPr>
          <w:trHeight w:val="360" w:hRule="atLeast"/>
        </w:trPr>
        <w:tc>
          <w:tcPr>
            <w:tcW w:w="102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SPONIBILI  INGLESE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ANNUAL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30.06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I ORARI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NAMENTI</w:t>
            </w:r>
          </w:p>
        </w:tc>
      </w:tr>
      <w:tr>
        <w:trPr>
          <w:trHeight w:val="33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D. ALBA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3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RG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NEVAGIEN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RNE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RGO S. DALMA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BOSSOLA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V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BRA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BRA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U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NAL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RAGL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ARRU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AVALLERMAGGIOR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ENTA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ERVA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EV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CHERA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HIUSA PES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ORTEMIL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CUNEO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CUNEO 3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UNEO BORGO S.GIUSEPP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UNEO "OLTRESTURA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EMO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DIANO AL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OGLIAN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DRONER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FOSSANO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FOSSANO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ARESSI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OVON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LA MORR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1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MONDOVI' 2° CIRC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NTA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RET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MORO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NEIV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PEVERAG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RACCONIG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EVEL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OBILANT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LICE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D. SALUZZ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FRONT/PAESA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ANTA VITTORIA ALB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VIGLIANO “Santorre Santarosa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AVIGLIANO “Papa Giovanni XXIII”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OMMARIVA PERN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VENASCA/COSTIGLIOLE SALUZZ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VERZUOL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VILLAFALLETTO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VILLANOVA MONDOVI'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H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3191"/>
        <w:gridCol w:w="3529"/>
        <w:gridCol w:w="6"/>
      </w:tblGrid>
      <w:tr>
        <w:trPr>
          <w:trHeight w:val="540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UOLA PRIMARIA</w:t>
            </w:r>
          </w:p>
        </w:tc>
      </w:tr>
      <w:tr>
        <w:trPr>
          <w:trHeight w:val="375" w:hRule="atLeast"/>
        </w:trPr>
        <w:tc>
          <w:tcPr>
            <w:tcW w:w="10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 SCUOLA CARCERARIA E C.T.P.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  <w:r>
              <w:rPr>
                <w:rFonts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ANNUAL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TI 30.06.201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CERI GIUDIZIARIE – CUNE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C. MEDIA UNIFICATA – CUNE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T.P. ALBA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.D. ALBA 3° CIRCOL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T.P. CUNE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C. MEDIA – CUNE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T.P. SALUZZO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C. MEDIA – SALUZZO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895"/>
        <w:gridCol w:w="3705"/>
        <w:gridCol w:w="15"/>
        <w:gridCol w:w="585"/>
        <w:gridCol w:w="2400"/>
      </w:tblGrid>
      <w:tr>
        <w:trPr>
          <w:trHeight w:val="540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CUOLA PRIMARIA</w:t>
            </w:r>
          </w:p>
        </w:tc>
      </w:tr>
      <w:tr>
        <w:trPr>
          <w:trHeight w:val="375" w:hRule="atLeast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 SOSTEGNO DISPONIBILI</w:t>
            </w:r>
          </w:p>
        </w:tc>
      </w:tr>
      <w:tr>
        <w:trPr>
          <w:trHeight w:val="5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ANNUALI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30.06.13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I ORARI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INAMENTI</w:t>
            </w:r>
          </w:p>
        </w:tc>
      </w:tr>
      <w:tr>
        <w:trPr>
          <w:trHeight w:val="51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psic. (16 h + 8 h I.C. Montà)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psic. + 6 h vist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ALBA 3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ARG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NEVAGIEN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ERNE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8 h + 6 h D.D. Droner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BORGO S. DALMA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Boves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8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I.C.  BOSSOLA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6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BOVES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.D.  BRA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4 h + 10 h D.D. Alba 3° C.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D.D.  BRA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Sommariva Per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BUS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2 h + 12 h I.C. Droner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ANAL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ARAGL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vi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2 h + 12 h I.C. Cervasc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CARRU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2 h psic. + 12 h vist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AVALLERMAGGIOR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CENTAL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+ 6 h I.C. Verzuo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 CERVASC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EV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3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I.C. CHERA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4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HIUSA PES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4 h + 10 h I.C. Morozz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CORTEMILI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CUNEO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2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6 h udito D.D. Cuneo 3° C.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CUNEO 3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CUNEO BORGO S.GIUSEPP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psic. + 6 h vist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CUNEO "OLTRESTURA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4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I.C. DEMO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DIANO ALB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DOGLIAN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DRONER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FOSSANO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 (18 h + 6 h I.C. Bene Vagienn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FOSSANO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udito + 6 h psic. I.C. Cherasc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ARESSI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GOVON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vista + 6 h psic.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LA MORR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1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.D.  MONDOVI' 2° CIRC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 (14 h + 10 h I.C. Carrù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NTA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udit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MORETT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 (18 h + 6 h I.C. Barg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MORO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NEIV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4 h + 10 h I.C. Diano Alb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PEVERAGN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RACCONIGI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EVEL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8 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ROBILANTE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vista + 6 h psic. I.C. Peveragn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LICET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.D. SALUZZ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4 h psic. + 10 h D.D. Mondovì 1° C.l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FRONT/PAESAN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ANTA VITTORIA ALBA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8 h + 6 h I.C. La Morr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8 h + 6 h I.C. Cortemilia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SAVIGLIANO “Santorre Santarosa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6 h I.C. Racconigi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H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AVIGLIANO “Papa Giovanni XXIII”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6 h psic.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2 h psic. + 12 h udito I.C. Cavallermaggiore)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6 h + 8 h I.C. Canale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SOMMARIVA PERN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  VENASCA/COSTIGLIOLE SALUZZ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</w:t>
            </w: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(16 h + 8 h I.C. Villafalletto)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. VERZUOLO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.C. VILLAFALLETTO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.C VILLANOVA MONDOVI'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    </w:t>
      </w:r>
    </w:p>
    <w:tbl>
      <w:tblPr>
        <w:tblW w:w="10977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2855"/>
        <w:gridCol w:w="894"/>
        <w:gridCol w:w="3662"/>
        <w:gridCol w:w="941"/>
        <w:gridCol w:w="2236"/>
        <w:gridCol w:w="164"/>
      </w:tblGrid>
      <w:tr>
        <w:trPr>
          <w:trHeight w:val="540" w:hRule="atLeast"/>
        </w:trPr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8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CUOLA INFANZIA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5"/>
              <w:gridCol w:w="1040"/>
              <w:gridCol w:w="1141"/>
              <w:gridCol w:w="1081"/>
              <w:gridCol w:w="3915"/>
            </w:tblGrid>
            <w:tr>
              <w:trPr>
                <w:trHeight w:val="294" w:hRule="atLeast"/>
              </w:trPr>
              <w:tc>
                <w:tcPr>
                  <w:tcW w:w="1011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112" w:type="dxa"/>
                  <w:gridSpan w:val="5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  <w:t>POSTI DISPONIBILI SCUOLA COMUN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ISTITUTO SCOLASTICO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OSTI ANNUALI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u w:val="single"/>
                    </w:rPr>
                    <w:t>POSTI 30.06.201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SPEZZONI ORARI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BBINAMENTO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.D. ALB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ALBA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GNOLO PI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ARG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NE VAGIEN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ERNE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ORGO S. DALMA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BOSSOL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BRA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BU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NAL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5 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RAGL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ARRU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AVALLERMAGGIOR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ENTA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RVASC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EV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CHERA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HIUSA PE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CORTEMILI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CUNE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6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CUNEO 3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"OLTRESTURA"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CUNEO – BORGO GESS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EMO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DIANO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DOGLIAN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DRONER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DRONER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FOSSANO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FOSSANO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ARESSI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GOVON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LA MORR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1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.D.  MONDOVI' 2° CIRC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NTA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pt-BR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MORETT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1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MORO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NEIV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PEVERAG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RACCONIGI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EVEL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ROBILANTE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LICET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.D. SALUZZ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 MICHELE MONDOVI'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FRONT/PAESAN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NTA VITTORIA ALBA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,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NTO STEFANO BELB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SAVIGLIANO “Santorre Santarosa”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8,5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AVIGLIANO “Papa Giovanni XXIII”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1 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0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 SOMMARIVA BOSC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SOMMARIVA PERN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ENASCA/COSTIGLIOLE SALUZZ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 VERZUOLO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 H</w:t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9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I.C. VILLAFALLETTO </w:t>
                  </w:r>
                </w:p>
              </w:tc>
              <w:tc>
                <w:tcPr>
                  <w:tcW w:w="10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9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I.C. VILLANOVA MONDOVI'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9 H</w:t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977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CUOLA INFANZIA</w:t>
            </w:r>
          </w:p>
        </w:tc>
      </w:tr>
      <w:tr>
        <w:trPr>
          <w:trHeight w:val="375" w:hRule="atLeast"/>
        </w:trPr>
        <w:tc>
          <w:tcPr>
            <w:tcW w:w="10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POSTI DI SOSTEGNO DISPONIBILI</w:t>
            </w:r>
          </w:p>
        </w:tc>
      </w:tr>
      <w:tr>
        <w:trPr>
          <w:trHeight w:val="5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STITUTO SCOLASTIC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I ANNUALI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I 30.06.13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ZZONI ORARI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BINAMENTI</w:t>
            </w:r>
          </w:p>
        </w:tc>
      </w:tr>
      <w:tr>
        <w:trPr>
          <w:trHeight w:val="276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ALBA 1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ALBA 2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psic.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2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ALBA 3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(13 h psic. + 12 h udit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AGNOLO PIEMO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ARG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ENEVAGIEN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ERNEZZ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ORGO S. DALMAZZ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7 h I.C. Cervasc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B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OSSOLASC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.D.  BR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1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9 h + 6 h I.C. La Morr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BRA 2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udito + 7 h I.C. Sommariva Pern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BUS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8 h + 7 h I.C. Venasc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ANAL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9 h + 6 h I.C. Govone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ARAGL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ARRU'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AVALLERMAGGIOR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ENTAL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77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CERVAS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EV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CHERASC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 (13 h + 12 h I.C. Savigliano “Papa Giovanni XXIII”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HIUSA PES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9 h + 6 h D.D. Mondovì 1° 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ORTEMILI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CUNEO 1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3 h + D.D. Dronero 12 h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13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CUNEO 3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20 h + 5 h I.C. Caragli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UNEO "OLTRESTURA"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9 h + 6 h D.D. Fossano 1° C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CUNEO – BORGO GESS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DEMO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DIANO A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L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DOGLIAN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DRONER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DRONER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FOSSANO 1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FOSSANO 2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GARESSI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8 h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GOVON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LA MORR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D.D.  MONDOVI' 1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D.D.  MONDOVI' 2° CIRC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MONTA'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 (13 h + 12 h D.D. Alba 1° C.l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MORETT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(18 h udito + 7 psic.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MOROZZ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NEIV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9 h + 6 h I.C. Diano Alb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PEVERAG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18 h vista + 7 h psic. D.D. Mondovì 2° C.l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 RACCONIGI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1 (18 h udito + 7 h psi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I.C. Savigliano “S. Santarosa”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REVEL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ROBILANTE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3 h + 12 h I.C. Bernezz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>I.C.  SALICET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D.D. SALUZZ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3 h + 12 h I.C. Sanfront/Paesana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 MICHELE MONDOVI'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FRONT/PAESAN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ANTA VITTORIA ALB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 SANTO STEFANO BELB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AVIGLIANO “Santorre Santarosa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AVIGLIANO “Papa Giovanni XXIII”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 SOMMARIVA BOSC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 psic. (18 h + 7 h I.C. S. Vittoria Alba)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SOMMARIVA PERN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psic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udito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VENASCA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.C. VERZUOLO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3 h + 12 h I.C. Centallo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.C. VILLAFALLETTO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.C VILLANOVA MONDOVI'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(20 h psic. + 5 h udito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1 psic. (15 h + 10 h I.C. S. Michele Mondovì)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type w:val="nextPage"/>
      <w:pgSz w:w="11906" w:h="16838"/>
      <w:pgMar w:left="1134" w:right="567" w:gutter="0" w:header="0" w:top="56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42:00Z</dcterms:created>
  <dc:creator>M.I.U.R.</dc:creator>
  <dc:description/>
  <cp:keywords/>
  <dc:language>en-US</dc:language>
  <cp:lastModifiedBy>M.I.U.R.</cp:lastModifiedBy>
  <cp:lastPrinted>2012-08-24T08:46:00Z</cp:lastPrinted>
  <dcterms:modified xsi:type="dcterms:W3CDTF">2012-08-24T10:29:00Z</dcterms:modified>
  <cp:revision>4</cp:revision>
  <dc:subject/>
  <dc:title>SCUOLA PRIMARIA</dc:title>
</cp:coreProperties>
</file>