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cs="Tahom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71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STO il D.M. 74 del 10.8.2012 e le allegate tabelle contenenti i contingenti delle assunzioni in ruolo per l’a.s. 2012/13;</w:t>
      </w:r>
    </w:p>
    <w:p>
      <w:pPr>
        <w:pStyle w:val="Normal"/>
        <w:rPr/>
      </w:pPr>
      <w:r>
        <w:rPr>
          <w:sz w:val="22"/>
          <w:szCs w:val="22"/>
        </w:rPr>
        <w:t xml:space="preserve">VISTE le istruzione operative allegate al predetto D.M. e, in particolare, il punto A8 con cui viene disposto che la ripartizione delle assunzioni su posto di sostegno per ogni ordine e grado di scuola e all’interno di ciascuna area venga effettuata in proporzione ai posti vacanti e disponibili; </w:t>
      </w:r>
    </w:p>
    <w:p>
      <w:pPr>
        <w:pStyle w:val="Normal"/>
        <w:rPr/>
      </w:pPr>
      <w:r>
        <w:rPr>
          <w:sz w:val="22"/>
          <w:szCs w:val="22"/>
        </w:rPr>
        <w:t>CONSIDERATO che e’ di 24 il numero complessivo delle assunzioni in ruolo su posti di sostegno da effettuare in questa provincia in scuole di ogni ordine e gr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TO che il numero dei posti vacanti e’ il seguente: infanzia 3 – primaria  8 – media  10 – area scientifica 0 – area umanistica  3 – area tecnica 2 – area psicomotoria 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 l’a.s. 2012/13 il numero di assunzioni in ruolo su posti di sostegno e’ determinato come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dell’infanzia</w:t>
        <w:tab/>
        <w:t xml:space="preserve"> </w:t>
        <w:tab/>
        <w:tab/>
        <w:tab/>
        <w:t>n.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uola primaria </w:t>
        <w:tab/>
        <w:tab/>
        <w:tab/>
        <w:tab/>
        <w:t>n.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media</w:t>
        <w:tab/>
        <w:tab/>
        <w:tab/>
        <w:tab/>
        <w:tab/>
        <w:t>n.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grado – area scientifica</w:t>
        <w:tab/>
        <w:tab/>
        <w:tab/>
        <w:t>n.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grado – area umanistica</w:t>
        <w:tab/>
        <w:tab/>
        <w:tab/>
        <w:t>n.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grado – area tecnica</w:t>
        <w:tab/>
        <w:tab/>
        <w:tab/>
        <w:tab/>
        <w:t>n.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grado – area psicomotoria</w:t>
        <w:tab/>
        <w:tab/>
        <w:tab/>
        <w:t>n.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OTALE</w:t>
        <w:tab/>
        <w:tab/>
        <w:tab/>
        <w:t>N.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neo, 14.8.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IL REGGENTE DELL’U.S.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COLLABORATORE VICA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raldo Ravina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sito Internet -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8:00Z</dcterms:created>
  <dc:creator>M.I.U.R.</dc:creator>
  <dc:description/>
  <dc:language>en-US</dc:language>
  <cp:lastModifiedBy>user</cp:lastModifiedBy>
  <cp:lastPrinted>2012-08-14T10:22:00Z</cp:lastPrinted>
  <dcterms:modified xsi:type="dcterms:W3CDTF">2012-08-14T12:28:00Z</dcterms:modified>
  <cp:revision>2</cp:revision>
  <dc:subject/>
  <dc:title/>
</cp:coreProperties>
</file>